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 xml:space="preserve">The Influence of STEAM-Based Microsite Technology on Computational Thinking Abilities and Digital </w:t>
      </w:r>
    </w:p>
    <w:p>
      <w:pPr>
        <w:pStyle w:val="Normal"/>
        <w:rPr>
          <w:rFonts w:eastAsia="MS Mincho;ＭＳ 明朝"/>
        </w:rPr>
      </w:pPr>
      <w:r>
        <w:rPr>
          <w:rFonts w:eastAsia="MS Mincho;ＭＳ 明朝"/>
        </w:rPr>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rPr>
      </w:pPr>
      <w:r>
        <w:rPr>
          <w:rFonts w:eastAsia="MS Mincho;ＭＳ 明朝"/>
        </w:rPr>
        <w:t>Nurul Azizah</w:t>
      </w:r>
    </w:p>
    <w:p>
      <w:pPr>
        <w:pStyle w:val="Affiliation"/>
        <w:rPr>
          <w:rFonts w:eastAsia="MS Mincho;ＭＳ 明朝"/>
        </w:rPr>
      </w:pPr>
      <w:r>
        <w:rPr>
          <w:rFonts w:eastAsia="MS Mincho;ＭＳ 明朝"/>
        </w:rPr>
        <w:t>Primary Teacher Education Study Program, Faculty of Education</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nurulazizah2223@gmail.com</w:t>
        </w:r>
      </w:hyperlink>
      <w:r>
        <w:rPr>
          <w:rFonts w:eastAsia="MS Mincho;ＭＳ 明朝"/>
        </w:rPr>
        <w:t xml:space="preserve"> </w:t>
      </w:r>
    </w:p>
    <w:p>
      <w:pPr>
        <w:pStyle w:val="Author"/>
        <w:rPr>
          <w:rFonts w:eastAsia="MS Mincho;ＭＳ 明朝"/>
        </w:rPr>
      </w:pPr>
      <w:r>
        <w:rPr>
          <w:rFonts w:eastAsia="MS Mincho;ＭＳ 明朝"/>
        </w:rPr>
        <w:t>Farida Nur Kumala</w:t>
      </w:r>
    </w:p>
    <w:p>
      <w:pPr>
        <w:pStyle w:val="Affiliation"/>
        <w:rPr>
          <w:rFonts w:eastAsia="MS Mincho;ＭＳ 明朝"/>
        </w:rPr>
      </w:pPr>
      <w:r>
        <w:rPr>
          <w:rFonts w:eastAsia="MS Mincho;ＭＳ 明朝"/>
        </w:rPr>
        <w:t>Primary Teacher Education Study Program, Faculty of Education</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Arnelia Dwi Yasa</w:t>
      </w:r>
    </w:p>
    <w:p>
      <w:pPr>
        <w:pStyle w:val="Affiliation"/>
        <w:rPr/>
      </w:pPr>
      <w:r>
        <w:rPr>
          <w:rFonts w:eastAsia="MS Mincho;ＭＳ 明朝"/>
        </w:rPr>
        <w:t>Primary Teacher Education Study Program, Faculty of Education</w:t>
      </w:r>
    </w:p>
    <w:p>
      <w:pPr>
        <w:pStyle w:val="Affiliation"/>
        <w:rPr>
          <w:rFonts w:eastAsia="MS Mincho;ＭＳ 明朝"/>
        </w:rPr>
      </w:pPr>
      <w:r>
        <w:rPr>
          <w:rFonts w:eastAsia="MS Mincho;ＭＳ 明朝"/>
        </w:rPr>
        <w:t>PGRI Kanjuruhan University Malang</w:t>
      </w:r>
    </w:p>
    <w:p>
      <w:pPr>
        <w:pStyle w:val="Affiliation"/>
        <w:rPr>
          <w:rFonts w:eastAsia="MS Mincho;ＭＳ 明朝"/>
        </w:rPr>
      </w:pPr>
      <w:r>
        <w:rPr>
          <w:rFonts w:eastAsia="MS Mincho;ＭＳ 明朝"/>
        </w:rPr>
        <w:t>Malang, Indone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0" w:bottom="2434"/>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r>
        <w:rPr>
          <w:rFonts w:eastAsia="MS Mincho;ＭＳ 明朝"/>
        </w:rPr>
        <w:t xml:space="preserve">In the ever-growing digital era, the integration of technology in education is becoming increasingly important to improve students' computational thinking abilities and digital skills. One effective approach is the use of STEAM-based microsite technology in the learning process. This research aims to examine the effect of using STEAM-based microsite technology on students' computational thinking abilities and digital skills. The method used is quantitative experimentation with a pretest-posttest design for the experimental class and control class. The research sample consisted of 48 grade 5 elementary school students who were randomly divided into experimental classes and control classes. The experimental group used a STEAM-based microsite in the learning process, while the control group used a PPT-based CTL learning model. The instruments used include pretest and posttest questions on computational thinking skills and digital skills questionnaires. Data analysis was carried out using the t test to determine significant differences between the two groups. The research results show that students who learn using STEAM-based microsite technology have significant improvements in computational thinking abilities and digital skills compared to students who learn using the PPT-based CTL learning model. This research indicates that the integration of STEAM-based microsite technology is effective in improving students' computational thinking abilities and digital skills. </w:t>
      </w:r>
    </w:p>
    <w:p>
      <w:pPr>
        <w:pStyle w:val="Keywords"/>
        <w:ind w:firstLine="272"/>
        <w:rPr>
          <w:rFonts w:eastAsia="MS Mincho;ＭＳ 明朝"/>
        </w:rPr>
      </w:pPr>
      <w:r>
        <w:rPr>
          <w:rFonts w:eastAsia="MS Mincho;ＭＳ 明朝"/>
        </w:rPr>
        <w:t>Keywords—Microsite; STEAM; Computational Thinking Abilities; Digital Skills</w:t>
      </w:r>
    </w:p>
    <w:p>
      <w:pPr>
        <w:pStyle w:val="Heading1"/>
        <w:ind w:hanging="0"/>
        <w:rPr/>
      </w:pPr>
      <w:r>
        <w:rPr>
          <w:rFonts w:eastAsia="Times New Roman"/>
        </w:rPr>
        <w:t xml:space="preserve"> </w:t>
      </w:r>
      <w:r>
        <w:rPr/>
        <w:t>Introduction</w:t>
      </w:r>
    </w:p>
    <w:p>
      <w:pPr>
        <w:pStyle w:val="TextBody"/>
        <w:rPr/>
      </w:pPr>
      <w:r>
        <w:rPr/>
        <w:t>The curriculum in Indonesia has undergone many changes, including the Merdeka Curriculum which offers varied, fun and pressure-free learning to develop students' talents. This curriculum allows teachers to choose teaching tools that suit students' needs and develop thematic projects to strengthen the profile of Pancasila students without being tied to certain learning outcomes (Kemendikbudristek, 2022). Schools are given three options for implementing independent learning, independent change, and independent sharing to suit their individual readiness, although challenges in implementation must still be faced for long-term benefits for students (Iskandar et al., 2023).</w:t>
      </w:r>
    </w:p>
    <w:p>
      <w:pPr>
        <w:pStyle w:val="TextBody"/>
        <w:rPr/>
      </w:pPr>
      <w:r>
        <w:rPr/>
        <w:t>In order to realize an independent curriculum that offers varied, fun and pressure-free learning to develop students' talents, one of the skills needed is the ability to think computationally (CT). CT has been implemented globally, including in Indonesia, through learning mathematics, Indonesian and science at the elementary school level. Computational thinking is the ability to solve problems systematically like a computer, although it does not always involve use (Angeli &amp; Giannakos, 2019). As an essential skill, CT is relevant for everyone, not just programmers or computer scientists, because it can be applied to a variety of everyday problems without involving programming.</w:t>
      </w:r>
    </w:p>
    <w:p>
      <w:pPr>
        <w:pStyle w:val="TextBody"/>
        <w:rPr/>
      </w:pPr>
      <w:r>
        <w:rPr/>
        <w:t>Computational thinking skills are analytical and mathematical ways of thinking that are used to solve problems and enable designing and evaluating complex systems in the real world with the main aim of computer science concepts (Kumala, Yasa, Wibawa, et al., 2024). This skill leads to abstract, algorithmic and logical ways of thinking to solve complex problems and improve academic abilities (Juldial &amp; Haryadi, 2024). Currently, computational thinking skills are also an important part of the Indonesian Government's development program which emphasizes creative thinking skills. Creative thinking skills involve the ability to create something in a new and unique way or idea, as well as produce a unique solution to a problem, with indicators including fluency, flexibility, originality and elaboration (Kumala, Yasa, Salimi, et al., 2024) .</w:t>
      </w:r>
    </w:p>
    <w:p>
      <w:pPr>
        <w:pStyle w:val="TextBody"/>
        <w:rPr/>
      </w:pPr>
      <w:r>
        <w:rPr/>
        <w:t>Computational thinking skills are closely related to students' ability to solve problems quickly, precisely and systematically, and have an equal level of importance to other skills, such as communication, digital literacy, critical thinking and creativity (Weintrop et al., 2014). In the context of the digital era, where dependence on technology is increasing, the integration of computational thinking in the curriculum becomes relevant to answer the need for a workforce that is digitally skilled, able to advance technology, and has critical thinking (Surmilasari, Nora. &amp; Ayu, 2024). According to computational thinking theory, this approach involves processes such as decomposition (breaking a problem into smaller parts), pattern recognition (identifying similarities), abstraction (ignoring irrelevant details), and algorithms (designing logical steps to solve the problem) (Shute et al., 2017).  In an educational context, computational thinking helps students develop critical, creative and analytical thinking skills in solving complex problems. This is important in various fields of knowledge, including mathematics and science, where the ability to solve problems logically and systematically is needed (Putri et al., 2024).</w:t>
      </w:r>
    </w:p>
    <w:p>
      <w:pPr>
        <w:pStyle w:val="TextBody"/>
        <w:rPr/>
      </w:pPr>
      <w:r>
        <w:rPr/>
        <w:t>In the world of education, computational thinking makes it easier for students to solve mathematics or science problems. This method also supports the development of skills to design and implement effective and efficient solutions by utilizing technology. In addition, computational thinking allows someone to recognize errors or deficiencies in a solution and make improvements quickly (N. Christi &amp; Rajiman, 2023).</w:t>
      </w:r>
    </w:p>
    <w:p>
      <w:pPr>
        <w:pStyle w:val="TextBody"/>
        <w:rPr/>
      </w:pPr>
      <w:r>
        <w:rPr/>
        <w:t>One aspect that influences computational thinking abilities is the student's gender. There are cognitive differences between male and female students which impact their ability to learn. This causes differences in ways of solving mathematical problems. These cognitive differences can also be seen in solving problem-based mathematics problems. With this difference, the computational thinking abilities of male and female students in completing number patterns will of course also be different (Danindra &amp; Masriyah, 2020).</w:t>
      </w:r>
    </w:p>
    <w:p>
      <w:pPr>
        <w:pStyle w:val="TextBody"/>
        <w:rPr/>
      </w:pPr>
      <w:r>
        <w:rPr/>
        <w:t>Apart from computational thinking, the skills currently needed in the 21st century are 21st century digital skills or what are often called 21st Century Skills. The development of these skills can be applied to various aspects of life. One implementation of 21st century skills is Information and Communication Technology (ICT) as the main feature of development in the industrial revolution 4.0. Information and communications technology is at the heart of rapid economic change. Digital skills have become the main requirement for surviving and developing in various aspects of life, including the education sector which has experienced a significant impact from this digital revolution. The integration of technology in education, which includes not only the use of tools but also the development of digital competencies, is a necessity to adapt to these new needs (Faqihuddin &amp; Sinta, 2024). The ability to use digital technology appropriately is a digital skill. Digital skills are digital skills that include all skills related to technology starting from basic skills or literacy, general skills for all workers and special skills for professionals in the ICT field (Fathurrahmani et al., 2021). This theory is reinforced by Spante et al., (2018) who emphasize that digital skills are a combination of technical and cognitive abilities needed to participate effectively in a technology-based society. Mastery of these skills is important to support innovative learning and encourage students to adapt to changes in the digital world (Rusmana, 2020).</w:t>
      </w:r>
    </w:p>
    <w:p>
      <w:pPr>
        <w:pStyle w:val="TextBody"/>
        <w:rPr/>
      </w:pPr>
      <w:r>
        <w:rPr/>
        <w:t>Digital skills have significant benefits in the field of education, especially in preparing students to face challenges in the digital era. This skill allows students and teachers to access various sources of information easily, so that learning becomes more interesting and interactive. With good digital literacy, students can evaluate information critically and use it wisely, which is important in the process of independent learning and developing critical thinking skills. Additionally, digital skills support more effective collaboration between students via digital platforms, preparing them to work in teams and adapt to the modern work environment. On the other hand, teachers who master digital skills can increase their professionalism by optimizing technology in teaching, such as using more varied and interesting digital learning media (Mukarromah &amp; Harapan, 2023).</w:t>
      </w:r>
    </w:p>
    <w:p>
      <w:pPr>
        <w:pStyle w:val="TextBody"/>
        <w:rPr/>
      </w:pPr>
      <w:r>
        <w:rPr/>
        <w:t>Factors that can influence digital skills are: (1) Digital Information Skills, this skill requires a person's ability to be able to search for information, select information, and evaluate information online. (2) Digital Critical Thinking Skills, this skill requires someone to think critically to select information in online media and be able to analyze information online. (3) Digital Creativity Skills, this skill requires creativity to compete with other workers. This skill includes someone being able to generate ideas in using technology, and being able to make good use of existing technology. (4) Digital Problem Solving Skills, these skills include utilizing the internet and other digital technology to solve existing problems or obstacles, and being able to use digital technology and the internet to manage or analyze obstacles (Sabilah et al., 2021).</w:t>
      </w:r>
    </w:p>
    <w:p>
      <w:pPr>
        <w:pStyle w:val="TextBody"/>
        <w:rPr/>
      </w:pPr>
      <w:r>
        <w:rPr/>
        <w:t>The reality in the field is that the computational thinking abilities and digital skills of elementary school students are currently still low. According to (Supiarmo et al., 2022) many students have difficulty solving problems systematically and are less familiar with using digital devices that support interactive learning. Mastery of digital skills is crucial for elementary school students. Digital skills include the ability to use information and communication technology effectively and efficiently, including the use of software, the internet and other digital tools to support the learning process. However, many schools still implement one-way learning so they are not given much space to discuss or explore the learning material flexibly. This causes low computational thinking abilities and digital skills.</w:t>
      </w:r>
    </w:p>
    <w:p>
      <w:pPr>
        <w:pStyle w:val="TextBody"/>
        <w:rPr/>
      </w:pPr>
      <w:r>
        <w:rPr/>
        <w:t>Based on the results of interviews with class V teachers at SDN 1 Ciptomulyo, it appears that computational thinking abilities and digital skills still need to be improved. The teacher explained that most were able to solve problems in a structured and patterned way, but they often still needed assistance to solve problems in a structured and patterned way. In terms of digital skills, teachers found that most students were able to find information to solve problems through technology. Learning processes that rely on interactive technology such as microsites are considered effective in students' ability to use technology in their learning process. Based on this, teachers hope that with ongoing training, students' digital skills will further develop, preparing them better to face the challenges of global technological developments.</w:t>
      </w:r>
    </w:p>
    <w:p>
      <w:pPr>
        <w:pStyle w:val="TextBody"/>
        <w:rPr/>
      </w:pPr>
      <w:r>
        <w:rPr/>
        <w:t>Based on this data, it appears that only around 35% of class V students are able to think computationally and have digital skills, especially in science subjects. In science subjects, most students lack the ability to think computationally. There are many things that influence this, for example media and learning approaches that are less supportive, lack of guidance in computational thinking, conditions of the learning environment and limited access to technology. Thus, for better learning, we need ways to create a better learning environment.</w:t>
      </w:r>
    </w:p>
    <w:p>
      <w:pPr>
        <w:pStyle w:val="TextBody"/>
        <w:rPr/>
      </w:pPr>
      <w:r>
        <w:rPr/>
        <w:t>The lack of computational thinking abilities and digital skills in elementary school students today can be trained, one way, by applying a technology-based learning approach and the concept of STEAM (Science, Technology, Engineering, Arts, and Mathematics). The STEAM approach is an interdisciplinary learning method that integrates five fields of science to create a comprehensive learning experience. The main goal of STEAM is to develop critical thinking skills, creativity, and problem-solving abilities in students through the application of scientific concepts in real contexts. According to Kelley &amp; Knowles (in Nasrah et al., 2021), STEAM encourages students to observe various phenomena, develop new ideas, and create innovations through creative processes (Nasrah et al., 2021).  The implementation of STEAM in basic education has shown a positive impact on children's cognitive development and creativity. Becker &amp; Park (2011) stated that the STEAM approach can develop critical and analytical thinking skills in students (Sa'ida, 2021).</w:t>
      </w:r>
    </w:p>
    <w:p>
      <w:pPr>
        <w:pStyle w:val="TextBody"/>
        <w:rPr/>
      </w:pPr>
      <w:r>
        <w:rPr/>
        <w:t>STEAM-based learning can be combined with interactive media such as microsites to increase student interest. According to Setia Adi et al., (2023), microsite-based learning media is very fun and can increase interest in learning. Microsites enable the integration of STEAM elements such as science, technology, engineering, art, and mathematics through interactive materials and engaging designs. This platform helps students understand abstract concepts through digital simulations and data visualization. Research shows that this approach can increase students' interest and understanding of technology.</w:t>
      </w:r>
    </w:p>
    <w:p>
      <w:pPr>
        <w:pStyle w:val="TextBody"/>
        <w:rPr/>
      </w:pPr>
      <w:r>
        <w:rPr/>
        <w:t>Based on this, the solution offered in this research is the implementation of STEAM (Science, Technology, Engineering, Arts, and Mathematics) based microsite technology. This approach is expected to help students improve critical thinking skills, simplify complex problems into smaller parts, and increase their digital literacy through activities that are interesting and integrated with technology. This can support the development of 21st century skills that are important for students in today's digital era.</w:t>
      </w:r>
    </w:p>
    <w:p>
      <w:pPr>
        <w:pStyle w:val="TextBody"/>
        <w:rPr/>
      </w:pPr>
      <w:r>
        <w:rPr/>
        <w:t>The above solution is supported by constructivism theory, which emphasizes the importance of direct experience and social interaction in learning. According to this theory, students build their knowledge through experience and reflection, which is in line with the application of project-based learning and problem-based learning models. Additionally, Vygotsky's social learning theory highlights the importance of social interaction in learning, which can be facilitated through collaboration in projects and group discussions. Thus, implementing these solutions not only improves students' computational thinking skills, but also supports their holistic cognitive and social development (Wardani et al., 2023).</w:t>
      </w:r>
    </w:p>
    <w:p>
      <w:pPr>
        <w:pStyle w:val="Heading1"/>
        <w:ind w:hanging="0"/>
        <w:rPr/>
      </w:pPr>
      <w:r>
        <w:rPr/>
        <w:t>METHOD</w:t>
      </w:r>
    </w:p>
    <w:p>
      <w:pPr>
        <w:pStyle w:val="TextBody"/>
        <w:rPr/>
      </w:pPr>
      <w:r>
        <w:rPr/>
        <w:t>This research is included in the type of quantitative experimental research. Experimental quantitative research aims to test the influence or effect of an independent variable on a dependent variable in a controlled and measurable way. In this case, this research examines the effect of using STEAM-based microsite technology on the computational thinking abilities and skills of elementary school students (Hastjarjo, 2019).</w:t>
      </w:r>
    </w:p>
    <w:p>
      <w:pPr>
        <w:pStyle w:val="TextBody"/>
        <w:rPr/>
      </w:pPr>
      <w:r>
        <w:rPr/>
        <w:t xml:space="preserve">This research uses a quasi-experimental design (quasi-experiment). Quasi-experimental research is an experiment in which the placement of the smallest experimental unit into the experimental group and the control group is not carried out randomly (nonrandom assignment). This research design is often used in field settings such as schools. Experimental Group/Class: Class 5A students who will be treated using STEAM-based microsite technology. Control Group/Class: Can consist of other classes (5B and 5C) who did not receive treatment or were given conventional learning. Researchers will measure changes in computational thinking and digital skills in both groups/classes, to analyze the effects of using STEAM-based microsites. </w:t>
      </w:r>
    </w:p>
    <w:p>
      <w:pPr>
        <w:pStyle w:val="TextBody"/>
        <w:rPr/>
      </w:pPr>
      <w:r>
        <w:rPr/>
        <w:t>The data sources used in this research consist of 2 data, namely primary data and secondary data. Primary data is data that directly provides data to data collectors, while secondary data is data sources that do not directly provide data to data collectors (Astari &amp; Muhroji, 2022). The data used in this research came from observations, tests and questionnaires with fifth grade students.</w:t>
      </w:r>
    </w:p>
    <w:p>
      <w:pPr>
        <w:pStyle w:val="Heading1"/>
        <w:ind w:hanging="0"/>
        <w:rPr/>
      </w:pPr>
      <w:r>
        <w:rPr/>
        <w:t>Results AND DISCUSSION</w:t>
      </w:r>
    </w:p>
    <w:p>
      <w:pPr>
        <w:pStyle w:val="TextBody"/>
        <w:rPr/>
      </w:pPr>
      <w:r>
        <w:rPr/>
        <w:t>Based on the results of the normality test conducted on the computational thinking ability of the control class, the Sig. pretest data was obtained at 0.034 &lt; 0.05 which means that the pretest data of the computational thinking ability of the control class was not normally distributed. Meanwhile, in the posttest, Sig. data of 0.996 &gt; 0.05 was obtained, which means that the posttest data of the computational thinking ability of the control class was normally distributed.</w:t>
      </w:r>
    </w:p>
    <w:p>
      <w:pPr>
        <w:pStyle w:val="TextBody"/>
        <w:rPr/>
      </w:pPr>
      <w:r>
        <w:rPr/>
        <w:t xml:space="preserve">The results of the normality test conducted on the computational thinking ability of the experimental class, obtained Sig. pretest data of 0.019 &lt; 0.05 which means that the pretest data of the computational thinking ability of the experimental class is not normally distributed. Meanwhile, in the posttest, Sig. data of 0.004 &lt; 0.05 was obtained, which means that the posttest data of the computational thinking ability of the experimental class was also not normally distributed. </w:t>
      </w:r>
    </w:p>
    <w:p>
      <w:pPr>
        <w:pStyle w:val="TextBody"/>
        <w:rPr/>
      </w:pPr>
      <w:r>
        <w:rPr/>
        <w:t>To analyze data that is not normally distributed, a non-parametric test can be performed using the Mann-Whitney U test. Sig (2-tailed), if the value is Asymp. Sig (2-tailed) &lt; 0.05 then the data can be said to be significant.</w:t>
      </w:r>
    </w:p>
    <w:p>
      <w:pPr>
        <w:pStyle w:val="TextBody"/>
        <w:rPr/>
      </w:pPr>
      <w:r>
        <w:rPr/>
        <w:t>The results of non-parametric tests that have been carried out using the Mann-Whitney U test in the control class show Asymp values. Sig (2-tailed) is &lt;,001, if the value of Asymp. Sig (2-tailed) &lt; a significance value of 0.05, then the data can be said to be significant. The results of the Mann-Whitney U test in the control class showed Asmp values. Sig (2-tailed) &lt; 0.05 so that significant computational thinking ability data was obtained from the control class.</w:t>
      </w:r>
    </w:p>
    <w:p>
      <w:pPr>
        <w:pStyle w:val="TextBody"/>
        <w:rPr/>
      </w:pPr>
      <w:r>
        <w:rPr/>
        <w:t>The results of non-parametric tests that have been carried out using the Mann-Whitney U test in the experimental class show Asymp values. Sig (2-tailed) is &lt;,001, if the value of Asymp. Sig (2-tailed) &lt; a significance value of 0.05, then the data can be said to be significant. The results of the Mann-Whitney U test in the control class showed Asmp values. Sig (2-tailed) &lt; 0.05 so that significant computational thinking ability data was obtained from the experimental class.</w:t>
      </w:r>
    </w:p>
    <w:p>
      <w:pPr>
        <w:pStyle w:val="TextBody"/>
        <w:rPr/>
      </w:pPr>
      <w:r>
        <w:rPr/>
        <w:t>In the pretest homogeneity test, a significance value (Sig.) Based on Mean of 0.966 &gt; 0.05 was obtained, so it can be concluded that the variance of the pretest data for computational thinking ability in both the control class and the experimental class is the same or homogeneous.</w:t>
      </w:r>
    </w:p>
    <w:p>
      <w:pPr>
        <w:pStyle w:val="TextBody"/>
        <w:rPr/>
      </w:pPr>
      <w:r>
        <w:rPr/>
        <w:t>In the posttest homogeneity test, a significance value (Sig.) Based on Mean of 0.623 &gt; 0.05 was obtained, so it can be concluded that the variance of posttest data on computational thinking ability in both the control class and the experimental class is the same or homogeneous.</w:t>
      </w:r>
    </w:p>
    <w:p>
      <w:pPr>
        <w:pStyle w:val="TextBody"/>
        <w:rPr/>
      </w:pPr>
      <w:r>
        <w:rPr/>
        <w:t>In the normality test of digital skills, it is known that the significance value (Sig.) of each class in the Shapiro-Wilk test &gt; 0.05, so it can be concluded that the data from digital skills in both the control class and the experimental class are normally distributed.</w:t>
      </w:r>
    </w:p>
    <w:p>
      <w:pPr>
        <w:pStyle w:val="TextBody"/>
        <w:rPr/>
      </w:pPr>
      <w:r>
        <w:rPr/>
        <w:tab/>
        <w:t>In the digital skill homogeneity test, it is known that the significance value (Sig.) Based on Mean is 0.836 &gt; 0.05, so it can be concluded that the variance of digital skill data in both the control class and the experimental class is the same or homogeneous.</w:t>
      </w:r>
    </w:p>
    <w:p>
      <w:pPr>
        <w:pStyle w:val="TextBody"/>
        <w:rPr/>
      </w:pPr>
      <w:r>
        <w:rPr/>
        <w:t>The results of the independent samples t-test on the computational thinking ability data of the control class and the experimental class obtained a significance value of Sig. (2-tailed) of &lt;.001 &lt; 0.05, then H0 was rejected and Ha was accepted, so it can be concluded that there is a difference in the average score of student learning outcomes for the control class posttest using the PPT-based CTL learning model, the average score is obtained (42.17) with the posttest of the experimental class that uses learning STEAM-based microsite technology  obtained an average score (80.42).</w:t>
      </w:r>
    </w:p>
    <w:p>
      <w:pPr>
        <w:pStyle w:val="TextBody"/>
        <w:rPr/>
      </w:pPr>
      <w:r>
        <w:rPr/>
        <w:tab/>
        <w:t xml:space="preserve">Therefore, it can be interpreted that there is a significant difference in the value of science and science learning outcomes with alternative energy materials for grade V students who follow learning with the technology learning model Microsite STEAM-based with grade V students who participated in learning with the PPT-based CTL model. </w:t>
      </w:r>
    </w:p>
    <w:p>
      <w:pPr>
        <w:pStyle w:val="TextBody"/>
        <w:ind w:hanging="0"/>
        <w:jc w:val="center"/>
        <w:rPr/>
      </w:pPr>
      <w:r>
        <w:rPr/>
        <w:t>Table I. Independent Samples t-test Computational Thinking Abilities</w:t>
      </w:r>
    </w:p>
    <w:tbl>
      <w:tblPr>
        <w:tblW w:w="8031" w:type="dxa"/>
        <w:jc w:val="center"/>
        <w:tblInd w:w="0" w:type="dxa"/>
        <w:tblLayout w:type="fixed"/>
        <w:tblCellMar>
          <w:top w:w="0" w:type="dxa"/>
          <w:left w:w="108" w:type="dxa"/>
          <w:bottom w:w="0" w:type="dxa"/>
          <w:right w:w="108" w:type="dxa"/>
        </w:tblCellMar>
      </w:tblPr>
      <w:tblGrid>
        <w:gridCol w:w="839"/>
        <w:gridCol w:w="1944"/>
        <w:gridCol w:w="416"/>
        <w:gridCol w:w="672"/>
        <w:gridCol w:w="1372"/>
        <w:gridCol w:w="1511"/>
        <w:gridCol w:w="12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las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e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d. Devi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d. Error Me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g (2-tailed)</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osttes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ontrol Class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42.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7.28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3.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lt;.001</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Experimental Class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80.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5.65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3.1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lt;.001</w:t>
            </w:r>
          </w:p>
        </w:tc>
      </w:tr>
    </w:tbl>
    <w:p>
      <w:pPr>
        <w:pStyle w:val="TextBody"/>
        <w:ind w:hanging="0"/>
        <w:jc w:val="center"/>
        <w:rPr/>
      </w:pPr>
      <w:r>
        <w:rPr/>
      </w:r>
    </w:p>
    <w:p>
      <w:pPr>
        <w:pStyle w:val="TextBody"/>
        <w:rPr/>
      </w:pPr>
      <w:r>
        <w:rPr/>
        <w:t>The results of the independent samples t-Test on the digital skills data of the control class and the experimental class obtained a significance value of Sig. (2-tailed) of &lt;.025 &lt; 0.05, then H0 was rejected and Ha was accepted, so it can be concluded that there is a difference in the average value of digital skills in the control class of (69.71) and the experimental class of (74.08).</w:t>
      </w:r>
    </w:p>
    <w:p>
      <w:pPr>
        <w:pStyle w:val="TextBody"/>
        <w:rPr/>
      </w:pPr>
      <w:r>
        <w:rPr/>
        <w:tab/>
        <w:t xml:space="preserve">So it can be interpreted that there is a significant difference in the digital skills questionnaire scores of grade V students who take part in learning with the technology learning model Microsite STEAM-based with grade V students who participated in learning with the PPT-based CTL model. </w:t>
      </w:r>
    </w:p>
    <w:p>
      <w:pPr>
        <w:pStyle w:val="TextBody"/>
        <w:ind w:hanging="0"/>
        <w:jc w:val="center"/>
        <w:rPr/>
      </w:pPr>
      <w:r>
        <w:rPr/>
        <w:t>Tabel II. Independent Samples t-test Digital Skills</w:t>
      </w:r>
    </w:p>
    <w:tbl>
      <w:tblPr>
        <w:tblW w:w="7909" w:type="dxa"/>
        <w:jc w:val="center"/>
        <w:tblInd w:w="0" w:type="dxa"/>
        <w:tblLayout w:type="fixed"/>
        <w:tblCellMar>
          <w:top w:w="0" w:type="dxa"/>
          <w:left w:w="108" w:type="dxa"/>
          <w:bottom w:w="0" w:type="dxa"/>
          <w:right w:w="108" w:type="dxa"/>
        </w:tblCellMar>
      </w:tblPr>
      <w:tblGrid>
        <w:gridCol w:w="650"/>
        <w:gridCol w:w="1944"/>
        <w:gridCol w:w="416"/>
        <w:gridCol w:w="672"/>
        <w:gridCol w:w="1372"/>
        <w:gridCol w:w="1511"/>
        <w:gridCol w:w="134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las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e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d. Devi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td. Error Mea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g (2-Tailed)</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las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ontrol Class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9.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5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3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02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Experimental Class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74.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5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3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025</w:t>
            </w:r>
          </w:p>
        </w:tc>
      </w:tr>
    </w:tbl>
    <w:p>
      <w:pPr>
        <w:pStyle w:val="TextBody"/>
        <w:ind w:hanging="0"/>
        <w:rPr/>
      </w:pPr>
      <w:r>
        <w:rPr/>
      </w:r>
    </w:p>
    <w:p>
      <w:pPr>
        <w:pStyle w:val="TextBody"/>
        <w:rPr/>
      </w:pPr>
      <w:r>
        <w:rPr/>
        <w:t>Based on the results of the independent samples t-test, a Sig. (2-tailed) value of &lt;.001 &lt; 0.05 for computational thinking ability, it can be concluded that there is a difference in the average score of the posttest for the control class using the PPT-based CTL learning model of (42.17) and the posttest of the experimental class using  STEAM-based microsite technology  learning of (80.42).</w:t>
      </w:r>
    </w:p>
    <w:p>
      <w:pPr>
        <w:pStyle w:val="TextBody"/>
        <w:rPr/>
      </w:pPr>
      <w:r>
        <w:rPr/>
        <w:t>While the results of the independent samples t-test obtained a Sig. (2-tailed) value of 0.025 &lt; 0.05 for digital skills, it can be concluded that there is a difference in the average score between the control class that follows the PPT-based CTL learning model of (69.71) and the experimental class that follows the STEAM-based microsite technology  learning of (74.08).</w:t>
      </w:r>
    </w:p>
    <w:p>
      <w:pPr>
        <w:pStyle w:val="TextBody"/>
        <w:rPr/>
      </w:pPr>
      <w:r>
        <w:rPr/>
        <w:t>This difference occurs because students who take part in STEAM-based microsite technology  learning have more flexible learning opportunities, which can be accessed anytime and anywhere as long as there is an internet connection. Meanwhile, learning carried out in the control class using the PPT-based CTL model can only be learned by students during the learning period in class.</w:t>
      </w:r>
    </w:p>
    <w:p>
      <w:pPr>
        <w:pStyle w:val="TextBody"/>
        <w:rPr/>
      </w:pPr>
      <w:r>
        <w:rPr/>
        <w:t>The STEAM (Science, Technology, Engineering, Arts, and Mathematics) approach can improve computational thinking skills by integrating various disciplines that encourage students to solve problems systematically and creatively. Through STEAM projects, students are invited to identify problems, design solutions, and implement them, which is the core of computational thinking. For example, in one study, the application of STEAM project-based learning helped students understand the process of making hazelnut oil, which involves computational thinking steps such as decomposition and algorithms (Aurel &amp; Ginting, 2024). In addition, the integration of STEAM in learning allows students to understand and apply concepts in real contexts, thereby improving critical thinking and problem-solving skills that are essential in computational thinking (Pasca Emilidha &amp; Waluya, 2024).</w:t>
      </w:r>
    </w:p>
    <w:p>
      <w:pPr>
        <w:pStyle w:val="TextBody"/>
        <w:rPr/>
      </w:pPr>
      <w:r>
        <w:rPr/>
        <w:t>Each component in STEAM has its own role in improving computational thinking skills. Science or Natural sciences encourage students to understand phenomena through observation, experimentation, and data analysis. This process involves identifying problems, collecting data, and drawing conclusions based on empirical evidence. This kind of activity is in line with the concept of computational thinking, such as problem decomposition and pattern recognition. For example, in science experiments, students break down complex problems into simpler components to analyze, which is at the heart of decomposition in computational thinking (Aurel &amp; Ginting, 2024). Technology providing tools and platforms for students to practice computational skills. The use of software, applications, and other digital tools allows students to understand programming logic, algorithms, and problem-solving efficiently. For example, through basic programming, students learn how to develop algorithms to solve specific problems, which is a key component of computational thinking (Pasca Emilidha &amp; Waluya, 2024). Engineering or engineering requires students to design, build, and test solutions to real problems. This process involves design iteration, hypothesis testing, and solution optimization, all of which require the application of computational thinking (Atiaturrahmaniah et al., 2022). Arts or the art of encouraging creativity and innovation, which is essential in the development of effective computational solutions. Through art, students learn to think outside the box, recognize patterns, and develop visual representations of data or concepts. (Mariana &amp; Kristanto, 2023). Mathematics or mathematics provides the basis for logical and analytical thinking. Concepts such as algorithms, pattern recognition, and abstraction are closely related to mathematics. In mathematics, students learn to solve problems through systematic steps, using symbols and notation to represent abstract concepts, all of which are essential elements in computational thinking (Widiyatmoko et al., 2024).</w:t>
      </w:r>
    </w:p>
    <w:p>
      <w:pPr>
        <w:pStyle w:val="TextBody"/>
        <w:rPr/>
      </w:pPr>
      <w:r>
        <w:rPr/>
        <w:t>Technology Microsite can improve digital skills by providing a platform that allows users to access, manage, and present information in an interactive and structured manner. In the context of education, the use of Microsite As a learning medium, it has been proven to be effective in improving student learning outcomes, especially in certain materials. Microsite offers ease of access, flexibility, and visual appeal that is able to motivate students to learn better. In addition, the process of making and managing Microsite engaging a variety of digital skills, such as web design, content management, and an understanding of information technology, which directly contribute to the improvement of users' digital competencies (Hayu &amp; Suciptaningsih, 2024).</w:t>
      </w:r>
    </w:p>
    <w:p>
      <w:pPr>
        <w:pStyle w:val="TextBody"/>
        <w:rPr/>
      </w:pPr>
      <w:r>
        <w:rPr/>
        <w:t>Technology integration Microsite in STEAM learning provides a more interactive and in-depth learning experience for students. Through this platform, students can access various learning resources, participate in interdisciplinary projects, and develop creative solutions to real problems. This approach not only improves computational thinking skills, but also digital skills that are essential in facing the challenges of the 21st century (Sukmawati et al., 2023).</w:t>
      </w:r>
    </w:p>
    <w:p>
      <w:pPr>
        <w:pStyle w:val="TextBody"/>
        <w:rPr/>
      </w:pPr>
      <w:r>
        <w:rPr/>
        <w:t>Facts in the field show that students play a more active role in learning when using  the STEAM-based microsite technology model  . This is because students have accessed microsite  technology to learn anywhere and anytime before the implementation of learning and posttests in the classroom. With the application of the STEAM-based microsite technology model  , it can reduce the tendency of teachers to use the lecture method, thereby providing greater opportunities for students to develop computational thinking skills from what has been learned through microsite technology.</w:t>
      </w:r>
    </w:p>
    <w:p>
      <w:pPr>
        <w:pStyle w:val="TextBody"/>
        <w:ind w:hanging="0"/>
        <w:rPr/>
      </w:pPr>
      <w:r>
        <w:rPr/>
        <w:tab/>
        <w:t>This is in line with research conducted by Kumala (2024) which shows that learning using STEAM can improve computational thinking skills on each indicator, namely decomposition, abstraction, pattern recognition, and algorithms. Meanwhile, digital skills are supported by research conducted by Fortuna &amp; Kusuma (2023) With results that can help children to explore ideas and ideas and solve problems through proficiency in science, technology, engineering, art, and mathematics.</w:t>
      </w:r>
    </w:p>
    <w:p>
      <w:pPr>
        <w:pStyle w:val="Heading1"/>
        <w:ind w:hanging="0"/>
        <w:rPr/>
      </w:pPr>
      <w:r>
        <w:rPr/>
        <w:t>CONCLUSION</w:t>
      </w:r>
    </w:p>
    <w:p>
      <w:pPr>
        <w:pStyle w:val="TextBody"/>
        <w:rPr/>
      </w:pPr>
      <w:r>
        <w:rPr/>
        <w:t>The conclusion of this research is that there is a significant influence between the PPT-based CTL learning model used by the control class and the STEAM-based microsite technology learning used by the experimental class. In this research, it was proven that the STEAM-based microsite technology used by the experimental class had a significant influence on both computational thinking abilities and digital skills. This is shown in the Independent Samples t-test on computational thinking abilities which shows the average value of the control class is 42.17, while the average value of the experimental class is 80.42. In digital skills which were measured using a questionnaire instrument, the average score for the control class was 69.71, while the average score for the experimental class was 74.08.</w:t>
      </w:r>
    </w:p>
    <w:p>
      <w:pPr>
        <w:pStyle w:val="Heading5"/>
        <w:rPr>
          <w:rFonts w:eastAsia="MS Mincho;ＭＳ 明朝"/>
        </w:rPr>
      </w:pPr>
      <w:r>
        <w:rPr>
          <w:rFonts w:eastAsia="MS Mincho;ＭＳ 明朝"/>
        </w:rPr>
        <w:t>Acknowledgment</w:t>
      </w:r>
    </w:p>
    <w:p>
      <w:pPr>
        <w:pStyle w:val="TextBody"/>
        <w:rPr/>
      </w:pPr>
      <w:r>
        <w:rPr/>
        <w:t>I would like to thank all parties who have provided support in the process of writing this article. My gratitude goes to the educators and colleagues who have provided valuable input, as well as to the institutions that have facilitated this research. I also appreciate the support from family and friends who have always provided motivation. Hopefully this article can provide benefits for the development of science and educational practice.</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Normal"/>
        <w:numPr>
          <w:ilvl w:val="0"/>
          <w:numId w:val="3"/>
        </w:numPr>
        <w:jc w:val="both"/>
        <w:rPr/>
      </w:pPr>
      <w:r>
        <w:rPr>
          <w:rFonts w:eastAsia="MS Mincho;ＭＳ 明朝"/>
          <w:sz w:val="16"/>
          <w:szCs w:val="16"/>
          <w:lang w:val="en-US" w:eastAsia="en-US"/>
        </w:rPr>
        <w:t>Angeli, C., &amp; Giannakos, M. (2019). Computational thinking education: Issues and challenges. Computers in Human Behavior, 105, 106185. https://doi.org/10.1016/j.chb.2019.106185</w:t>
      </w:r>
    </w:p>
    <w:p>
      <w:pPr>
        <w:pStyle w:val="Normal"/>
        <w:numPr>
          <w:ilvl w:val="0"/>
          <w:numId w:val="3"/>
        </w:numPr>
        <w:jc w:val="both"/>
        <w:rPr/>
      </w:pPr>
      <w:r>
        <w:rPr>
          <w:rFonts w:eastAsia="MS Mincho;ＭＳ 明朝"/>
          <w:sz w:val="16"/>
          <w:szCs w:val="16"/>
          <w:lang w:val="en-US" w:eastAsia="en-US"/>
        </w:rPr>
        <w:t>Astari, F. V., &amp; Muhroji, M. (2022). Peran Guru dalam Mengembangkan Literasi Informasi bagi Siswa Sekolah Dasar. Jurnal Basicedu, 6(3), 4360–4366. https://doi.org/10.31004/basicedu.v6i3.2833</w:t>
      </w:r>
    </w:p>
    <w:p>
      <w:pPr>
        <w:pStyle w:val="Normal"/>
        <w:numPr>
          <w:ilvl w:val="0"/>
          <w:numId w:val="3"/>
        </w:numPr>
        <w:jc w:val="both"/>
        <w:rPr/>
      </w:pPr>
      <w:r>
        <w:rPr>
          <w:rFonts w:eastAsia="MS Mincho;ＭＳ 明朝"/>
          <w:sz w:val="16"/>
          <w:szCs w:val="16"/>
          <w:lang w:val="en-US" w:eastAsia="en-US"/>
        </w:rPr>
        <w:t>Atiaturrahmaniah, A., Bagus, I., Aryana, P., &amp; Suastra, I. W. (2022). Peran Model Science, Technology, Engineering, Arts, and Math ( STEAM ) dalam Meningkatkan Berpikir Kritis dan Literasi Sains Siswa Sekolah Dasar. JPGI (Jurnal Penelitian Guru Indonesia), 7(2), 368–375.</w:t>
      </w:r>
    </w:p>
    <w:p>
      <w:pPr>
        <w:pStyle w:val="Normal"/>
        <w:numPr>
          <w:ilvl w:val="0"/>
          <w:numId w:val="3"/>
        </w:numPr>
        <w:jc w:val="both"/>
        <w:rPr/>
      </w:pPr>
      <w:r>
        <w:rPr>
          <w:rFonts w:eastAsia="MS Mincho;ＭＳ 明朝"/>
          <w:sz w:val="16"/>
          <w:szCs w:val="16"/>
          <w:lang w:val="en-US" w:eastAsia="en-US"/>
        </w:rPr>
        <w:t>Aurel, D. C., &amp; Ginting, S. B. B. (2024). Kombinasi STEAM dengan Kemampuan Berpikir Komputasional dalam Proses Pembuatan Minyak Kemiri Siswa Sekolah Dasar. Edukatif: Jurnal Ilmu Pendidikan, 6(2), 1575–1579.</w:t>
      </w:r>
    </w:p>
    <w:p>
      <w:pPr>
        <w:pStyle w:val="Normal"/>
        <w:numPr>
          <w:ilvl w:val="0"/>
          <w:numId w:val="3"/>
        </w:numPr>
        <w:jc w:val="both"/>
        <w:rPr/>
      </w:pPr>
      <w:r>
        <w:rPr>
          <w:rFonts w:eastAsia="MS Mincho;ＭＳ 明朝"/>
          <w:sz w:val="16"/>
          <w:szCs w:val="16"/>
          <w:lang w:val="en-US" w:eastAsia="en-US"/>
        </w:rPr>
        <w:t>Danindra, L. S., &amp; Masriyah. (2020). Proses Berpikir Komputasi Siswa Smp Dalam Memecahkan Masalah Pola Bilangan Ditinjau Dari Perbedaan Jenis Kelamin. MATHEdunesa, 9(1), 95–103. https://doi.org/10.26740/mathedunesa.v9n1.p95-103</w:t>
      </w:r>
    </w:p>
    <w:p>
      <w:pPr>
        <w:pStyle w:val="Normal"/>
        <w:numPr>
          <w:ilvl w:val="0"/>
          <w:numId w:val="3"/>
        </w:numPr>
        <w:jc w:val="both"/>
        <w:rPr/>
      </w:pPr>
      <w:r>
        <w:rPr>
          <w:rFonts w:eastAsia="MS Mincho;ＭＳ 明朝"/>
          <w:sz w:val="16"/>
          <w:szCs w:val="16"/>
          <w:lang w:val="en-US" w:eastAsia="en-US"/>
        </w:rPr>
        <w:t>Faqihuddin, A., &amp; Sinta, D. (2024). Peningkatan Kompetensi Digital Di Perguruan Tinggi: Pengaruh Mata Kuliah Desain Digital Pendidikan Agama Islam Terhadap Pengembangan Keterampilan Digital Mahasiswa. Wawasan: Jurnal Kediklatan Balai Diklat Keagamaan Jakarta, 5(1), 85–101. https://doi.org/10.53800/wawasan.v5i1.279</w:t>
      </w:r>
    </w:p>
    <w:p>
      <w:pPr>
        <w:pStyle w:val="Normal"/>
        <w:numPr>
          <w:ilvl w:val="0"/>
          <w:numId w:val="3"/>
        </w:numPr>
        <w:jc w:val="both"/>
        <w:rPr/>
      </w:pPr>
      <w:r>
        <w:rPr>
          <w:rFonts w:eastAsia="MS Mincho;ＭＳ 明朝"/>
          <w:sz w:val="16"/>
          <w:szCs w:val="16"/>
          <w:lang w:val="en-US" w:eastAsia="en-US"/>
        </w:rPr>
        <w:t>Fathurrahmani, F., Herpendi, H., &amp; Hafizd, K. A. (2021). Pentingnya Memiliki Digital Skills Di Masa Pandemi Covid-19. Jurnal Widya Laksmi: Jurnal Pengabdian Kepada Masyarakat, 1(2), 83–90. https://doi.org/10.59458/jwl.v1i2.17</w:t>
      </w:r>
    </w:p>
    <w:p>
      <w:pPr>
        <w:pStyle w:val="Normal"/>
        <w:numPr>
          <w:ilvl w:val="0"/>
          <w:numId w:val="3"/>
        </w:numPr>
        <w:jc w:val="both"/>
        <w:rPr>
          <w:rFonts w:eastAsia="MS Mincho;ＭＳ 明朝"/>
          <w:sz w:val="16"/>
          <w:szCs w:val="16"/>
          <w:lang w:val="en-US" w:eastAsia="en-US"/>
        </w:rPr>
      </w:pPr>
      <w:r>
        <w:rPr>
          <w:rFonts w:eastAsia="MS Mincho;ＭＳ 明朝"/>
          <w:sz w:val="16"/>
          <w:szCs w:val="16"/>
          <w:lang w:val="en-US" w:eastAsia="en-US"/>
        </w:rPr>
        <w:t>Fortuna, A. T., &amp; Kusuma, Y. B. (2023). Pengembangan Metode STEAM Sebagai Upaya Peningkatan Kemampuan Anak Usia 5-15 Tahun Di Tangerang Selatan. Jurnal Pegabdian Masyarakat Global, 2(3), 93–99.</w:t>
      </w:r>
      <w:r>
        <w:rPr/>
        <w:t xml:space="preserve"> </w:t>
      </w:r>
    </w:p>
    <w:p>
      <w:pPr>
        <w:pStyle w:val="Normal"/>
        <w:numPr>
          <w:ilvl w:val="0"/>
          <w:numId w:val="3"/>
        </w:numPr>
        <w:jc w:val="both"/>
        <w:rPr/>
      </w:pPr>
      <w:r>
        <w:rPr>
          <w:rFonts w:eastAsia="MS Mincho;ＭＳ 明朝"/>
          <w:sz w:val="16"/>
          <w:szCs w:val="16"/>
          <w:lang w:val="en-US" w:eastAsia="en-US"/>
        </w:rPr>
        <w:t>Hastjarjo, T. D. (2019). Rancangan Eksperimen-Kuasi (Quasi-Experimental Design). Buletin Psikologi, 27(2), 187. https://doi.org/10.22146/buletinpsikologi.38619</w:t>
      </w:r>
    </w:p>
    <w:p>
      <w:pPr>
        <w:pStyle w:val="Normal"/>
        <w:numPr>
          <w:ilvl w:val="0"/>
          <w:numId w:val="3"/>
        </w:numPr>
        <w:jc w:val="both"/>
        <w:rPr/>
      </w:pPr>
      <w:r>
        <w:rPr>
          <w:rFonts w:eastAsia="MS Mincho;ＭＳ 明朝"/>
          <w:sz w:val="16"/>
          <w:szCs w:val="16"/>
          <w:lang w:val="en-US" w:eastAsia="en-US"/>
        </w:rPr>
        <w:t>Hayu, R., &amp; Suciptaningsih, O. A. (2024). Pengembangan Media Pembelajaran Berbasis Microsite pada Materi Pancasila Kelas V Sekolah Dasar. Jurnal Pendidikan Tambusai, 10(3), 553–559.</w:t>
      </w:r>
    </w:p>
    <w:p>
      <w:pPr>
        <w:pStyle w:val="Normal"/>
        <w:numPr>
          <w:ilvl w:val="0"/>
          <w:numId w:val="3"/>
        </w:numPr>
        <w:jc w:val="both"/>
        <w:rPr/>
      </w:pPr>
      <w:r>
        <w:rPr>
          <w:rFonts w:eastAsia="MS Mincho;ＭＳ 明朝"/>
          <w:sz w:val="16"/>
          <w:szCs w:val="16"/>
          <w:lang w:val="en-US" w:eastAsia="en-US"/>
        </w:rPr>
        <w:t>Iskandar, S., Rosman, P. S., Farhatunnisa, G., Mayanti, I., Apriliya, M., &amp; Gustavisiana, T. S. (2023). Implementasi Kurikulum Merdeka Di Sekolah Dasar. Journal Of Social Science Research, 3(2), 2325.</w:t>
      </w:r>
    </w:p>
    <w:p>
      <w:pPr>
        <w:pStyle w:val="Normal"/>
        <w:numPr>
          <w:ilvl w:val="0"/>
          <w:numId w:val="3"/>
        </w:numPr>
        <w:jc w:val="both"/>
        <w:rPr/>
      </w:pPr>
      <w:r>
        <w:rPr>
          <w:rFonts w:eastAsia="MS Mincho;ＭＳ 明朝"/>
          <w:sz w:val="16"/>
          <w:szCs w:val="16"/>
          <w:lang w:val="en-US" w:eastAsia="en-US"/>
        </w:rPr>
        <w:t>Juldial, T. U. H., &amp; Haryadi, R. (2024). Analisis Keterampilan Berpikir Komputasional dalam Proses Pembelajaran. Jurnal Basicedu, 8(1), 136–144. https://doi.org/10.31004/basicedu.v8i1.6992</w:t>
      </w:r>
    </w:p>
    <w:p>
      <w:pPr>
        <w:pStyle w:val="Normal"/>
        <w:numPr>
          <w:ilvl w:val="0"/>
          <w:numId w:val="3"/>
        </w:numPr>
        <w:jc w:val="both"/>
        <w:rPr/>
      </w:pPr>
      <w:r>
        <w:rPr>
          <w:rFonts w:eastAsia="MS Mincho;ＭＳ 明朝"/>
          <w:sz w:val="16"/>
          <w:szCs w:val="16"/>
          <w:lang w:val="en-US" w:eastAsia="en-US"/>
        </w:rPr>
        <w:t>Kemendikbudristek. (2022). Buku Saku: Tanya Jawab Kurikulum Merdeka. Kementerian Pendidikan, Kebudayaan, Riset Dan Teknologi, Kementerian Pendidikan, Kebudayaan, Riset Dan Teknologi, 9–46. http://repositori.kemdikbud.go.id/id/eprint/25344</w:t>
      </w:r>
    </w:p>
    <w:p>
      <w:pPr>
        <w:pStyle w:val="Normal"/>
        <w:numPr>
          <w:ilvl w:val="0"/>
          <w:numId w:val="3"/>
        </w:numPr>
        <w:jc w:val="both"/>
        <w:rPr/>
      </w:pPr>
      <w:r>
        <w:rPr>
          <w:rFonts w:eastAsia="MS Mincho;ＭＳ 明朝"/>
          <w:sz w:val="16"/>
          <w:szCs w:val="16"/>
          <w:lang w:val="en-US" w:eastAsia="en-US"/>
        </w:rPr>
        <w:t>Kumala, F. N., Yasa, A. D., Salimi, M., &amp; Sueb, S. (2024). STEAMER Hybrid Learning Project for Creative and Computational Thinking: Perspectives from Elementary School Teacher Candidates. International Journal of Educational Methodology, volume-10-(volume-10-issue-3-august-2024), 413–429. https://doi.org/10.12973/ijem.10.3.413</w:t>
      </w:r>
    </w:p>
    <w:p>
      <w:pPr>
        <w:pStyle w:val="Normal"/>
        <w:numPr>
          <w:ilvl w:val="0"/>
          <w:numId w:val="3"/>
        </w:numPr>
        <w:jc w:val="both"/>
        <w:rPr/>
      </w:pPr>
      <w:r>
        <w:rPr>
          <w:rFonts w:eastAsia="MS Mincho;ＭＳ 明朝"/>
          <w:sz w:val="16"/>
          <w:szCs w:val="16"/>
          <w:lang w:val="en-US" w:eastAsia="en-US"/>
        </w:rPr>
        <w:t>Kumala, F. N., Yasa, A. D., Wibawa, A. P., &amp; Hidayah, L. (2024). Application of the hybrid learning project STEAMER in science courses for prospective elementary school teachers: Computational thinking and creative thinking. Multidisciplinary Science Journal, 6(6), 1–12. https://doi.org/10.31893/multiscience.2024113</w:t>
      </w:r>
    </w:p>
    <w:p>
      <w:pPr>
        <w:pStyle w:val="Normal"/>
        <w:numPr>
          <w:ilvl w:val="0"/>
          <w:numId w:val="3"/>
        </w:numPr>
        <w:jc w:val="both"/>
        <w:rPr/>
      </w:pPr>
      <w:r>
        <w:rPr>
          <w:rFonts w:eastAsia="MS Mincho;ＭＳ 明朝"/>
          <w:sz w:val="16"/>
          <w:szCs w:val="16"/>
          <w:lang w:val="en-US" w:eastAsia="en-US"/>
        </w:rPr>
        <w:t>Mariana, E. P., &amp; Kristanto, Y. D. (2023). Integrasi Pembelajaran STEAM dan Computational Thinking : Analisis Keterampilan Berpikir Kritis dan Kreatif Peserta Didik dalam Sebuah Pembelajaran Inovatif. Edarxif, 2019, 1–11. https://edarxiv.org/ruwm5/</w:t>
      </w:r>
    </w:p>
    <w:p>
      <w:pPr>
        <w:pStyle w:val="Normal"/>
        <w:numPr>
          <w:ilvl w:val="0"/>
          <w:numId w:val="3"/>
        </w:numPr>
        <w:jc w:val="both"/>
        <w:rPr/>
      </w:pPr>
      <w:r>
        <w:rPr>
          <w:rFonts w:eastAsia="MS Mincho;ＭＳ 明朝"/>
          <w:sz w:val="16"/>
          <w:szCs w:val="16"/>
          <w:lang w:val="en-US" w:eastAsia="en-US"/>
        </w:rPr>
        <w:t>Mukarromah, T. T., &amp; Harapan, E. (2023). Literasi Digital: Pentingnya Keterampilan Abad Ke-21. Prosiding Seminar Nasional Pendidikan, 2(12), 109–116.</w:t>
      </w:r>
    </w:p>
    <w:p>
      <w:pPr>
        <w:pStyle w:val="Normal"/>
        <w:numPr>
          <w:ilvl w:val="0"/>
          <w:numId w:val="3"/>
        </w:numPr>
        <w:jc w:val="both"/>
        <w:rPr/>
      </w:pPr>
      <w:r>
        <w:rPr>
          <w:rFonts w:eastAsia="MS Mincho;ＭＳ 明朝"/>
          <w:sz w:val="16"/>
          <w:szCs w:val="16"/>
          <w:lang w:val="en-US" w:eastAsia="en-US"/>
        </w:rPr>
        <w:t>N. Christi, S. R., &amp; Rajiman, W. (2023). Pentingnya Berpikir Komputasional dalam Pembelajaran Matematika. Journal on Education, 5(4), 12590–12598. https://doi.org/10.31004/joe.v5i4.2246</w:t>
      </w:r>
    </w:p>
    <w:p>
      <w:pPr>
        <w:pStyle w:val="Normal"/>
        <w:numPr>
          <w:ilvl w:val="0"/>
          <w:numId w:val="3"/>
        </w:numPr>
        <w:jc w:val="both"/>
        <w:rPr/>
      </w:pPr>
      <w:r>
        <w:rPr>
          <w:rFonts w:eastAsia="MS Mincho;ＭＳ 明朝"/>
          <w:sz w:val="16"/>
          <w:szCs w:val="16"/>
          <w:lang w:val="en-US" w:eastAsia="en-US"/>
        </w:rPr>
        <w:t>Nasrah, Humairah Amir, R., &amp; Yuliana Purwanti, R. (2021). Efektivitas Model Pembelajaran STEAM (Science, Technology, Engineering, Art, And Mathematics) Pada Siswa Kelas IV SD. JKPD) Jurnal Kajian Pendidikan Dasar, 6 Nomor 1, 1–13. https://journal.unismuh.ac.id/index.php/jkpd/article/view/4166</w:t>
      </w:r>
    </w:p>
    <w:p>
      <w:pPr>
        <w:pStyle w:val="Normal"/>
        <w:numPr>
          <w:ilvl w:val="0"/>
          <w:numId w:val="3"/>
        </w:numPr>
        <w:jc w:val="both"/>
        <w:rPr/>
      </w:pPr>
      <w:r>
        <w:rPr>
          <w:rFonts w:eastAsia="MS Mincho;ＭＳ 明朝"/>
          <w:sz w:val="16"/>
          <w:szCs w:val="16"/>
          <w:lang w:val="en-US" w:eastAsia="en-US"/>
        </w:rPr>
        <w:t>Pasca Emilidha, W., &amp; Waluya, B. (2024). PRISMA, Prosiding Seminar Nasional Matematika Integrasi STEAM dalam Meningkatkan Kemampuan Berpikir Kritis Siswa Sekolah Dasar. Journal Unnes.Ac.Id, 7, 301–308. https://journal.unnes.ac.id/sju/index.php/prisma/</w:t>
      </w:r>
    </w:p>
    <w:p>
      <w:pPr>
        <w:pStyle w:val="Normal"/>
        <w:numPr>
          <w:ilvl w:val="0"/>
          <w:numId w:val="3"/>
        </w:numPr>
        <w:jc w:val="both"/>
        <w:rPr/>
      </w:pPr>
      <w:r>
        <w:rPr>
          <w:rFonts w:eastAsia="MS Mincho;ＭＳ 明朝"/>
          <w:sz w:val="16"/>
          <w:szCs w:val="16"/>
          <w:lang w:val="en-US" w:eastAsia="en-US"/>
        </w:rPr>
        <w:t>Putri, I. A., Tanjung, M. S., &amp; Siregar, R. (2024). Studi Literatur Pentingnya Berpikir Komputasional dalam Meningkatkan Kemampuan Pemecahan Masalah Matematis Peserta Didik. Bilangan: Jurnal Ilmiah Matematika, Kebumian Dan Angkasa, 2(2), 23–33.</w:t>
      </w:r>
    </w:p>
    <w:p>
      <w:pPr>
        <w:pStyle w:val="Normal"/>
        <w:numPr>
          <w:ilvl w:val="0"/>
          <w:numId w:val="3"/>
        </w:numPr>
        <w:jc w:val="both"/>
        <w:rPr/>
      </w:pPr>
      <w:r>
        <w:rPr>
          <w:rFonts w:eastAsia="MS Mincho;ＭＳ 明朝"/>
          <w:sz w:val="16"/>
          <w:szCs w:val="16"/>
          <w:lang w:val="en-US" w:eastAsia="en-US"/>
        </w:rPr>
        <w:t>Rusmana, D. (2020). Pengaruh Keterampilan Digital Abad 21 Pada Pendidikan Kewirausahaan Untuk Meningkatkan Kompetensi Kewirausahaan Peserta Didik Smk. Jurnal Ekonomi Pendidikan Dan Kewirausahaan, 8(1), 17. https://doi.org/10.26740/jepk.v8n1.p17-32</w:t>
      </w:r>
    </w:p>
    <w:p>
      <w:pPr>
        <w:pStyle w:val="Normal"/>
        <w:numPr>
          <w:ilvl w:val="0"/>
          <w:numId w:val="3"/>
        </w:numPr>
        <w:jc w:val="both"/>
        <w:rPr/>
      </w:pPr>
      <w:r>
        <w:rPr>
          <w:rFonts w:eastAsia="MS Mincho;ＭＳ 明朝"/>
          <w:sz w:val="16"/>
          <w:szCs w:val="16"/>
          <w:lang w:val="en-US" w:eastAsia="en-US"/>
        </w:rPr>
        <w:t>Sa’ida, N. (2021). Implementasi Model Pembelajaran STEAM pada Pembelajaran Daring. Jurnal Review Pendidikan Dasar : Jurnal Kajian Pendidikan Dan Hasil Penelitian, 7(2), 123–128. https://doi.org/10.26740/jrpd.v7n2.p123-128</w:t>
      </w:r>
    </w:p>
    <w:p>
      <w:pPr>
        <w:pStyle w:val="Normal"/>
        <w:numPr>
          <w:ilvl w:val="0"/>
          <w:numId w:val="3"/>
        </w:numPr>
        <w:jc w:val="both"/>
        <w:rPr>
          <w:rFonts w:eastAsia="MS Mincho;ＭＳ 明朝"/>
          <w:sz w:val="16"/>
          <w:szCs w:val="16"/>
          <w:lang w:val="en-US" w:eastAsia="en-US"/>
        </w:rPr>
      </w:pPr>
      <w:r>
        <w:rPr>
          <w:rFonts w:eastAsia="MS Mincho;ＭＳ 明朝"/>
          <w:sz w:val="16"/>
          <w:szCs w:val="16"/>
          <w:lang w:val="en-US" w:eastAsia="en-US"/>
        </w:rPr>
        <w:t xml:space="preserve">Sabilah, J., Nurfandi Riyanti, S., &amp; Saputra, N. (2021). Kesiapan Kerja Generasi Milenial di DKI Jakarta Raya: Pengaruh Kecerdasan Emosional dan Keterampilan Digital. Jurnal Akuntansi, Keuangan, Dan Manajemen, 2(3), 225–242. </w:t>
      </w:r>
      <w:hyperlink r:id="rId5">
        <w:r>
          <w:rPr>
            <w:rStyle w:val="InternetLink"/>
            <w:rFonts w:eastAsia="MS Mincho;ＭＳ 明朝"/>
            <w:sz w:val="16"/>
            <w:szCs w:val="16"/>
            <w:lang w:val="en-US" w:eastAsia="en-US"/>
          </w:rPr>
          <w:t>https://doi.org/10.35912/jakman.v2i3.379</w:t>
        </w:r>
      </w:hyperlink>
    </w:p>
    <w:p>
      <w:pPr>
        <w:pStyle w:val="Normal"/>
        <w:numPr>
          <w:ilvl w:val="0"/>
          <w:numId w:val="3"/>
        </w:numPr>
        <w:jc w:val="both"/>
        <w:rPr/>
      </w:pPr>
      <w:r>
        <w:rPr>
          <w:rFonts w:eastAsia="MS Mincho;ＭＳ 明朝"/>
          <w:sz w:val="16"/>
          <w:szCs w:val="16"/>
          <w:lang w:val="en-US" w:eastAsia="en-US"/>
        </w:rPr>
        <w:t>Setia Adi, B. P., Atiqoh, &amp; Karyono, H. (2023). Pengembangan Media Pembelajaran Berbasis Microsite pada Pembelajaran Pemesanan dan Penghitungan Tarif Penerbangan SMK Usaha Perjalanan Wisata. Jurnal Pendidikan : Riset Dan Konseptual, 7(4), 652. https://doi.org/10.28926/riset_konseptual.v7i4.851</w:t>
      </w:r>
    </w:p>
    <w:p>
      <w:pPr>
        <w:pStyle w:val="Normal"/>
        <w:numPr>
          <w:ilvl w:val="0"/>
          <w:numId w:val="3"/>
        </w:numPr>
        <w:jc w:val="both"/>
        <w:rPr>
          <w:rFonts w:eastAsia="MS Mincho;ＭＳ 明朝"/>
          <w:sz w:val="16"/>
          <w:szCs w:val="16"/>
          <w:lang w:val="en-US" w:eastAsia="en-US"/>
        </w:rPr>
      </w:pPr>
      <w:r>
        <w:rPr>
          <w:rFonts w:eastAsia="MS Mincho;ＭＳ 明朝"/>
          <w:sz w:val="16"/>
          <w:szCs w:val="16"/>
          <w:lang w:val="en-US" w:eastAsia="en-US"/>
        </w:rPr>
        <w:t>Shute, V., Sun, C., &amp; Asbell-Clarke, J. (2017). Demystifying computational thinking. Educational Research Review, 22. https://doi.org/10.1016/j.edurev.2017.09.003</w:t>
      </w:r>
    </w:p>
    <w:p>
      <w:pPr>
        <w:pStyle w:val="Normal"/>
        <w:numPr>
          <w:ilvl w:val="0"/>
          <w:numId w:val="3"/>
        </w:numPr>
        <w:jc w:val="both"/>
        <w:rPr/>
      </w:pPr>
      <w:r>
        <w:rPr>
          <w:rFonts w:eastAsia="MS Mincho;ＭＳ 明朝"/>
          <w:sz w:val="16"/>
          <w:szCs w:val="16"/>
          <w:lang w:val="en-US" w:eastAsia="en-US"/>
        </w:rPr>
        <w:t>Spante, M., Sofkova Hashemi, S., Lundin, M., &amp; Algers, A. (2018). Digital competence and digital literacy in higher education research: Systematic review of concept use. Cogent Education, 5. https://doi.org/10.1080/2331186X.2018.1519143</w:t>
      </w:r>
    </w:p>
    <w:p>
      <w:pPr>
        <w:pStyle w:val="Normal"/>
        <w:numPr>
          <w:ilvl w:val="0"/>
          <w:numId w:val="3"/>
        </w:numPr>
        <w:jc w:val="both"/>
        <w:rPr/>
      </w:pPr>
      <w:r>
        <w:rPr>
          <w:rFonts w:eastAsia="MS Mincho;ＭＳ 明朝"/>
          <w:sz w:val="16"/>
          <w:szCs w:val="16"/>
          <w:lang w:val="en-US" w:eastAsia="en-US"/>
        </w:rPr>
        <w:t>Sukmawati, N. I., Ika, N., &amp; Rakhmawati, S. (2023). Pengaruh Pembelajaran Steam (Science, Technology, Engineering, Art, And Mathematic) Untuk Meningkatkan Keterampilan Berpikir Tingkat Tinggi (Critical Thinking And Problem Solving) Pada Anak Usia Dini. Concept: Journal of Social Humanities and Education, 2(1), 127–141.</w:t>
      </w:r>
    </w:p>
    <w:p>
      <w:pPr>
        <w:pStyle w:val="Normal"/>
        <w:numPr>
          <w:ilvl w:val="0"/>
          <w:numId w:val="3"/>
        </w:numPr>
        <w:jc w:val="both"/>
        <w:rPr/>
      </w:pPr>
      <w:r>
        <w:rPr>
          <w:rFonts w:eastAsia="MS Mincho;ＭＳ 明朝"/>
          <w:sz w:val="16"/>
          <w:szCs w:val="16"/>
          <w:lang w:val="en-US" w:eastAsia="en-US"/>
        </w:rPr>
        <w:t>Supiarmo, M. G., Sholikin, N. W., Harmonika, S., &amp; Gaffar, A. (2022). Implementasi Pembelajaran Matematika Realistik untuk Meningkatkan Kemampuan Berpikir Komputasional Siswa. Numeracy, 9(1), 1–13.</w:t>
      </w:r>
    </w:p>
    <w:p>
      <w:pPr>
        <w:pStyle w:val="Normal"/>
        <w:numPr>
          <w:ilvl w:val="0"/>
          <w:numId w:val="3"/>
        </w:numPr>
        <w:jc w:val="both"/>
        <w:rPr/>
      </w:pPr>
      <w:r>
        <w:rPr>
          <w:rFonts w:eastAsia="MS Mincho;ＭＳ 明朝"/>
          <w:sz w:val="16"/>
          <w:szCs w:val="16"/>
          <w:lang w:val="en-US" w:eastAsia="en-US"/>
        </w:rPr>
        <w:t>Surmilasari, Nora. , T., &amp; Ayu, I. R. (2024). Edukatif: Jurnal Ilmu Pendidikan Pengaruh Model Pembelajaran PMRI terhadap Kemampuan Computational thinking pada Materi Bangun Datar Segi Empat di Sekolah Dasar. Jurnal Ilmu Pendidikan, 6(2), 1299–1308. https://doi.org/10.31004/edukatif.v6i1.6342</w:t>
      </w:r>
    </w:p>
    <w:p>
      <w:pPr>
        <w:pStyle w:val="Normal"/>
        <w:numPr>
          <w:ilvl w:val="0"/>
          <w:numId w:val="3"/>
        </w:numPr>
        <w:jc w:val="both"/>
        <w:rPr/>
      </w:pPr>
      <w:r>
        <w:rPr>
          <w:rFonts w:eastAsia="MS Mincho;ＭＳ 明朝"/>
          <w:sz w:val="16"/>
          <w:szCs w:val="16"/>
          <w:lang w:val="en-US" w:eastAsia="en-US"/>
        </w:rPr>
        <w:t>Wardani, I. R. W., Putri Zuani, M. I., &amp; Kholis, N. (2023). Teori Belajar Perkembangan Kognitiv Lev Vygotsky dan Implikasinya dalam Pembelajaran. DIMAR: Jurnal Pendidikan Islam, 4(2), 332–346. https://doi.org/10.58577/dimar.v4i2.92</w:t>
      </w:r>
    </w:p>
    <w:p>
      <w:pPr>
        <w:pStyle w:val="Normal"/>
        <w:numPr>
          <w:ilvl w:val="0"/>
          <w:numId w:val="3"/>
        </w:numPr>
        <w:jc w:val="both"/>
        <w:rPr/>
      </w:pPr>
      <w:r>
        <w:rPr>
          <w:rFonts w:eastAsia="MS Mincho;ＭＳ 明朝"/>
          <w:sz w:val="16"/>
          <w:szCs w:val="16"/>
          <w:lang w:val="en-US" w:eastAsia="en-US"/>
        </w:rPr>
        <w:t>Weintrop, D., Beheshti, E., Horn, M., Orton, K., Trouille, L., Jona, K., &amp; Wilensky, U. (2014). Interactive Assessment Tools for Computational Thinking in High School STEM Classrooms. In Lecture Notes of the Institute for Computer Sciences, Social-Informatics and Telecommunications Engineering, LNICST (Vol. 136). https://doi.org/10.1007/978-3-319-08189-2_3</w:t>
      </w:r>
    </w:p>
    <w:p>
      <w:pPr>
        <w:pStyle w:val="Normal"/>
        <w:numPr>
          <w:ilvl w:val="0"/>
          <w:numId w:val="3"/>
        </w:numPr>
        <w:jc w:val="both"/>
        <w:rPr/>
      </w:pPr>
      <w:r>
        <w:rPr>
          <w:rFonts w:eastAsia="MS Mincho;ＭＳ 明朝"/>
          <w:sz w:val="16"/>
          <w:szCs w:val="16"/>
          <w:lang w:val="en-US" w:eastAsia="en-US"/>
        </w:rPr>
        <w:t>Widiyatmoko, A., Mayanti, A. N. R., &amp; Darmawan, M. S. (2024). Keefektifan Pembelajaran Stem Untuk Melatih Kemampuan Computational Thinking Siswa Pada Pembelajaran Ipa. Proceeding Seminar Nasional IPA, 750–759.</w:t>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2">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Calibri" w:hAnsi="Calibri" w:eastAsia="Calibri" w:cs="Calibri"/>
      <w:b w:val="false"/>
      <w:bCs w:val="false"/>
      <w:i w:val="false"/>
      <w:iCs w:val="false"/>
      <w:spacing w:val="-2"/>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urulazizah2223@gmail.com" TargetMode="External"/><Relationship Id="rId5" Type="http://schemas.openxmlformats.org/officeDocument/2006/relationships/hyperlink" Target="https://doi.org/10.35912/jakman.v2i3.3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IEEE</dc:creator>
  <dc:description/>
  <cp:keywords/>
  <dc:language>en-US</dc:language>
  <cp:lastModifiedBy>putrapanca771@gmail.com</cp:lastModifiedBy>
  <dcterms:modified xsi:type="dcterms:W3CDTF">2025-03-25T07:37:00Z</dcterms:modified>
  <cp:revision>4</cp:revision>
  <dc:subject/>
  <dc:title>Paper Title (use style: paper title)</dc:title>
</cp:coreProperties>
</file>