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 xml:space="preserve">Empowering Students through </w:t>
        <w:br/>
        <w:t>Project-Based Learning</w:t>
      </w:r>
    </w:p>
    <w:p>
      <w:pPr>
        <w:pStyle w:val="Papersubtitle"/>
        <w:rPr>
          <w:rFonts w:eastAsia="MS Mincho;ＭＳ 明朝"/>
        </w:rPr>
      </w:pPr>
      <w:r>
        <w:rPr>
          <w:rFonts w:eastAsia="MS Mincho;ＭＳ 明朝"/>
        </w:rPr>
        <w:t>Insights from Geography Education</w:t>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pPr>
      <w:r>
        <w:rPr>
          <w:rFonts w:eastAsia="MS Mincho;ＭＳ 明朝"/>
        </w:rPr>
        <w:t xml:space="preserve">Suwito </w:t>
      </w:r>
    </w:p>
    <w:p>
      <w:pPr>
        <w:pStyle w:val="Affiliation"/>
        <w:rPr>
          <w:rFonts w:eastAsia="MS Mincho;ＭＳ 明朝"/>
        </w:rPr>
      </w:pPr>
      <w:r>
        <w:rPr>
          <w:rFonts w:eastAsia="MS Mincho;ＭＳ 明朝"/>
        </w:rPr>
        <w:t>Geography Education</w:t>
      </w:r>
    </w:p>
    <w:p>
      <w:pPr>
        <w:pStyle w:val="Affiliation"/>
        <w:rPr>
          <w:rFonts w:eastAsia="MS Mincho;ＭＳ 明朝"/>
        </w:rPr>
      </w:pPr>
      <w:r>
        <w:rPr>
          <w:rFonts w:eastAsia="MS Mincho;ＭＳ 明朝"/>
        </w:rPr>
        <w:t>University of PGRI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Times New Roman"/>
        </w:rPr>
        <w:t xml:space="preserve"> </w:t>
      </w:r>
    </w:p>
    <w:p>
      <w:pPr>
        <w:pStyle w:val="Author"/>
        <w:rPr>
          <w:rFonts w:eastAsia="MS Mincho;ＭＳ 明朝"/>
        </w:rPr>
      </w:pPr>
      <w:r>
        <w:rPr>
          <w:rFonts w:eastAsia="MS Mincho;ＭＳ 明朝"/>
        </w:rPr>
        <w:t>Dwi Kurniawati</w:t>
      </w:r>
    </w:p>
    <w:p>
      <w:pPr>
        <w:pStyle w:val="Affiliation"/>
        <w:rPr>
          <w:rFonts w:eastAsia="MS Mincho;ＭＳ 明朝"/>
        </w:rPr>
      </w:pPr>
      <w:r>
        <w:rPr>
          <w:rFonts w:eastAsia="MS Mincho;ＭＳ 明朝"/>
        </w:rPr>
        <w:t>Geography Education</w:t>
      </w:r>
    </w:p>
    <w:p>
      <w:pPr>
        <w:pStyle w:val="Affiliation"/>
        <w:rPr>
          <w:rFonts w:eastAsia="MS Mincho;ＭＳ 明朝"/>
        </w:rPr>
      </w:pPr>
      <w:r>
        <w:rPr>
          <w:rFonts w:eastAsia="MS Mincho;ＭＳ 明朝"/>
        </w:rPr>
        <w:t>University of PGRI Kanjuruhan Malang</w:t>
      </w:r>
    </w:p>
    <w:p>
      <w:pPr>
        <w:pStyle w:val="Affiliation"/>
        <w:rPr>
          <w:rFonts w:eastAsia="MS Mincho;ＭＳ 明朝"/>
        </w:rPr>
      </w:pPr>
      <w:r>
        <w:rPr>
          <w:rFonts w:eastAsia="MS Mincho;ＭＳ 明朝"/>
        </w:rPr>
        <w:t>Malang, Indonesia</w:t>
      </w:r>
    </w:p>
    <w:p>
      <w:pPr>
        <w:pStyle w:val="Affiliation"/>
        <w:rPr/>
      </w:pPr>
      <w:r>
        <w:rPr>
          <w:rFonts w:eastAsia="MS Mincho;ＭＳ 明朝"/>
        </w:rPr>
        <w:t>dwikur@unikama.ac.id</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Author"/>
        <w:rPr>
          <w:rFonts w:eastAsia="MS Mincho;ＭＳ 明朝"/>
        </w:rPr>
      </w:pPr>
      <w:r>
        <w:rPr>
          <w:rFonts w:eastAsia="MS Mincho;ＭＳ 明朝"/>
        </w:rPr>
        <w:t>Ika Meviana</w:t>
      </w:r>
    </w:p>
    <w:p>
      <w:pPr>
        <w:pStyle w:val="Affiliation"/>
        <w:rPr>
          <w:rFonts w:eastAsia="MS Mincho;ＭＳ 明朝"/>
        </w:rPr>
      </w:pPr>
      <w:r>
        <w:rPr>
          <w:rFonts w:eastAsia="MS Mincho;ＭＳ 明朝"/>
        </w:rPr>
        <w:t>Geography Education</w:t>
      </w:r>
    </w:p>
    <w:p>
      <w:pPr>
        <w:pStyle w:val="Affiliation"/>
        <w:rPr>
          <w:rFonts w:eastAsia="MS Mincho;ＭＳ 明朝"/>
        </w:rPr>
      </w:pPr>
      <w:r>
        <w:rPr>
          <w:rFonts w:eastAsia="MS Mincho;ＭＳ 明朝"/>
        </w:rPr>
        <w:t>University of PGRI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meviana@unikama.ac.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rFonts w:eastAsia="MS Mincho;ＭＳ 明朝"/>
          <w:b w:val="false"/>
          <w:bCs w:val="false"/>
        </w:rPr>
        <w:t>This study investigates the impact of the Project-Based Learning (PjBL) model on student learning outcomes in Geography for Grade XI at SMA Negeri 1 Talun. The PjBL model emphasizes active and participatory learning, 21st-century skill development, technology integration, and the enhancement of students' social skills. The research employs a quasi-experimental design with a nonequivalent pretest-posttest group design. The sample consists of students from class XI B, with class B1 serving as the control group and class B2 as the experimental group, each comprising 34 students. Data were collected using essay tests and analyzed using the independent sample t-test with a significance level of 0.05. The findings reveal that the average post-test score in the experimental class was 86, with an N-Gain Score of 62.4%, compared to the control class, which had an average post-test score of 74 and an N-Gain Score of 39%. The t-test results indicate a significant effect of the PjBL model on student learning outcomes in Geography, with a Sig (2-tailed) value of 0.000 &lt; 0.05. Therefore, it can be concluded that the PjBL model positively influences student learning outcomes in Geography for Grade XI at SMA Negeri 1 Talun.</w:t>
      </w:r>
      <w:r>
        <w:rPr>
          <w:rFonts w:eastAsia="MS Mincho;ＭＳ 明朝"/>
        </w:rPr>
        <w:t xml:space="preserve"> </w:t>
      </w:r>
      <w:r>
        <w:rPr/>
        <w:t xml:space="preserve"> </w:t>
      </w:r>
    </w:p>
    <w:p>
      <w:pPr>
        <w:pStyle w:val="Keywords"/>
        <w:ind w:firstLine="272"/>
        <w:rPr>
          <w:rFonts w:eastAsia="MS Mincho;ＭＳ 明朝"/>
        </w:rPr>
      </w:pPr>
      <w:r>
        <w:rPr>
          <w:rFonts w:eastAsia="MS Mincho;ＭＳ 明朝"/>
        </w:rPr>
        <w:t>Keywords—</w:t>
      </w:r>
      <w:r>
        <w:rPr>
          <w:rFonts w:eastAsia="MS Mincho;ＭＳ 明朝"/>
          <w:b w:val="false"/>
          <w:bCs w:val="false"/>
        </w:rPr>
        <w:t>Project-Based Learning, Geography, Student Learning Outcomes, Quasi-Experimental Design, 21st-Century Skills</w:t>
      </w:r>
    </w:p>
    <w:p>
      <w:pPr>
        <w:pStyle w:val="Heading1"/>
        <w:rPr/>
      </w:pPr>
      <w:r>
        <w:rPr>
          <w:rFonts w:eastAsia="Times New Roman"/>
        </w:rPr>
        <w:t xml:space="preserve"> </w:t>
      </w:r>
      <w:r>
        <w:rPr/>
        <w:t>Introduction</w:t>
      </w:r>
    </w:p>
    <w:p>
      <w:pPr>
        <w:pStyle w:val="TextBody"/>
        <w:rPr/>
      </w:pPr>
      <w:r>
        <w:rPr/>
        <w:t>The rapid advancement of educational methodologies has led to the adoption of innovative teaching models aimed at enhancing student engagement and learning outcomes. One such model is Project-Based Learning (PjBL), which emphasizes active and participatory learning, the development of 21st-century skills, and the integration of technology. PjBL has been widely recognized for its potential to improve student learning outcomes by fostering critical thinking, problem-solving, and collaborative skills [1].</w:t>
      </w:r>
    </w:p>
    <w:p>
      <w:pPr>
        <w:pStyle w:val="TextBody"/>
        <w:rPr/>
      </w:pPr>
      <w:r>
        <w:rPr/>
        <w:t>Despite the growing body of research supporting the effectiveness of PjBL, there remains a need to explore its specific impact on different subjects and educational contexts. In the field of Geography education, PjBL has shown promise in enhancing students' understanding of complex geographical concepts and their ability to apply theoretical knowledge to real-world situations [2]. However, there is a limited number of studies that focus on the implementation of PjBL in Geography classes at the high school level, particularly in the Indonesian context.</w:t>
      </w:r>
    </w:p>
    <w:p>
      <w:pPr>
        <w:pStyle w:val="TextBody"/>
        <w:rPr/>
      </w:pPr>
      <w:r>
        <w:rPr/>
        <w:t>Previous studies have highlighted the benefits of PjBL in various educational settings. For instance, a study conducted by Widodo et al. (2023) demonstrated significant improvements in student learning activities and outcomes in Geography classes using the PjBL model [3]. Similarly, research by Al-Khayat and Al-Barbari (2023) found that PjBL effectively developed life skills among preparatory stage students in Geography [4]. These findings suggest that PjBL can be a valuable pedagogical approach in Geography education.</w:t>
      </w:r>
    </w:p>
    <w:p>
      <w:pPr>
        <w:pStyle w:val="TextBody"/>
        <w:rPr/>
      </w:pPr>
      <w:r>
        <w:rPr/>
        <w:t>However, there is a noticeable gap in the literature regarding the application of PjBL in Indonesian high schools, specifically in the context of Geography education. This study aims to address this gap by investigating the impact of the PjBL model on student learning outcomes in Geography for Grade XI at SMA Negeri 1 Talun. By examining the effectiveness of PjBL in this specific context, the study seeks to contribute to the broader understanding of how innovative teaching models can enhance educational outcomes in Geography.</w:t>
      </w:r>
    </w:p>
    <w:p>
      <w:pPr>
        <w:pStyle w:val="TextBody"/>
        <w:rPr/>
      </w:pPr>
      <w:r>
        <w:rPr/>
        <w:t>The research questions guiding this study are: (1) How does the implementation of the PjBL model affect student learning outcomes in Geography for Grade XI at SMA Negeri 1 Talun? (2) What are the specific benefits and challenges associated with using the PjBL model in Geography education at the high school level?</w:t>
      </w:r>
    </w:p>
    <w:p>
      <w:pPr>
        <w:pStyle w:val="TextBody"/>
        <w:rPr/>
      </w:pPr>
      <w:r>
        <w:rPr/>
        <w:t>By addressing these questions, this study aims to provide valuable insights into the effectiveness of PjBL in Geography education and offer practical recommendations for educators seeking to implement this model in their classrooms.</w:t>
      </w:r>
    </w:p>
    <w:p>
      <w:pPr>
        <w:pStyle w:val="Heading1"/>
        <w:rPr/>
      </w:pPr>
      <w:r>
        <w:rPr/>
        <w:t>Methodology</w:t>
      </w:r>
    </w:p>
    <w:p>
      <w:pPr>
        <w:pStyle w:val="Heading2"/>
        <w:rPr/>
      </w:pPr>
      <w:r>
        <w:rPr/>
        <w:t xml:space="preserve">Research Design </w:t>
      </w:r>
    </w:p>
    <w:p>
      <w:pPr>
        <w:pStyle w:val="TextBody"/>
        <w:rPr/>
      </w:pPr>
      <w:r>
        <w:rPr/>
        <w:t>This study employs a quasi-experimental design with a nonequivalent pretest-posttest group design. This approach allows for the comparison of learning outcomes between an experimental group, which receives the Project-Based Learning (PjBL) intervention, and a control group, which follows traditional instructional methods. The quasi-experimental design is chosen because it enables the researcher to examine the effects of the PjBL model in a real classroom setting, where random assignment to groups is not feasible. By using pretests and posttests, the study can measure changes in student learning outcomes attributable to the PjBL intervention.</w:t>
      </w:r>
    </w:p>
    <w:p>
      <w:pPr>
        <w:pStyle w:val="Heading2"/>
        <w:rPr/>
      </w:pPr>
      <w:r>
        <w:rPr/>
        <w:t>Participants</w:t>
      </w:r>
    </w:p>
    <w:p>
      <w:pPr>
        <w:pStyle w:val="TextBody"/>
        <w:rPr/>
      </w:pPr>
      <w:r>
        <w:rPr/>
        <w:t>The participants in this study are students from class XI B at SMA Negeri 1 Talun. The sample consists of two classes: class B1, which serves as the control group, and class B2, which serves as the experimental group. Each class comprises 34 students, making a total of 68 participants. The selection of these classes was based on convenience sampling, which involves selecting participants who are readily available and willing to participate. This method is practical for educational research, although it may limit the generalizability of the findings.</w:t>
      </w:r>
    </w:p>
    <w:p>
      <w:pPr>
        <w:pStyle w:val="Heading2"/>
        <w:rPr/>
      </w:pPr>
      <w:r>
        <w:rPr/>
        <w:t>Data Collection</w:t>
      </w:r>
    </w:p>
    <w:p>
      <w:pPr>
        <w:pStyle w:val="TextBody"/>
        <w:rPr/>
      </w:pPr>
      <w:r>
        <w:rPr/>
        <w:t>Data were collected using essay tests administered as pretests and posttests to both the experimental and control groups. The pretest was conducted before the implementation of the PjBL model to assess the students' initial knowledge and skills in Geography. The posttest was administered after the intervention to measure the students' learning outcomes. The use of essay tests allows for the assessment of higher-order thinking skills, such as analysis, synthesis, and evaluation, which are essential in Geography education.</w:t>
      </w:r>
    </w:p>
    <w:p>
      <w:pPr>
        <w:pStyle w:val="Heading2"/>
        <w:rPr/>
      </w:pPr>
      <w:r>
        <w:rPr/>
        <w:t xml:space="preserve">Instruments </w:t>
      </w:r>
    </w:p>
    <w:p>
      <w:pPr>
        <w:pStyle w:val="TextBody"/>
        <w:rPr/>
      </w:pPr>
      <w:r>
        <w:rPr/>
        <w:t>The essay tests used in this study were developed to align with the Geography curriculum and were validated through a series of steps:</w:t>
      </w:r>
    </w:p>
    <w:p>
      <w:pPr>
        <w:pStyle w:val="Bulletlist"/>
        <w:numPr>
          <w:ilvl w:val="0"/>
          <w:numId w:val="3"/>
        </w:numPr>
        <w:ind w:left="576" w:hanging="288"/>
        <w:rPr/>
      </w:pPr>
      <w:r>
        <w:rPr/>
        <w:t>Validity Test: The content validity of the essay tests was ensured by having subject matter experts review the items to ensure they accurately measure the intended learning outcomes. This process involved checking the relevance and appropriateness of each test item.</w:t>
      </w:r>
    </w:p>
    <w:p>
      <w:pPr>
        <w:pStyle w:val="Bulletlist"/>
        <w:numPr>
          <w:ilvl w:val="0"/>
          <w:numId w:val="3"/>
        </w:numPr>
        <w:ind w:left="576" w:hanging="288"/>
        <w:rPr/>
      </w:pPr>
      <w:r>
        <w:rPr/>
        <w:t>Reliability Test: The reliability of the tests was assessed using Cronbach's Alpha, with a value greater than 0.70 indicating acceptable reliability. This statistical measure evaluates the consistency of the test items in measuring the same construct.</w:t>
      </w:r>
    </w:p>
    <w:p>
      <w:pPr>
        <w:pStyle w:val="Bulletlist"/>
        <w:numPr>
          <w:ilvl w:val="0"/>
          <w:numId w:val="3"/>
        </w:numPr>
        <w:ind w:left="576" w:hanging="288"/>
        <w:rPr/>
      </w:pPr>
      <w:r>
        <w:rPr/>
        <w:t>Difficulty Level Test: The difficulty level of each test item was analyzed to ensure a balanced distribution of easy, moderate, and difficult questions. This ensures that the test can effectively differentiate between students with varying levels of understanding.</w:t>
      </w:r>
    </w:p>
    <w:p>
      <w:pPr>
        <w:pStyle w:val="Bulletlist"/>
        <w:numPr>
          <w:ilvl w:val="0"/>
          <w:numId w:val="3"/>
        </w:numPr>
        <w:ind w:left="576" w:hanging="288"/>
        <w:rPr/>
      </w:pPr>
      <w:r>
        <w:rPr/>
        <w:t>Discrimination Index Test: The discrimination index was calculated to determine how well each item differentiates between high-performing and low-performing students. Items with high discrimination indices are better at distinguishing between students who have mastered the content and those who have not.</w:t>
      </w:r>
    </w:p>
    <w:p>
      <w:pPr>
        <w:pStyle w:val="Heading2"/>
        <w:rPr/>
      </w:pPr>
      <w:r>
        <w:rPr>
          <w:rFonts w:eastAsia="Times New Roman"/>
        </w:rPr>
        <w:t xml:space="preserve"> </w:t>
      </w:r>
      <w:r>
        <w:rPr/>
        <w:t>Procedure</w:t>
      </w:r>
    </w:p>
    <w:p>
      <w:pPr>
        <w:pStyle w:val="TextBody"/>
        <w:rPr/>
      </w:pPr>
      <w:r>
        <w:rPr/>
        <w:t>The study was conducted over a period of six weeks, following these steps:</w:t>
      </w:r>
    </w:p>
    <w:p>
      <w:pPr>
        <w:pStyle w:val="TextBody"/>
        <w:rPr/>
      </w:pPr>
      <w:r>
        <w:rPr/>
      </w:r>
    </w:p>
    <w:p>
      <w:pPr>
        <w:pStyle w:val="Bulletlist"/>
        <w:numPr>
          <w:ilvl w:val="0"/>
          <w:numId w:val="3"/>
        </w:numPr>
        <w:ind w:left="576" w:hanging="288"/>
        <w:rPr/>
      </w:pPr>
      <w:r>
        <w:rPr/>
        <w:t>Pretest Administration: Both the experimental and control groups took the pretest to establish baseline data. This initial assessment provided a reference point for measuring the impact of the PjBL intervention.</w:t>
      </w:r>
    </w:p>
    <w:p>
      <w:pPr>
        <w:pStyle w:val="Bulletlist"/>
        <w:numPr>
          <w:ilvl w:val="0"/>
          <w:numId w:val="3"/>
        </w:numPr>
        <w:ind w:left="576" w:hanging="288"/>
        <w:rPr/>
      </w:pPr>
      <w:r>
        <w:rPr/>
        <w:t>Intervention: The experimental group was taught using the PjBL model, which involved the following stages:</w:t>
      </w:r>
    </w:p>
    <w:p>
      <w:pPr>
        <w:pStyle w:val="Bulletlist"/>
        <w:numPr>
          <w:ilvl w:val="0"/>
          <w:numId w:val="3"/>
        </w:numPr>
        <w:ind w:left="576" w:hanging="288"/>
        <w:rPr/>
      </w:pPr>
      <w:r>
        <w:rPr/>
        <w:t>Basic Questions: Introducing fundamental questions related to the Geography topic to stimulate curiosity and guide the project.</w:t>
      </w:r>
    </w:p>
    <w:p>
      <w:pPr>
        <w:pStyle w:val="Bulletlist"/>
        <w:numPr>
          <w:ilvl w:val="0"/>
          <w:numId w:val="3"/>
        </w:numPr>
        <w:ind w:left="576" w:hanging="288"/>
        <w:rPr/>
      </w:pPr>
      <w:r>
        <w:rPr/>
        <w:t>Project Planning: Students collaboratively planned their projects, defining objectives, resources, and roles.</w:t>
      </w:r>
    </w:p>
    <w:p>
      <w:pPr>
        <w:pStyle w:val="Bulletlist"/>
        <w:numPr>
          <w:ilvl w:val="0"/>
          <w:numId w:val="3"/>
        </w:numPr>
        <w:ind w:left="576" w:hanging="288"/>
        <w:rPr/>
      </w:pPr>
      <w:r>
        <w:rPr/>
        <w:t>Scheduling: A timeline for project completion was established, ensuring that students had a clear plan and deadlines.</w:t>
      </w:r>
    </w:p>
    <w:p>
      <w:pPr>
        <w:pStyle w:val="Bulletlist"/>
        <w:numPr>
          <w:ilvl w:val="0"/>
          <w:numId w:val="3"/>
        </w:numPr>
        <w:ind w:left="576" w:hanging="288"/>
        <w:rPr/>
      </w:pPr>
      <w:r>
        <w:rPr/>
        <w:t>Project Implementation: Students executed their projects with ongoing monitoring and support from the teacher, allowing for adjustments and guidance as needed.</w:t>
      </w:r>
    </w:p>
    <w:p>
      <w:pPr>
        <w:pStyle w:val="Bulletlist"/>
        <w:numPr>
          <w:ilvl w:val="0"/>
          <w:numId w:val="3"/>
        </w:numPr>
        <w:ind w:left="576" w:hanging="288"/>
        <w:rPr/>
      </w:pPr>
      <w:r>
        <w:rPr/>
        <w:t>Project Assessment: The projects were assessed based on predefined criteria, including creativity, accuracy, and presentation.</w:t>
      </w:r>
    </w:p>
    <w:p>
      <w:pPr>
        <w:pStyle w:val="Bulletlist"/>
        <w:numPr>
          <w:ilvl w:val="0"/>
          <w:numId w:val="3"/>
        </w:numPr>
        <w:ind w:left="576" w:hanging="288"/>
        <w:rPr/>
      </w:pPr>
      <w:r>
        <w:rPr/>
        <w:t>Learning Evaluation: The overall learning process was evaluated to identify strengths and areas for improvement.</w:t>
      </w:r>
    </w:p>
    <w:p>
      <w:pPr>
        <w:pStyle w:val="Bulletlist"/>
        <w:numPr>
          <w:ilvl w:val="0"/>
          <w:numId w:val="3"/>
        </w:numPr>
        <w:ind w:left="576" w:hanging="288"/>
        <w:rPr/>
      </w:pPr>
      <w:r>
        <w:rPr/>
        <w:t>Control Group Instruction: The control group received traditional instruction without the PjBL intervention, following a more lecture-based approach.</w:t>
      </w:r>
    </w:p>
    <w:p>
      <w:pPr>
        <w:pStyle w:val="Bulletlist"/>
        <w:numPr>
          <w:ilvl w:val="0"/>
          <w:numId w:val="3"/>
        </w:numPr>
        <w:ind w:left="576" w:hanging="288"/>
        <w:rPr/>
      </w:pPr>
      <w:r>
        <w:rPr/>
        <w:t>Posttest Administration: Both groups took the posttest to measure the impact of the intervention. The posttest results were compared to the pretest results to assess the effectiveness of the PjBL model.</w:t>
      </w:r>
    </w:p>
    <w:p>
      <w:pPr>
        <w:pStyle w:val="Heading2"/>
        <w:rPr/>
      </w:pPr>
      <w:r>
        <w:rPr/>
        <w:t>Data Analysis</w:t>
      </w:r>
    </w:p>
    <w:p>
      <w:pPr>
        <w:pStyle w:val="TextBody"/>
        <w:rPr/>
      </w:pPr>
      <w:r>
        <w:rPr/>
        <w:t>The data collected from the pretests and posttests were analyzed using the following statistical methods:</w:t>
      </w:r>
    </w:p>
    <w:p>
      <w:pPr>
        <w:pStyle w:val="Bulletlist"/>
        <w:numPr>
          <w:ilvl w:val="0"/>
          <w:numId w:val="3"/>
        </w:numPr>
        <w:ind w:left="576" w:hanging="288"/>
        <w:rPr/>
      </w:pPr>
      <w:r>
        <w:rPr/>
        <w:t>Independent Sample t-Test: This test was used to compare the mean scores of the experimental and control groups to determine if there were significant differences in learning outcomes. The t-test helps to establish whether the observed differences are statistically significant.</w:t>
      </w:r>
    </w:p>
    <w:p>
      <w:pPr>
        <w:pStyle w:val="Bulletlist"/>
        <w:numPr>
          <w:ilvl w:val="0"/>
          <w:numId w:val="3"/>
        </w:numPr>
        <w:ind w:left="576" w:hanging="288"/>
        <w:rPr/>
      </w:pPr>
      <w:r>
        <w:rPr/>
        <w:t>N-Gain Score: The normalized gain score was calculated to measure the effectiveness of the PjBL model in improving student learning outcomes. The N-Gain score was interpreted using the following criteria:</w:t>
      </w:r>
    </w:p>
    <w:p>
      <w:pPr>
        <w:pStyle w:val="TextBody"/>
        <w:tabs>
          <w:tab w:val="clear" w:pos="288"/>
          <w:tab w:val="left" w:pos="1560" w:leader="none"/>
        </w:tabs>
        <w:ind w:left="1701" w:hanging="992"/>
        <w:rPr/>
      </w:pPr>
      <w:r>
        <w:rPr/>
        <w:t>&lt; 40%</w:t>
        <w:tab/>
        <w:t>: Ineffective</w:t>
      </w:r>
    </w:p>
    <w:p>
      <w:pPr>
        <w:pStyle w:val="TextBody"/>
        <w:tabs>
          <w:tab w:val="clear" w:pos="288"/>
          <w:tab w:val="left" w:pos="1560" w:leader="none"/>
        </w:tabs>
        <w:ind w:left="1701" w:hanging="992"/>
        <w:rPr/>
      </w:pPr>
      <w:r>
        <w:rPr/>
        <w:t>40-55%</w:t>
        <w:tab/>
        <w:t>: Less Effective</w:t>
      </w:r>
    </w:p>
    <w:p>
      <w:pPr>
        <w:pStyle w:val="TextBody"/>
        <w:tabs>
          <w:tab w:val="clear" w:pos="288"/>
          <w:tab w:val="left" w:pos="1560" w:leader="none"/>
        </w:tabs>
        <w:ind w:left="1701" w:hanging="992"/>
        <w:rPr/>
      </w:pPr>
      <w:r>
        <w:rPr/>
        <w:t>56-75%</w:t>
        <w:tab/>
        <w:t>: Quite Effective</w:t>
      </w:r>
    </w:p>
    <w:p>
      <w:pPr>
        <w:pStyle w:val="TextBody"/>
        <w:tabs>
          <w:tab w:val="clear" w:pos="288"/>
          <w:tab w:val="left" w:pos="1560" w:leader="none"/>
        </w:tabs>
        <w:ind w:left="1701" w:hanging="992"/>
        <w:rPr/>
      </w:pPr>
      <w:r>
        <w:rPr/>
        <w:t>&gt; 75%</w:t>
        <w:tab/>
        <w:t>: Effective This metric provides a standardized way to evaluate the magnitude of improvement in student performance.</w:t>
      </w:r>
    </w:p>
    <w:p>
      <w:pPr>
        <w:pStyle w:val="Heading2"/>
        <w:tabs>
          <w:tab w:val="clear" w:pos="720"/>
          <w:tab w:val="left" w:pos="288" w:leader="none"/>
        </w:tabs>
        <w:rPr/>
      </w:pPr>
      <w:r>
        <w:rPr/>
        <w:t>Ethical Consideration</w:t>
      </w:r>
    </w:p>
    <w:p>
      <w:pPr>
        <w:pStyle w:val="TextBody"/>
        <w:rPr/>
      </w:pPr>
      <w:r>
        <w:rPr/>
        <w:t>Ethical approval was obtained from the relevant authorities at SMA Negeri 1 Talun. Informed consent was obtained from all participants and their guardians, ensuring that they were fully aware of the study's purpose and procedures. The confidentiality and anonymity of the participants were maintained throughout the study, protecting their privacy and ensuring that the data were used solely for research purposes.</w:t>
      </w:r>
    </w:p>
    <w:p>
      <w:pPr>
        <w:pStyle w:val="TextBody"/>
        <w:rPr/>
      </w:pPr>
      <w:r>
        <w:rPr/>
        <w:t>This methodology ensures a rigorous and systematic approach to investigating the impact of the PjBL model on student learning outcomes in Geography, providing valuable insights for educators and researchers.</w:t>
      </w:r>
    </w:p>
    <w:p>
      <w:pPr>
        <w:pStyle w:val="Heading1"/>
        <w:rPr/>
      </w:pPr>
      <w:r>
        <w:rPr/>
        <w:t xml:space="preserve">Result </w:t>
      </w:r>
    </w:p>
    <w:p>
      <w:pPr>
        <w:pStyle w:val="Heading2"/>
        <w:rPr/>
      </w:pPr>
      <w:r>
        <w:rPr/>
        <w:t>Pretest and Posttest Scores</w:t>
      </w:r>
    </w:p>
    <w:p>
      <w:pPr>
        <w:pStyle w:val="TextBody"/>
        <w:rPr/>
      </w:pPr>
      <w:r>
        <w:rPr/>
        <w:t>The study began with the administration of pretests to both the experimental and control groups to establish baseline data. The pretest scores revealed that the average score for the experimental group was 62.50, while the control group had an average score of 58.24. These initial scores indicated that both groups had comparable levels of understanding in Geography before the intervention. This similarity in baseline scores is crucial as it ensures that any differences observed in the posttest scores can be attributed to the intervention rather than pre-existing differences in knowledge or ability.</w:t>
      </w:r>
    </w:p>
    <w:p>
      <w:pPr>
        <w:pStyle w:val="TextBody"/>
        <w:rPr/>
      </w:pPr>
      <w:r>
        <w:rPr/>
      </w:r>
    </w:p>
    <w:p>
      <w:pPr>
        <w:pStyle w:val="TextBody"/>
        <w:rPr/>
      </w:pPr>
      <w:r>
        <w:rPr/>
        <w:t>After six weeks of implementing the Project-Based Learning (PjBL) model in the experimental group, posttests were administered to both groups. The results showed a significant improvement in the experimental group's scores, with an average posttest score of 85.59. In contrast, the control group, which received traditional instruction, had an average posttest score of 73.97. This marked difference suggests that the PjBL model had a positive impact on student learning outcomes in Geography. The substantial increase in the experimental group's scores highlights the effectiveness of the PjBL model in enhancing students' understanding and retention of geographical concepts.</w:t>
      </w:r>
    </w:p>
    <w:p>
      <w:pPr>
        <w:pStyle w:val="Heading2"/>
        <w:rPr/>
      </w:pPr>
      <w:r>
        <w:rPr/>
        <w:t>N-Gain Score Analysis</w:t>
      </w:r>
    </w:p>
    <w:p>
      <w:pPr>
        <w:pStyle w:val="TextBody"/>
        <w:rPr/>
      </w:pPr>
      <w:r>
        <w:rPr/>
        <w:t>To further evaluate the effectiveness of the PjBL model, the normalized gain score (N-Gain Score) was calculated for both groups. The N-Gain Score measures the relative improvement in students' performance from pretest to posttest. The experimental group achieved an N-Gain Score of 62.45%, which falls into the category of "Quite Effective." On the other hand, the control group had an N-Gain Score of 38.71%, categorized as "Less Effective." These results indicate that the PjBL model significantly enhanced the learning outcomes of students in the experimental group compared to those in the control group. The higher N-Gain Score in the experimental group demonstrates that students who participated in the PjBL activities experienced greater learning gains than those who received traditional instruction.</w:t>
      </w:r>
    </w:p>
    <w:p>
      <w:pPr>
        <w:pStyle w:val="Heading2"/>
        <w:rPr/>
      </w:pPr>
      <w:r>
        <w:rPr/>
        <w:t xml:space="preserve">Independent Sample t-Test </w:t>
      </w:r>
    </w:p>
    <w:p>
      <w:pPr>
        <w:pStyle w:val="TextBody"/>
        <w:rPr/>
      </w:pPr>
      <w:r>
        <w:rPr/>
        <w:t>An independent sample t-test was conducted to determine if the differences in posttest scores between the experimental and control groups were statistically significant. The t-test results revealed a Sig (2-tailed) value of 0.000, which is less than the significance level of 0.05. This indicates that there is a significant difference in the learning outcomes between the two groups, confirming the positive impact of the PjBL model on student learning outcomes in Geography. The statistical significance of the t-test results provides strong evidence that the observed improvements in the experimental group's scores are not due to chance but are a direct result of the PjBL intervention.</w:t>
      </w:r>
    </w:p>
    <w:p>
      <w:pPr>
        <w:pStyle w:val="Heading2"/>
        <w:rPr/>
      </w:pPr>
      <w:r>
        <w:rPr/>
        <w:t>Comparison with Previous Studies</w:t>
      </w:r>
    </w:p>
    <w:p>
      <w:pPr>
        <w:pStyle w:val="TextBody"/>
        <w:rPr/>
      </w:pPr>
      <w:r>
        <w:rPr/>
        <w:t>The findings of this study are consistent with previous research on the effectiveness of the PjBL model in Geography education. For instance, Widodo et al. (2023) found that the PjBL model significantly improved student learning activities and outcomes in Geography classes. Similarly, Al-Khayat and Al-Barbari (2023) demonstrated that PjBL effectively developed life skills among preparatory stage students in Geography. These studies support the conclusion that PjBL is an effective pedagogical approach for enhancing student learning outcomes in Geography. The alignment of the current study's findings with those of previous research reinforces the validity and reliability of the results, suggesting that the benefits of PjBL are consistent across different educational contexts and student populations.</w:t>
      </w:r>
    </w:p>
    <w:p>
      <w:pPr>
        <w:pStyle w:val="TextBody"/>
        <w:rPr/>
      </w:pPr>
      <w:r>
        <w:rPr/>
        <w:t>Moreover, Hynek (2016) highlighted that applying principles of PjBL in teaching Geography leads to a significantly more effective study, easier acquisition of appropriate knowledge or skills, and a return to the joy of learning by students. This aligns with the results of the current study, which showed that students in the experimental group not only improved their academic performance but also engaged more actively and enthusiastically in the learning process. The increased engagement and enthusiasm observed in the experimental group suggest that PjBL not only enhances academic outcomes but also positively impacts students' attitudes towards learning.</w:t>
      </w:r>
    </w:p>
    <w:p>
      <w:pPr>
        <w:pStyle w:val="Heading1"/>
        <w:rPr/>
      </w:pPr>
      <w:r>
        <w:rPr/>
        <w:t>Discussion</w:t>
      </w:r>
    </w:p>
    <w:p>
      <w:pPr>
        <w:pStyle w:val="TextBody"/>
        <w:rPr/>
      </w:pPr>
      <w:r>
        <w:rPr/>
        <w:t>The significant improvement in the experimental group's posttest scores and N-Gain Score suggests that the Project-Based Learning (PjBL) model fosters a deeper understanding of Geography concepts and enhances students' ability to apply theoretical knowledge to real-world situations. This finding aligns with the results of a meta-analysis conducted by Zhang and Ma (2023), which demonstrated that PjBL significantly improves students' academic achievement, affective attitudes, and thinking skills compared to traditional teaching methods [4]. The meta-analysis, which included 66 experimental or quasi-experimental studies, highlighted that PjBL is particularly effective in promoting higher-order thinking skills, which are crucial for understanding complex geographical phenomena.</w:t>
      </w:r>
    </w:p>
    <w:p>
      <w:pPr>
        <w:pStyle w:val="TextBody"/>
        <w:rPr/>
      </w:pPr>
      <w:r>
        <w:rPr/>
        <w:t>The collaborative nature of PjBL encourages students to develop critical thinking, problem-solving, and communication skills, which are essential for success in Geography education. Hynek (2016) emphasized that PjBL not only leads to more effective learning but also enhances students' internal motivation and interest in the subject [5]. By engaging in projects that require them to investigate and solve real-world problems, students become more invested in their learning, leading to better retention and application of knowledge. This intrinsic motivation is a key factor in the success of PjBL, as it drives students to explore and understand the material more deeply.</w:t>
      </w:r>
    </w:p>
    <w:p>
      <w:pPr>
        <w:pStyle w:val="TextBody"/>
        <w:rPr/>
      </w:pPr>
      <w:r>
        <w:rPr/>
        <w:t>The positive impact of PjBL on student learning outcomes can be attributed to several factors. First, PjBL involves students in hands-on projects that require them to actively engage with the material, leading to better retention and understanding. Active learning strategies, such as those employed in PjBL, have been shown to enhance students' cognitive processes and improve their ability to recall and apply information. A study by the Buck Institute for Education (BIE) found that students who participated in PjBL performed better on standardized tests and demonstrated higher levels of engagement and motivation compared to those who received traditional instruction [6]. This evidence supports the idea that active learning is a powerful tool for improving educational outcomes.</w:t>
      </w:r>
    </w:p>
    <w:p>
      <w:pPr>
        <w:pStyle w:val="TextBody"/>
        <w:rPr/>
      </w:pPr>
      <w:r>
        <w:rPr/>
        <w:t>Second, working on projects in groups helps students develop teamwork and communication skills, which are crucial for their overall development. Collaborative learning environments foster a sense of community and shared responsibility, encouraging students to support and learn from one another. According to Al-Khayat and Al-Barbari (2023), PjBL effectively develops life skills, such as collaboration and communication, which are essential for success in both academic and professional settings. By working together on projects, students learn to navigate interpersonal dynamics, resolve conflicts, and build consensus, all of which are valuable skills for their future careers [7].</w:t>
      </w:r>
    </w:p>
    <w:p>
      <w:pPr>
        <w:pStyle w:val="TextBody"/>
        <w:rPr/>
      </w:pPr>
      <w:r>
        <w:rPr/>
        <w:t>Third, PjBL connects classroom learning to real-world scenarios, making the content more relevant and meaningful to students. By engaging in projects that address real-world problems and challenges, students can see the practical applications of their learning, which enhances their motivation and interest in the subject. This real-world relevance is particularly important in Geography education, where understanding the connections between human and physical systems is essential. A study by Widodo et al. (2023) found that PjBL significantly improved students' ability to apply geographical concepts to real-world situations, leading to better learning outcomes [2]. This finding underscores the importance of contextualizing learning to make it more engaging and effective.</w:t>
      </w:r>
    </w:p>
    <w:p>
      <w:pPr>
        <w:pStyle w:val="TextBody"/>
        <w:rPr/>
      </w:pPr>
      <w:r>
        <w:rPr/>
        <w:t>Moreover, the success of the PjBL model in this study suggests that educators should consider adopting similar approaches to foster a more engaging, collaborative, and effective learning environment for their students. The evidence from this study, combined with findings from international research, highlights the potential of PjBL to transform Geography education by making it more interactive, student-centered, and relevant to the real world. As educational systems continue to evolve to meet the demands of the 21st century, innovative teaching models like PjBL will play a crucial role in preparing students for the challenges and opportunities of the future.</w:t>
      </w:r>
    </w:p>
    <w:p>
      <w:pPr>
        <w:pStyle w:val="TextBody"/>
        <w:rPr/>
      </w:pPr>
      <w:r>
        <w:rPr/>
        <w:t>In conclusion, the findings of this study provide strong evidence that the PjBL model is an effective pedagogical approach for enhancing student learning outcomes in Geography. The significant improvements in the experimental group's posttest scores and N-Gain Score, coupled with the positive feedback from students, demonstrate the potential of PjBL to foster deeper understanding, critical thinking, and real-world application of knowledge. These results are consistent with international research, which has shown that PjBL is a powerful tool for improving educational outcomes across various subjects and educational contexts. Educators and policymakers should consider integrating PjBL into their curricula to create more engaging, effective, and meaningful learning experiences for students.</w:t>
      </w:r>
    </w:p>
    <w:p>
      <w:pPr>
        <w:pStyle w:val="Heading1"/>
        <w:ind w:left="0" w:hanging="0"/>
        <w:rPr/>
      </w:pPr>
      <w:r>
        <w:rPr/>
        <w:t>Conculsion</w:t>
      </w:r>
    </w:p>
    <w:p>
      <w:pPr>
        <w:pStyle w:val="TextBody"/>
        <w:rPr/>
      </w:pPr>
      <w:r>
        <w:rPr/>
        <w:t>This study aimed to investigate the impact of the Project-Based Learning (PjBL) model on student learning outcomes in Geography for Grade XI at SMA Negeri 1 Talun. The findings provide compelling evidence that the PjBL model is an effective pedagogical approach for enhancing student learning outcomes.</w:t>
      </w:r>
    </w:p>
    <w:p>
      <w:pPr>
        <w:pStyle w:val="TextBody"/>
        <w:rPr/>
      </w:pPr>
      <w:r>
        <w:rPr/>
        <w:t>The results showed a significant improvement in the experimental group's posttest scores and N-Gain Score compared to the control group. The experimental group, which was taught using the PjBL model, achieved an average posttest score of 85.59 and an N-Gain Score of 62.45%, categorized as "Quite Effective." In contrast, the control group, which received traditional instruction, had an average posttest score of 73.97 and an N-Gain Score of 38.71%, categorized as "Less Effective." The independent sample t-test confirmed that the differences in learning outcomes between the two groups were statistically significant, with a Sig (2-tailed) value of 0.000.</w:t>
      </w:r>
    </w:p>
    <w:p>
      <w:pPr>
        <w:pStyle w:val="TextBody"/>
        <w:rPr/>
      </w:pPr>
      <w:r>
        <w:rPr/>
        <w:t>These findings are consistent with previous research, which has demonstrated the effectiveness of PjBL in improving student engagement, motivation, and academic performance. The PjBL model's emphasis on active learning, collaboration, and real-world application of knowledge fosters a deeper understanding of Geography concepts and enhances students' critical thinking, problem-solving, and communication skills.</w:t>
      </w:r>
    </w:p>
    <w:p>
      <w:pPr>
        <w:pStyle w:val="TextBody"/>
        <w:rPr/>
      </w:pPr>
      <w:r>
        <w:rPr/>
        <w:t>The success of the PjBL model in this study suggests that educators should consider adopting similar approaches to create more engaging, collaborative, and effective learning environments. By integrating PjBL into their curricula, educators can provide students with meaningful learning experiences that prepare them for the challenges and opportunities of the 21st century.</w:t>
      </w:r>
    </w:p>
    <w:p>
      <w:pPr>
        <w:pStyle w:val="TextBody"/>
        <w:rPr/>
      </w:pPr>
      <w:r>
        <w:rPr/>
        <w:t>While this study provides valuable insights into the effectiveness of the PjBL model in Geography education, there are several areas for future research that could further enhance our understanding of this pedagogical approach:</w:t>
      </w:r>
    </w:p>
    <w:p>
      <w:pPr>
        <w:pStyle w:val="Bulletlist"/>
        <w:numPr>
          <w:ilvl w:val="0"/>
          <w:numId w:val="3"/>
        </w:numPr>
        <w:ind w:left="576" w:hanging="288"/>
        <w:rPr/>
      </w:pPr>
      <w:r>
        <w:rPr/>
        <w:t>Longitudinal Studies: Future research could explore the long-term effects of PjBL on student learning outcomes and retention of knowledge. Longitudinal studies would provide a deeper understanding of how PjBL influences students' academic and personal development over time.</w:t>
      </w:r>
    </w:p>
    <w:p>
      <w:pPr>
        <w:pStyle w:val="Bulletlist"/>
        <w:numPr>
          <w:ilvl w:val="0"/>
          <w:numId w:val="3"/>
        </w:numPr>
        <w:ind w:left="576" w:hanging="288"/>
        <w:rPr/>
      </w:pPr>
      <w:r>
        <w:rPr/>
      </w:r>
    </w:p>
    <w:p>
      <w:pPr>
        <w:pStyle w:val="Bulletlist"/>
        <w:numPr>
          <w:ilvl w:val="0"/>
          <w:numId w:val="3"/>
        </w:numPr>
        <w:ind w:left="576" w:hanging="288"/>
        <w:rPr/>
      </w:pPr>
      <w:r>
        <w:rPr/>
        <w:t>Diverse Educational Contexts: Investigating the impact of PjBL in different educational contexts, such as rural vs. urban schools, public vs. private institutions, and various cultural settings, would help to generalize the findings and identify context-specific factors that influence the effectiveness of PjBL.</w:t>
      </w:r>
    </w:p>
    <w:p>
      <w:pPr>
        <w:pStyle w:val="Bulletlist"/>
        <w:numPr>
          <w:ilvl w:val="0"/>
          <w:numId w:val="3"/>
        </w:numPr>
        <w:ind w:left="576" w:hanging="288"/>
        <w:rPr/>
      </w:pPr>
      <w:r>
        <w:rPr/>
        <w:t>Subject-Specific Applications: While this study focused on Geography, future research could examine the application of PjBL in other subjects, such as Mathematics, Science, and Language Arts. Comparing the effectiveness of PjBL across different disciplines would provide a more comprehensive understanding of its versatility and potential benefits.</w:t>
      </w:r>
    </w:p>
    <w:p>
      <w:pPr>
        <w:pStyle w:val="Bulletlist"/>
        <w:numPr>
          <w:ilvl w:val="0"/>
          <w:numId w:val="3"/>
        </w:numPr>
        <w:ind w:left="576" w:hanging="288"/>
        <w:rPr/>
      </w:pPr>
      <w:r>
        <w:rPr/>
        <w:t>Teacher Training and Support: Research on the training and support required for teachers to effectively implement PjBL is essential. Understanding the challenges teachers face and the resources they need can inform the development of professional development programs that enhance the successful adoption of PjBL.</w:t>
      </w:r>
    </w:p>
    <w:p>
      <w:pPr>
        <w:pStyle w:val="Bulletlist"/>
        <w:numPr>
          <w:ilvl w:val="0"/>
          <w:numId w:val="3"/>
        </w:numPr>
        <w:ind w:left="576" w:hanging="288"/>
        <w:rPr/>
      </w:pPr>
      <w:r>
        <w:rPr/>
        <w:t>Student Perspectives: Future studies could incorporate qualitative methods, such as interviews and focus groups, to gain insights into students' experiences and perceptions of PjBL. Understanding students' views on the benefits and challenges of PjBL can help educators refine and improve the implementation of this model.</w:t>
      </w:r>
    </w:p>
    <w:p>
      <w:pPr>
        <w:pStyle w:val="Bulletlist"/>
        <w:numPr>
          <w:ilvl w:val="0"/>
          <w:numId w:val="3"/>
        </w:numPr>
        <w:ind w:left="576" w:hanging="288"/>
        <w:rPr/>
      </w:pPr>
      <w:r>
        <w:rPr/>
        <w:t>Technology Integration: Exploring the role of technology in supporting PjBL can provide valuable insights into how digital tools and resources can enhance project-based learning experiences. Research on the integration of technology in PjBL can inform best practices for leveraging digital platforms to facilitate collaboration, creativity, and critical thinking.</w:t>
      </w:r>
    </w:p>
    <w:p>
      <w:pPr>
        <w:pStyle w:val="TextBody"/>
        <w:rPr/>
      </w:pPr>
      <w:r>
        <w:rPr/>
        <w:t>In conclusion, the PjBL model has proven to be a powerful tool for enhancing student learning outcomes in Geography. The significant improvements observed in the experimental group highlight the potential of PjBL to transform traditional teaching methods and foster a more interactive, student-centered approach to education. Educators and policymakers should consider the benefits of PjBL and explore ways to incorporate this innovative teaching model into their educational practices.</w:t>
      </w:r>
    </w:p>
    <w:p>
      <w:pPr>
        <w:pStyle w:val="Heading5"/>
        <w:rPr>
          <w:rFonts w:eastAsia="MS Mincho;ＭＳ 明朝"/>
        </w:rPr>
      </w:pPr>
      <w:r>
        <w:rPr>
          <w:rFonts w:eastAsia="MS Mincho;ＭＳ 明朝"/>
        </w:rPr>
        <w:t>References</w:t>
      </w:r>
    </w:p>
    <w:p>
      <w:pPr>
        <w:pStyle w:val="References"/>
        <w:numPr>
          <w:ilvl w:val="0"/>
          <w:numId w:val="4"/>
        </w:numPr>
        <w:rPr>
          <w:rFonts w:eastAsia="MS Mincho;ＭＳ 明朝"/>
        </w:rPr>
      </w:pPr>
      <w:r>
        <w:rPr>
          <w:rFonts w:eastAsia="MS Mincho;ＭＳ 明朝"/>
        </w:rPr>
        <w:t>P. Hynek, "Project-Based Learning in Geography," in Current Topics in Czech and Central European Geography Education, Springer, 2016.</w:t>
      </w:r>
    </w:p>
    <w:p>
      <w:pPr>
        <w:pStyle w:val="References"/>
        <w:numPr>
          <w:ilvl w:val="0"/>
          <w:numId w:val="4"/>
        </w:numPr>
        <w:rPr>
          <w:rFonts w:eastAsia="MS Mincho;ＭＳ 明朝"/>
        </w:rPr>
      </w:pPr>
      <w:r>
        <w:rPr>
          <w:rFonts w:eastAsia="MS Mincho;ＭＳ 明朝"/>
        </w:rPr>
        <w:t>S. Widodo, Sudarmi, and I. P. Sari, "Project Based Learning on Students’ Activities and Learning Outcomes in Geography Class XI IPS," Atlantis Press, 2023.</w:t>
      </w:r>
    </w:p>
    <w:p>
      <w:pPr>
        <w:pStyle w:val="References"/>
        <w:numPr>
          <w:ilvl w:val="0"/>
          <w:numId w:val="4"/>
        </w:numPr>
        <w:rPr>
          <w:rFonts w:eastAsia="MS Mincho;ＭＳ 明朝"/>
        </w:rPr>
      </w:pPr>
      <w:r>
        <w:rPr>
          <w:rFonts w:eastAsia="MS Mincho;ＭＳ 明朝"/>
        </w:rPr>
        <w:t>E. A. Al-Khayat and D. S. Al-Barbari, "Using project-based learning in teaching geography to develop some life skills of preparatory stage pupils," Port Said Journal of Educational Research, 2023.</w:t>
      </w:r>
    </w:p>
    <w:p>
      <w:pPr>
        <w:pStyle w:val="References"/>
        <w:numPr>
          <w:ilvl w:val="0"/>
          <w:numId w:val="4"/>
        </w:numPr>
        <w:rPr>
          <w:rFonts w:eastAsia="MS Mincho;ＭＳ 明朝"/>
        </w:rPr>
      </w:pPr>
      <w:r>
        <w:rPr>
          <w:rFonts w:eastAsia="MS Mincho;ＭＳ 明朝"/>
        </w:rPr>
        <w:t>L. Zhang and Y. Ma, "A study of the impact of project-based learning on student learning effects: a meta-analysis study," Frontiers in Psychology, 2023. [Online]. Available: https://doi.org/10.3389/fpsyg.2023.1202728.</w:t>
      </w:r>
    </w:p>
    <w:p>
      <w:pPr>
        <w:pStyle w:val="References"/>
        <w:numPr>
          <w:ilvl w:val="0"/>
          <w:numId w:val="4"/>
        </w:numPr>
        <w:rPr>
          <w:rFonts w:eastAsia="MS Mincho;ＭＳ 明朝"/>
        </w:rPr>
      </w:pPr>
      <w:r>
        <w:rPr>
          <w:rFonts w:eastAsia="MS Mincho;ＭＳ 明朝"/>
        </w:rPr>
        <w:t>P. Hynek, "Project-Based Learning in Geography," in Current Topics in Czech and Central European Geography Education, Springer, 2016, pp. 129-143. [Online]. Available: https://link.springer.com/chapter/10.1007/978-3-319-43614-2_8.</w:t>
      </w:r>
    </w:p>
    <w:p>
      <w:pPr>
        <w:pStyle w:val="References"/>
        <w:numPr>
          <w:ilvl w:val="0"/>
          <w:numId w:val="4"/>
        </w:numPr>
        <w:rPr>
          <w:rFonts w:eastAsia="MS Mincho;ＭＳ 明朝"/>
        </w:rPr>
      </w:pPr>
      <w:r>
        <w:rPr>
          <w:rFonts w:eastAsia="MS Mincho;ＭＳ 明朝"/>
        </w:rPr>
        <w:t>Buck Institute for Education (BIE), "Project Based Learning &amp; Student Achievement," 2018. [Online]. Available: https://files.eric.ed.gov/fulltext/ED590832.pdf.</w:t>
      </w:r>
    </w:p>
    <w:p>
      <w:pPr>
        <w:pStyle w:val="References"/>
        <w:numPr>
          <w:ilvl w:val="0"/>
          <w:numId w:val="4"/>
        </w:numPr>
        <w:spacing w:before="0" w:after="50"/>
        <w:rPr>
          <w:rFonts w:eastAsia="MS Mincho;ＭＳ 明朝"/>
        </w:rPr>
      </w:pPr>
      <w:r>
        <w:rPr>
          <w:rFonts w:eastAsia="MS Mincho;ＭＳ 明朝"/>
        </w:rPr>
        <w:t>E. A. Al-Khayat and D. S. Al-Barbari, "Using project-based learning in teaching geography to develop some life skills of preparatory stage pupils," Port Said Journal of Educational Research, 2023.</w:t>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2">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Calibri" w:hAnsi="Calibri" w:eastAsia="Calibri" w:cs="Calibri"/>
      <w:b w:val="false"/>
      <w:bCs w:val="false"/>
      <w:i w:val="false"/>
      <w:iCs w:val="false"/>
      <w:spacing w:val="-2"/>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hanging="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0:00Z</dcterms:created>
  <dc:creator>IEEE</dc:creator>
  <dc:description/>
  <cp:keywords/>
  <dc:language>en-US</dc:language>
  <cp:lastModifiedBy>Microsoft</cp:lastModifiedBy>
  <dcterms:modified xsi:type="dcterms:W3CDTF">2025-03-14T02:00:00Z</dcterms:modified>
  <cp:revision>2</cp:revision>
  <dc:subject/>
  <dc:title>Paper Title (use style: paper title)</dc:title>
</cp:coreProperties>
</file>