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The Influence of Wordwall-Assisted PBL Model on Students’ Conceptual Comprehension and Critical Thinking</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Dara Ayu Wulan Sari</w:t>
      </w:r>
    </w:p>
    <w:p>
      <w:pPr>
        <w:pStyle w:val="Affiliation"/>
        <w:rPr>
          <w:rFonts w:eastAsia="MS Mincho;ＭＳ 明朝"/>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ayuwulansaridara@gmail.com</w:t>
        </w:r>
      </w:hyperlink>
      <w:r>
        <w:rPr>
          <w:rFonts w:eastAsia="MS Mincho;ＭＳ 明朝"/>
        </w:rPr>
        <w:t xml:space="preserve"> </w:t>
      </w:r>
    </w:p>
    <w:p>
      <w:pPr>
        <w:pStyle w:val="Author"/>
        <w:rPr>
          <w:rFonts w:eastAsia="MS Mincho;ＭＳ 明朝"/>
        </w:rPr>
      </w:pPr>
      <w:r>
        <w:rPr>
          <w:rFonts w:eastAsia="MS Mincho;ＭＳ 明朝"/>
        </w:rPr>
        <w:t>Arnelia Dwi Yasa</w:t>
      </w:r>
    </w:p>
    <w:p>
      <w:pPr>
        <w:pStyle w:val="Affiliation"/>
        <w:rPr>
          <w:rFonts w:eastAsia="MS Mincho;ＭＳ 明朝"/>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r>
    </w:p>
    <w:p>
      <w:pPr>
        <w:pStyle w:val="Affiliation"/>
        <w:rPr>
          <w:rFonts w:eastAsia="MS Mincho;ＭＳ 明朝"/>
          <w:sz w:val="22"/>
          <w:szCs w:val="22"/>
        </w:rPr>
      </w:pPr>
      <w:r>
        <w:rPr>
          <w:rFonts w:eastAsia="MS Mincho;ＭＳ 明朝"/>
          <w:sz w:val="22"/>
          <w:szCs w:val="22"/>
        </w:rPr>
        <w:t>Farida Nur Kumala</w:t>
      </w:r>
    </w:p>
    <w:p>
      <w:pPr>
        <w:pStyle w:val="Affiliation"/>
        <w:rPr>
          <w:rFonts w:eastAsia="MS Mincho;ＭＳ 明朝"/>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TableParagraph"/>
        <w:spacing w:lineRule="auto" w:line="232" w:before="4" w:after="0"/>
        <w:jc w:val="both"/>
        <w:rPr>
          <w:rFonts w:ascii="Arial" w:hAnsi="Arial" w:cs="Arial"/>
          <w:bCs/>
          <w:sz w:val="20"/>
          <w:szCs w:val="20"/>
          <w:lang w:val="en-ID"/>
        </w:rPr>
      </w:pPr>
      <w:r>
        <w:rPr>
          <w:rFonts w:eastAsia="MS Mincho;ＭＳ 明朝"/>
          <w:i/>
          <w:iCs/>
        </w:rPr>
        <w:t>Abstract</w:t>
      </w:r>
      <w:r>
        <w:rPr>
          <w:rFonts w:eastAsia="MS Mincho;ＭＳ 明朝"/>
        </w:rPr>
        <w:t>—</w:t>
      </w:r>
      <w:r>
        <w:rPr/>
        <w:t xml:space="preserve"> </w:t>
      </w:r>
      <w:r>
        <w:rPr>
          <w:rFonts w:cs="Times New Roman" w:ascii="Times New Roman" w:hAnsi="Times New Roman"/>
          <w:b/>
          <w:sz w:val="18"/>
          <w:szCs w:val="18"/>
        </w:rPr>
        <w:t>Social studies learning in primary schools currently lacks the active involvement of students in the learning process, so they tend to be passive, which has an impact on their academic understanding and development. Many schools still implement one-way learning, so students are not given space to discuss or solve problems independently. This causes critical thinking skills to be underdeveloped, and understanding of concepts is limited to memorization without practical application. This study aims to examine the influence of the Problem Based Learning (PBL) model assisted by Wordwall on the concept comprehension and critical thinking skills of elementary school students. The Wordwall-assisted PBL model is expected to be a solution to both skills. This study uses a quantitative method with an experimental approach using a quasi-experimental design of nonequivalent groups pretest-posttest. The research sample was taken from two classes at SDN 1 Ciptomulyo, Malang City, which had an average score of almost the same. The research instrument is in the form of written tests (pretest and posttest) that have been tested for validity and reliability. Data were analyzed using normality, homogeneity, and independent-sample t-test hypothesis tests. The results of the t-test on concept comprehension showed a significance value (sig. 2-tailed) of (0.001 &lt; 0.05), while critical thinking showed a significance value (sig. 2-tailed) of (0.001 &lt; 0.05), which indicated a significant increase. Thus, it can be concluded that the Wordwall-assisted PBL model has an effect on students' understanding of concepts and critical thinking skills in class V science material at SDN 1 Ciptomulyo.</w:t>
      </w:r>
    </w:p>
    <w:p>
      <w:pPr>
        <w:pStyle w:val="Abstract"/>
        <w:rPr>
          <w:rFonts w:eastAsia="MS Mincho;ＭＳ 明朝"/>
        </w:rPr>
      </w:pPr>
      <w:r>
        <w:rPr>
          <w:rFonts w:eastAsia="MS Mincho;ＭＳ 明朝"/>
        </w:rPr>
        <w:t xml:space="preserve">Keywords—PBL; </w:t>
      </w:r>
      <w:r>
        <w:rPr>
          <w:rFonts w:eastAsia="MS Mincho;ＭＳ 明朝"/>
          <w:i/>
          <w:iCs/>
        </w:rPr>
        <w:t>Wordwall</w:t>
      </w:r>
      <w:r>
        <w:rPr>
          <w:rFonts w:eastAsia="MS Mincho;ＭＳ 明朝"/>
        </w:rPr>
        <w:t>; Understanding of concepts; Critical Thinking</w:t>
      </w:r>
    </w:p>
    <w:p>
      <w:pPr>
        <w:pStyle w:val="Heading1"/>
        <w:ind w:hanging="0"/>
        <w:rPr/>
      </w:pPr>
      <w:r>
        <w:rPr>
          <w:rFonts w:eastAsia="Times New Roman"/>
        </w:rPr>
        <w:t xml:space="preserve"> </w:t>
      </w:r>
      <w:r>
        <w:rPr/>
        <w:t>Introduction</w:t>
      </w:r>
    </w:p>
    <w:p>
      <w:pPr>
        <w:pStyle w:val="Normal"/>
        <w:spacing w:lineRule="auto" w:line="276"/>
        <w:ind w:firstLine="360"/>
        <w:jc w:val="both"/>
        <w:rPr>
          <w:color w:val="000000"/>
        </w:rPr>
      </w:pPr>
      <w:r>
        <w:rPr>
          <w:color w:val="000000"/>
        </w:rPr>
        <w:t xml:space="preserve">Education is the main foundation in building quality human resources. The educational curriculum in Indonesia continues to be improved to improve the quality of learning through the application of methods that activate student participation, especially in science learning </w:t>
      </w:r>
      <w:r>
        <w:fldChar w:fldCharType="begin"/>
      </w:r>
      <w:r>
        <w:rPr>
          <w:color w:val="000000"/>
          <w:lang w:val="en-US" w:eastAsia="en-US"/>
        </w:rPr>
        <w:instrText xml:space="preserve">ADDIN CSL_CITATION {"citationItems":[{"id":"ITEM-1","itemData":{"ISSN":"2685-936X","author":[{"dropping-particle":"","family":"Wahyuni","given":"Siti","non-dropping-particle":"","parse-names":false,"suffix":""}],"container-title":"Jurnal Pendidikan Dan Konseling (JPDK)","id":"ITEM-1","issue":"6","issued":{"date-parts":[["2022"]]},"page":"13404-13408","title":"Kurikulum merdeka untuk meningkatkan kualitas pembelajaran","type":"article-journal","volume":"4"},"uris":["http://www.mendeley.com/documents/?uuid=18a9b56f-ab31-4102-bd93-114bb6015916"]}],"mendeley":{"formattedCitation":"(Wahyuni, 2022)","plainTextFormattedCitation":"(Wahyuni, 2022)","previouslyFormattedCitation":"(Wahyuni,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ahyuni, 2022)</w:t>
      </w:r>
      <w:r>
        <w:rPr>
          <w:color w:val="000000"/>
          <w:lang w:val="en-US" w:eastAsia="en-US"/>
        </w:rPr>
      </w:r>
      <w:r>
        <w:rPr>
          <w:color w:val="000000"/>
          <w:lang w:val="en-US" w:eastAsia="en-US"/>
        </w:rPr>
        <w:fldChar w:fldCharType="end"/>
      </w:r>
      <w:r>
        <w:rPr>
          <w:color w:val="000000"/>
        </w:rPr>
        <w:t xml:space="preserve">. Natural Science (IPA) learning at the elementary school level is important in forming students who have scientific understanding, skills, and attitudes </w:t>
      </w:r>
      <w:r>
        <w:fldChar w:fldCharType="begin"/>
      </w:r>
      <w:r>
        <w:rPr>
          <w:color w:val="000000"/>
          <w:lang w:val="en-US" w:eastAsia="en-US"/>
        </w:rPr>
        <w:instrText xml:space="preserve">ADDIN CSL_CITATION {"citationItems":[{"id":"ITEM-1","itemData":{"ISSN":"2548-6950","author":[{"dropping-particle":"","family":"Octaviana","given":"Ardista","non-dropping-particle":"","parse-names":false,"suffix":""},{"dropping-particle":"","family":"Marlina","given":"Diyan","non-dropping-particle":"","parse-names":false,"suffix":""},{"dropping-particle":"","family":"Kusumawati","given":"Naniek","non-dropping-particle":"","parse-names":false,"suffix":""}],"container-title":"Pendas: jurnal ilmiah pendidikan dasar","id":"ITEM-1","issue":"1","issued":{"date-parts":[["2023"]]},"page":"6752-6760","title":"Penerapan Model Pembelajaran Problem Based Learnng (PBL) Berbantuan Media Wordwall Untuk Meningkatkan Hasil Belajar IPA Siswa Kelas V SDN Grudo 3 Ngawi","type":"article-journal","volume":"8"},"uris":["http://www.mendeley.com/documents/?uuid=5517e181-3faf-4318-a557-25b1024b8cfc"]},{"id":"ITEM-2","itemData":{"ISBN":"9788578110796","ISSN":"1098-6596","PMID":"25246403","abstract":"We study a family of \"classical\" orthogonal polynomials which satisfy (apart from a 3-term recurrence relation) an eigenvalue problem with a differential operator of Dunkl-type. These polynomials can be obtained from the little $q$-Jacobi polynomials in the limit $q=-1$. We also show that these polynomials provide a nontrivial realization of the Askey-Wilson algebra for $q=-1$.","author":[{"dropping-particle":"","family":"Kumala","given":"Farida Nur","non-dropping-particle":"","parse-names":false,"suffix":""}],"container-title":"Ediide Infografika","id":"ITEM-2","issue":"9","issued":{"date-parts":[["2016"]]},"number-of-pages":"1-58","title":"Pembelajaran IPA Sekolah Dasar","type":"book","volume":"8"},"uris":["http://www.mendeley.com/documents/?uuid=086cc79a-1b83-4514-b61b-8e55308209fa"]},{"id":"ITEM-3","itemData":{"ISSN":"2580-1147","author":[{"dropping-particle":"","family":"Setyawan","given":"Rochmad Ari","non-dropping-particle":"","parse-names":false,"suffix":""},{"dropping-particle":"","family":"Kristanti","given":"Hana Septina","non-dropping-particle":"","parse-names":false,"suffix":""}],"container-title":"Jurnal Basicedu","id":"ITEM-3","issue":"2","issued":{"date-parts":[["2021"]]},"page":"1076-1082","title":"Keterampilan Berpikir Kritis Pada Pembelajaran IPA Melalui Model Pembelajaran Discovery Learning Bagi Siswa Sekolah Dasar","type":"article-journal","volume":"5"},"uris":["http://www.mendeley.com/documents/?uuid=0267a6c3-3170-4108-a790-2e6fb649d99c"]}],"mendeley":{"formattedCitation":"(Kumala, 2016; Octaviana et al., 2023; Setyawan &amp; Kristanti, 2021)","plainTextFormattedCitation":"(Kumala, 2016; Octaviana et al., 2023; Setyawan &amp; Kristanti, 2021)","previouslyFormattedCitation":"(Kumala, 2016; Octaviana et al., 2023; Setyawan &amp; Kristanti,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umala, 2016; Octaviana et al., 2023; Setyawan &amp; Kristanti, 2021)</w:t>
      </w:r>
      <w:r>
        <w:rPr>
          <w:color w:val="000000"/>
          <w:lang w:val="en-US" w:eastAsia="en-US"/>
        </w:rPr>
      </w:r>
      <w:r>
        <w:rPr>
          <w:color w:val="000000"/>
          <w:lang w:val="en-US" w:eastAsia="en-US"/>
        </w:rPr>
        <w:fldChar w:fldCharType="end"/>
      </w:r>
      <w:r>
        <w:rPr>
          <w:color w:val="000000"/>
        </w:rPr>
        <w:t xml:space="preserve">. In this science learning, students will learn many things in the surrounding environment and in daily life. </w:t>
      </w:r>
    </w:p>
    <w:p>
      <w:pPr>
        <w:pStyle w:val="Normal"/>
        <w:spacing w:lineRule="auto" w:line="276"/>
        <w:ind w:firstLine="360"/>
        <w:jc w:val="both"/>
        <w:rPr>
          <w:color w:val="000000"/>
        </w:rPr>
      </w:pPr>
      <w:r>
        <w:rPr>
          <w:color w:val="000000"/>
        </w:rPr>
        <w:t xml:space="preserve">The main challenge in basic education is the low ability of students to understand concepts and think critically. Often, students have difficulty connecting lesson concepts to real-life situations and tend to memorize without fully understanding the material. Concept comprehension refers to a person's ability to understand a certain concept </w:t>
      </w:r>
      <w:r>
        <w:fldChar w:fldCharType="begin"/>
      </w:r>
      <w:r>
        <w:rPr>
          <w:color w:val="000000"/>
          <w:lang w:val="en-US" w:eastAsia="en-US"/>
        </w:rPr>
        <w:instrText xml:space="preserve">ADDIN CSL_CITATION {"citationItems":[{"id":"ITEM-1","itemData":{"ISSN":"2502-5457","author":[{"dropping-particle":"","family":"Handayani","given":"Shinta Dwi","non-dropping-particle":"","parse-names":false,"suffix":""}],"container-title":"Formatif: Jurnal Ilmiah Pendidikan MIPA","id":"ITEM-1","issue":"1","issued":{"date-parts":[["2016"]]},"title":"Pengaruh konsep diri dan kecemasan siswa terhadap pemahaman konsep matematika","type":"article-journal","volume":"6"},"uris":["http://www.mendeley.com/documents/?uuid=cd4051e5-dcee-4045-8b4c-ec4dc52df07e"]}],"mendeley":{"formattedCitation":"(Handayani, 2016)","plainTextFormattedCitation":"(Handayani, 2016)","previouslyFormattedCitation":"(Handayani,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ndayani, 2016)</w:t>
      </w:r>
      <w:r>
        <w:rPr>
          <w:color w:val="000000"/>
          <w:lang w:val="en-US" w:eastAsia="en-US"/>
        </w:rPr>
      </w:r>
      <w:r>
        <w:rPr>
          <w:color w:val="000000"/>
          <w:lang w:val="en-US" w:eastAsia="en-US"/>
        </w:rPr>
        <w:fldChar w:fldCharType="end"/>
      </w:r>
      <w:r>
        <w:rPr>
          <w:color w:val="000000"/>
        </w:rPr>
        <w:t xml:space="preserve">. In addition, learning develops critical thinking skills. Convergent thinking or critical thinking means thinking in one direction to find the most accurate answer or one best solution to a problem </w:t>
      </w:r>
      <w:r>
        <w:fldChar w:fldCharType="begin"/>
      </w:r>
      <w:r>
        <w:rPr>
          <w:color w:val="000000"/>
          <w:lang w:val="en-US" w:eastAsia="en-US"/>
        </w:rPr>
        <w:instrText xml:space="preserve">ADDIN CSL_CITATION {"citationItems":[{"id":"ITEM-1","itemData":{"DOI":"10.54314/jssr.v4i3.682","ISSN":"2615-4307","abstract":"Abstract: This study discusses the axiology of critical thinking, how the benefits of critical thinking skills in education and using the literature study method are carried out only based on written works, including research results, both published and unpublished. The purpose of this article is to provide additional knowledge for teachers and other researchers that critical thinking skills have many benefits for education so that later in the education unit they are able to realize their abilities to produce competent students according to educational goals. The results of the literature study on critical thinking skills seen in axiological studies related to ethical and aesthetic values show that by utilizing critical thinking skills students are able to build quality thinking so as to produce good learning. Developing thinking skills is very important because it will have an impact on students' daily lives.  Keywords: Critical Thinking Ability, Axiology Abstrak: Penelitian ini membahas tentang Aksiologi berpikir kritis, bagaimana manfaat dari kemampuan berpikir kritis dalam pendidikan dan menggunakan metode studi kepustakaan yang dilakukan hanya berdasarkan atas karya tertulis, termasuk hasil penelitian baik yang telah maupun yang belum dipublikasikan. Tujuan artikel ini adalah untuk memberi penambahan pengetahuan bagi guru maupun peneliti lain bahwa kemampuan berpikir kritis memiliki banyak kebermanfaatan untuk pendidikan agar  nantinya  ketika  di  satuan  pendidikan  mampu  merealisasikan kemampuan yang dimilikinya untuk menghasilkan peserta didik yang berkompeten sesuai tujuan pendidikan. Hasil dari studi kepustakaan kemampuan berpikir kritis dilihat dalam kajian aksiologi yang berkaitan dengan nilai etika dan estetika menunjukkan bahwa dengan memanfaatkan  kemampuan  berfikir  kritis siswa mampu  membangun kualitas berfikir sehingga menghasilkan pembelajaran dengan baik. Mengembangkan kemampuan berpikir sangat penting  dikarenakan  akan  berdampak  kepada  kehidupan sehari-hari siswa.  Kata kunci: Kemampuan Berpikir Kritis, Aksiologi ","author":[{"dropping-particle":"","family":"Syafitri","given":"Ely","non-dropping-particle":"","parse-names":false,"suffix":""},{"dropping-particle":"","family":"Armanto","given":"Dian","non-dropping-particle":"","parse-names":false,"suffix":""},{"dropping-particle":"","family":"Rahmadani","given":"Elfira","non-dropping-particle":"","parse-names":false,"suffix":""}],"container-title":"Journal of Science and Social Research","id":"ITEM-1","issue":"3","issued":{"date-parts":[["2021"]]},"page":"320","title":"AKSIOLOGI KEMAMPUAN BERPIKIR KRITIS (Kajian Tentang Manfaat dari Kemampuan Berpikir Kritis)","type":"article-journal","volume":"4"},"uris":["http://www.mendeley.com/documents/?uuid=0c8b7805-9847-42d6-8f0b-d4e7ca6b4fd8"]},{"id":"ITEM-2","itemData":{"author":[{"dropping-particle":"","family":"Amalia","given":"F","non-dropping-particle":"","parse-names":false,"suffix":""},{"dropping-particle":"","family":"Kustijono","given":"R","non-dropping-particle":"","parse-names":false,"suffix":""}],"id":"ITEM-2","issue":"November","issued":{"date-parts":[["2017"]]},"page":"81-85","title":"Efektifitas penggunaan E-Book dengan Sigil untuk melatihkan kemampuan berpikir kritis","type":"article-journal"},"uris":["http://www.mendeley.com/documents/?uuid=fb477165-ed32-4e01-b30c-2d8b0fec629f"]},{"id":"ITEM-3","itemData":{"author":[{"dropping-particle":"","family":"Nuryanti","given":"Lilis","non-dropping-particle":"","parse-names":false,"suffix":""},{"dropping-particle":"","family":"Java","given":"Central","non-dropping-particle":"","parse-names":false,"suffix":""},{"dropping-particle":"","family":"Zubaidah","given":"Siti","non-dropping-particle":"","parse-names":false,"suffix":""},{"dropping-particle":"","family":"Malang","given":"Universitas Negeri","non-dropping-particle":"","parse-names":false,"suffix":""},{"dropping-particle":"","family":"Diantoro","given":"Markus","non-dropping-particle":"","parse-names":false,"suffix":""}],"id":"ITEM-3","issue":"February","issued":{"date-parts":[["2018"]]},"title":"Analisis Kemampuan Berpikir Kritis Siswa SMP","type":"article-journal"},"uris":["http://www.mendeley.com/documents/?uuid=9c6dec4a-57a7-4d6b-8100-8c1d0d6a1078"]},{"id":"ITEM-4","itemData":{"ISSN":"2615-6091","author":[{"dropping-particle":"","family":"Ariani","given":"Resti Fitria","non-dropping-particle":"","parse-names":false,"suffix":""}],"container-title":"Jurnal ilmiah pendidikan dan pembelajaran","id":"ITEM-4","issue":"3","issued":{"date-parts":[["2020"]]},"page":"422-432","title":"Pengaruh model pembelajaran problem based learning terhadap kemampuan berpikir kritis siswa SD pada muatan IPA","type":"article-journal","volume":"4"},"uris":["http://www.mendeley.com/documents/?uuid=4ed02bce-5de7-4ae0-9a60-6e56d6a9ca34"]}],"mendeley":{"formattedCitation":"(Amalia &amp; Kustijono, 2017; Ariani, 2020; Nuryanti et al., 2018; Syafitri et al., 2021)","plainTextFormattedCitation":"(Amalia &amp; Kustijono, 2017; Ariani, 2020; Nuryanti et al., 2018; Syafitri et al., 2021)","previouslyFormattedCitation":"(Amalia &amp; Kustijono, 2017; Ariani, 2020; Nuryanti et al., 2018; Syafitri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malia &amp; Kustijono, 2017; Ariani, 2020; Nuryanti et al., 2018; Syafitri et al., 2021)</w:t>
      </w:r>
      <w:r>
        <w:rPr>
          <w:color w:val="000000"/>
          <w:lang w:val="en-US" w:eastAsia="en-US"/>
        </w:rPr>
      </w:r>
      <w:r>
        <w:rPr>
          <w:color w:val="000000"/>
          <w:lang w:val="en-US" w:eastAsia="en-US"/>
        </w:rPr>
        <w:fldChar w:fldCharType="end"/>
      </w:r>
      <w:r>
        <w:rPr>
          <w:color w:val="000000"/>
        </w:rPr>
        <w:t xml:space="preserve">. Critical thinking skills are important skills that need to be honed early </w:t>
      </w:r>
      <w:r>
        <w:fldChar w:fldCharType="begin"/>
      </w:r>
      <w:r>
        <w:rPr>
          <w:color w:val="000000"/>
          <w:lang w:val="en-US" w:eastAsia="en-US"/>
        </w:rPr>
        <w:instrText xml:space="preserve">ADDIN CSL_CITATION {"citationItems":[{"id":"ITEM-1","itemData":{"author":[{"dropping-particle":"","family":"Amalia","given":"F","non-dropping-particle":"","parse-names":false,"suffix":""},{"dropping-particle":"","family":"Kustijono","given":"R","non-dropping-particle":"","parse-names":false,"suffix":""}],"id":"ITEM-1","issue":"November","issued":{"date-parts":[["2017"]]},"page":"81-85","title":"Efektifitas penggunaan E-Book dengan Sigil untuk melatihkan kemampuan berpikir kritis","type":"article-journal"},"uris":["http://www.mendeley.com/documents/?uuid=fb477165-ed32-4e01-b30c-2d8b0fec629f"]},{"id":"ITEM-2","itemData":{"ISSN":"2615-6091","author":[{"dropping-particle":"","family":"Ariani","given":"Resti Fitria","non-dropping-particle":"","parse-names":false,"suffix":""}],"container-title":"Jurnal ilmiah pendidikan dan pembelajaran","id":"ITEM-2","issue":"3","issued":{"date-parts":[["2020"]]},"page":"422-432","title":"Pengaruh model pembelajaran problem based learning terhadap kemampuan berpikir kritis siswa SD pada muatan IPA","type":"article-journal","volume":"4"},"uris":["http://www.mendeley.com/documents/?uuid=4ed02bce-5de7-4ae0-9a60-6e56d6a9ca34"]}],"mendeley":{"formattedCitation":"(Amalia &amp; Kustijono, 2017; Ariani, 2020)","plainTextFormattedCitation":"(Amalia &amp; Kustijono, 2017; Ariani, 2020)","previouslyFormattedCitation":"(Amalia &amp; Kustijono, 2017; Ariani,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malia &amp; Kustijono, 2017; Ariani, 2020)</w:t>
      </w:r>
      <w:r>
        <w:rPr>
          <w:color w:val="000000"/>
          <w:lang w:val="en-US" w:eastAsia="en-US"/>
        </w:rPr>
      </w:r>
      <w:r>
        <w:rPr>
          <w:color w:val="000000"/>
          <w:lang w:val="en-US" w:eastAsia="en-US"/>
        </w:rPr>
        <w:fldChar w:fldCharType="end"/>
      </w:r>
      <w:r>
        <w:rPr>
          <w:color w:val="000000"/>
        </w:rPr>
        <w:t xml:space="preserve"> . However, many schools still implement one-way learning, so students are not given much space to discuss or solve problems independently. This causes critical thinking skills to be underdeveloped, and understanding of concepts is limited to memorization without practical application.</w:t>
      </w:r>
    </w:p>
    <w:p>
      <w:pPr>
        <w:pStyle w:val="Normal"/>
        <w:spacing w:lineRule="auto" w:line="276"/>
        <w:ind w:firstLine="360"/>
        <w:jc w:val="both"/>
        <w:rPr>
          <w:color w:val="000000"/>
        </w:rPr>
      </w:pPr>
      <w:r>
        <w:rPr>
          <w:color w:val="000000"/>
        </w:rPr>
        <w:t>Based on the results of interviews with grade V teachers at SDN 1 Ciptomulyo, it can be seen that students' ability to understand concepts and think critically still needs to be further improved. The teacher explained that most students are able to grasp the basic concepts being taught, but they often still need a companion to deepen that understanding. In terms of critical thinking, the teacher noted that some students have begun to be able to analyze simple problems and ask questions, although not all students have done it consistently. The learning process that relies on group discussions and interactive questions and answers is considered effective in encouraging students' critical thinking, especially in subjects such as science. Based on this, teachers hope that with continuous training, students' critical thinking skills will be further developed, preparing them better to face academic challenges at a more advanced level. Based on this data, it can be seen that only about 35% of grade V students are able to understand concepts and think critically in science subjects. In this case, students are known to lack understanding of concepts and critical thinking. Many things affect the occurrence of this, for example, such as less supportive learning methods, lack of guidance in critical thinking, learning environment conditions, limited understanding of concepts, lack of student motivation to learn. Thus, in better learning, a way is needed to create a better learning environment.</w:t>
      </w:r>
    </w:p>
    <w:p>
      <w:pPr>
        <w:pStyle w:val="Normal"/>
        <w:spacing w:lineRule="auto" w:line="276"/>
        <w:ind w:firstLine="360"/>
        <w:jc w:val="both"/>
        <w:rPr>
          <w:color w:val="000000"/>
        </w:rPr>
      </w:pPr>
      <w:r>
        <w:rPr>
          <w:color w:val="000000"/>
        </w:rPr>
        <w:t xml:space="preserve">From the above problems, students need interesting learning and are able to develop students' ability to understand concepts and think critically. Therefore, teachers also play an important role and are responsible for the learning process and outcomes of students. Thus, the researcher concluded that there is a need to improve the learning process at SDN Ciptomulyo 1 in grade V, namely by using the Wordwall-assisted PBL model </w:t>
      </w:r>
      <w:r>
        <w:rPr>
          <w:i/>
          <w:iCs/>
          <w:color w:val="000000"/>
        </w:rPr>
        <w:t xml:space="preserve"> </w:t>
      </w:r>
      <w:r>
        <w:rPr>
          <w:color w:val="000000"/>
        </w:rPr>
        <w:t>in the hope that it can affect students' ability to understand concepts and think critically.</w:t>
      </w:r>
    </w:p>
    <w:p>
      <w:pPr>
        <w:pStyle w:val="Normal"/>
        <w:spacing w:lineRule="auto" w:line="276"/>
        <w:ind w:firstLine="360"/>
        <w:jc w:val="both"/>
        <w:rPr>
          <w:color w:val="000000"/>
        </w:rPr>
      </w:pPr>
      <w:r>
        <w:rPr>
          <w:color w:val="000000"/>
        </w:rPr>
        <w:t xml:space="preserve">In the digital era, traditional learning methods are evolving to be more interactive and technology-based. One of the approaches that is widely applied is Problem-Based Learning (PBL), which invites students to think critically in analyzing and solving problems. The learning model has an equally important role in developing students' critical thinking skills </w:t>
      </w:r>
      <w:r>
        <w:fldChar w:fldCharType="begin"/>
      </w:r>
      <w:r>
        <w:rPr>
          <w:color w:val="000000"/>
          <w:lang w:val="en-US" w:eastAsia="en-US"/>
        </w:rPr>
        <w:instrText xml:space="preserve">ADDIN CSL_CITATION {"citationItems":[{"id":"ITEM-1","itemData":{"ISSN":"2656-940X","author":[{"dropping-particle":"","family":"Qonita","given":"Annisa Ghassani","non-dropping-particle":"","parse-names":false,"suffix":""},{"dropping-particle":"","family":"Handayani","given":"Sri Lestari","non-dropping-particle":"","parse-names":false,"suffix":""}],"container-title":"Ideas: Jurnal Pendidikan, Sosial, dan Budaya","id":"ITEM-1","issue":"3","issued":{"date-parts":[["2023"]]},"page":"867-874","title":"Pengaruh Model Project Based Learning Berbantuan Wordwall terhadap Kemampuan Berpikir Kritis Siswa Materi Gaya Gravitasi pada Kelas IV SDN Ciracas 10 Pagi","type":"article-journal","volume":"9"},"uris":["http://www.mendeley.com/documents/?uuid=80249591-cc86-4ca4-90e2-3f93684f84ac"]}],"mendeley":{"formattedCitation":"(Qonita &amp; Handayani, 2023)","plainTextFormattedCitation":"(Qonita &amp; Handayani, 2023)","previouslyFormattedCitation":"(Qonita &amp; Handayani,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Qonita &amp; Handayani, 2023)</w:t>
      </w:r>
      <w:r>
        <w:rPr>
          <w:color w:val="000000"/>
          <w:lang w:val="en-US" w:eastAsia="en-US"/>
        </w:rPr>
      </w:r>
      <w:r>
        <w:rPr>
          <w:color w:val="000000"/>
          <w:lang w:val="en-US" w:eastAsia="en-US"/>
        </w:rPr>
        <w:fldChar w:fldCharType="end"/>
      </w:r>
      <w:r>
        <w:rPr>
          <w:color w:val="000000"/>
        </w:rPr>
        <w:t xml:space="preserve">. The PBL model is a learning model that presents problems that have occurred and then students are asked to find information through other learning resources by involving thinking skills and other skills both individually and collaboratively </w:t>
      </w:r>
      <w:r>
        <w:fldChar w:fldCharType="begin"/>
      </w:r>
      <w:r>
        <w:rPr>
          <w:color w:val="000000"/>
          <w:lang w:val="en-US" w:eastAsia="en-US"/>
        </w:rPr>
        <w:instrText xml:space="preserve">ADDIN CSL_CITATION {"citationItems":[{"id":"ITEM-1","itemData":{"ISSN":"2809-1205","author":[{"dropping-particle":"","family":"Putri","given":"Nana Meisah","non-dropping-particle":"","parse-names":false,"suffix":""},{"dropping-particle":"","family":"Hamimah","given":"Hamimah","non-dropping-particle":"","parse-names":false,"suffix":""}],"container-title":"Journal of Practice Learning and Educational Development","id":"ITEM-1","issue":"1","issued":{"date-parts":[["2023"]]},"page":"95-99","title":"Pengembangan Multimedia Interaktif Wordwall Menggunakan Model Problem Based Learning (PBL) pada Pembelajaran IPA","type":"article-journal","volume":"3"},"uris":["http://www.mendeley.com/documents/?uuid=7fe66ca4-71a2-4ab3-a8b0-a2a11c06b772"]},{"id":"ITEM-2","itemData":{"ISSN":"2549-2209","author":[{"dropping-particle":"","family":"Shofiyah","given":"Noly","non-dropping-particle":"","parse-names":false,"suffix":""},{"dropping-particle":"","family":"Wulandari","given":"Fitria Eka","non-dropping-particle":"","parse-names":false,"suffix":""}],"container-title":"JPPIPA (Jurnal Penelitian Pendidikan IPA)","id":"ITEM-2","issue":"1","issued":{"date-parts":[["2018"]]},"page":"33-38","title":"Model problem based learning (PBL) dalam melatih scientific reasoning siswa","type":"article-journal","volume":"3"},"uris":["http://www.mendeley.com/documents/?uuid=da84b1ae-6f0b-483b-a459-dceb1d4a2c8c"]},{"id":"ITEM-3","itemData":{"ISSN":"2620-3103","author":[{"dropping-particle":"","family":"Hariani","given":"Pipit Putri","non-dropping-particle":"","parse-names":false,"suffix":""},{"dropping-particle":"","family":"Siregar","given":"Alfitriani","non-dropping-particle":"","parse-names":false,"suffix":""}],"container-title":"Biblio Couns: Jurnal Kajian Konseling dan Pendidikan","id":"ITEM-3","issue":"1","issued":{"date-parts":[["2019"]]},"page":"14-25","title":"Penggunaan Model Pembelajaran PBL Untuk Mengembangkan Karakter Belajar Melalui Jurnal Ilmiah","type":"article-journal","volume":"2"},"uris":["http://www.mendeley.com/documents/?uuid=496cc1c9-24ba-45cc-b27d-1126b2b0e3d8"]}],"mendeley":{"formattedCitation":"(Hariani &amp; Siregar, 2019; Putri &amp; Hamimah, 2023; Shofiyah &amp; Wulandari, 2018)","plainTextFormattedCitation":"(Hariani &amp; Siregar, 2019; Putri &amp; Hamimah, 2023; Shofiyah &amp; Wulandari, 2018)","previouslyFormattedCitation":"(Hariani &amp; Siregar, 2019; Putri &amp; Hamimah, 2023; Shofiyah &amp; Wulandari,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riani &amp; Siregar, 2019; Putri &amp; Hamimah, 2023; Shofiyah &amp; Wulandari, 2018)</w:t>
      </w:r>
      <w:r>
        <w:rPr>
          <w:color w:val="000000"/>
          <w:lang w:val="en-US" w:eastAsia="en-US"/>
        </w:rPr>
      </w:r>
      <w:r>
        <w:rPr>
          <w:color w:val="000000"/>
          <w:lang w:val="en-US" w:eastAsia="en-US"/>
        </w:rPr>
        <w:fldChar w:fldCharType="end"/>
      </w:r>
      <w:r>
        <w:rPr>
          <w:color w:val="000000"/>
        </w:rPr>
        <w:t xml:space="preserve">. The Problem-Based Learning Model is learning that uses real problems as the first step in the learning process. Model implementation </w:t>
      </w:r>
      <w:r>
        <w:rPr>
          <w:i/>
          <w:iCs/>
          <w:color w:val="000000"/>
        </w:rPr>
        <w:t xml:space="preserve">Problem Based Learning (PBL) </w:t>
      </w:r>
      <w:r>
        <w:rPr>
          <w:color w:val="000000"/>
        </w:rPr>
        <w:t xml:space="preserve">not only focus on the mastery of declarative knowledge or material concepts, but also on the mastery of procedural knowledge, as well as learning that is associated with concrete problems in daily life </w:t>
      </w:r>
      <w:r>
        <w:fldChar w:fldCharType="begin"/>
      </w:r>
      <w:r>
        <w:rPr>
          <w:color w:val="000000"/>
          <w:lang w:val="en-US" w:eastAsia="en-US"/>
        </w:rPr>
        <w:instrText xml:space="preserve">ADDIN CSL_CITATION {"citationItems":[{"id":"ITEM-1","itemData":{"ISSN":"2598-6244","author":[{"dropping-particle":"","family":"Rosidah","given":"Cholifah Tur","non-dropping-particle":"","parse-names":false,"suffix":""}],"container-title":"INVENTA: Jurnal Pendidikan Guru Sekolah Dasar","id":"ITEM-1","issue":"1","issued":{"date-parts":[["2018"]]},"page":"62-71","title":"Penerapan model problem based learning untuk menumbuhkembangkan higher order thinking skill siswa sekolah dasar","type":"article-journal","volume":"2"},"uris":["http://www.mendeley.com/documents/?uuid=f9666a30-10ed-4d84-a692-03d48ca8153b"]},{"id":"ITEM-2","itemData":{"DOI":"10.28926/riset_konseptual.v7i4.851","ISSN":"2598-5175","abstract":"So far, learning the competency of ordering and calculating flight fares still uses the conventional method where fares have been determined and use public fares that have been attached to applications intended for direct consumers. This is certainly less effective and efficient in today's digital era. This research with the ADDIE (Analysis, Design, Development, Implementation, and Evaluation) development model aims to develop interactive learning media based on Microsite in learning Booking and Calculating Flight Fare for students of class XI Travel Business at SMK Negeri 2 Blitar. The results showed that: a) the design expert's assessment with a percentage of 95% with very good criteria and declared suitable for use, the results of the media expert's assessment with a percentage of 88.42% with very good criteria and declared suitable for use, b) the results of the material expert's assessment with a percentage of 95% with very good criteria and declared suitable for use, and respondents' ratings obtained a percentage of 86.99% with very good criteria and declared suitable for use. Thus, it can be concluded that Microsite-based interactive learning media consists of three aspects of development, namely design, media, and materials. The feasibility of microsite-based interactive learning media from the validation results of a team of design experts, media, and materials is very attractive to students and is suitable for use as a support for learning resources for vocational students in the competency skills of the Travel and Tourism Business.","author":[{"dropping-particle":"","family":"Setia Adi","given":"Bayu Prisa","non-dropping-particle":"","parse-names":false,"suffix":""},{"dropping-particle":"","family":"Atiqoh","given":"","non-dropping-particle":"","parse-names":false,"suffix":""},{"dropping-particle":"","family":"Karyono","given":"Hari","non-dropping-particle":"","parse-names":false,"suffix":""}],"container-title":"Jurnal Pendidikan : Riset dan Konseptual","id":"ITEM-2","issue":"4","issued":{"date-parts":[["2023"]]},"page":"652","title":"Pengembangan Media Pembelajaran Berbasis Microsite pada Pembelajaran Pemesanan dan Penghitungan Tarif Penerbangan SMK Usaha Perjalanan Wisata","type":"article-journal","volume":"7"},"uris":["http://www.mendeley.com/documents/?uuid=cd340acc-8862-4eea-99c5-aa71b0b81ac3"]}],"mendeley":{"formattedCitation":"(Rosidah, 2018; Setia Adi et al., 2023)","plainTextFormattedCitation":"(Rosidah, 2018; Setia Adi et al., 2023)","previouslyFormattedCitation":"(Rosidah, 2018; Setia Adi et al.,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osidah, 2018; Setia Adi et al., 2023)</w:t>
      </w:r>
      <w:r>
        <w:rPr>
          <w:color w:val="000000"/>
          <w:lang w:val="en-US" w:eastAsia="en-US"/>
        </w:rPr>
      </w:r>
      <w:r>
        <w:rPr>
          <w:color w:val="000000"/>
          <w:lang w:val="en-US" w:eastAsia="en-US"/>
        </w:rPr>
        <w:fldChar w:fldCharType="end"/>
      </w:r>
      <w:r>
        <w:rPr>
          <w:color w:val="000000"/>
        </w:rPr>
        <w:t xml:space="preserve">. According to </w:t>
      </w:r>
      <w:r>
        <w:fldChar w:fldCharType="begin"/>
      </w:r>
      <w:r>
        <w:rPr>
          <w:color w:val="000000"/>
          <w:lang w:val="en-US" w:eastAsia="en-US"/>
        </w:rPr>
        <w:instrText xml:space="preserve">ADDIN CSL_CITATION {"citationItems":[{"id":"ITEM-1","itemData":{"ISSN":"2549-2209","author":[{"dropping-particle":"","family":"Shofiyah","given":"Noly","non-dropping-particle":"","parse-names":false,"suffix":""},{"dropping-particle":"","family":"Wulandari","given":"Fitria Eka","non-dropping-particle":"","parse-names":false,"suffix":""}],"container-title":"JPPIPA (Jurnal Penelitian Pendidikan IPA)","id":"ITEM-1","issue":"1","issued":{"date-parts":[["2018"]]},"page":"33-38","title":"Model problem based learning (PBL) dalam melatih scientific reasoning siswa","type":"article-journal","volume":"3"},"uris":["http://www.mendeley.com/documents/?uuid=da84b1ae-6f0b-483b-a459-dceb1d4a2c8c"]}],"mendeley":{"formattedCitation":"(Shofiyah &amp; Wulandari, 2018)","plainTextFormattedCitation":"(Shofiyah &amp; Wulandari, 2018)","previouslyFormattedCitation":"(Shofiyah &amp; Wulandari,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hofiyah &amp; Wulandari, 2018)</w:t>
      </w:r>
      <w:r>
        <w:rPr>
          <w:color w:val="000000"/>
          <w:lang w:val="en-US" w:eastAsia="en-US"/>
        </w:rPr>
      </w:r>
      <w:r>
        <w:rPr>
          <w:color w:val="000000"/>
          <w:lang w:val="en-US" w:eastAsia="en-US"/>
        </w:rPr>
        <w:fldChar w:fldCharType="end"/>
      </w:r>
      <w:r>
        <w:rPr>
          <w:color w:val="000000"/>
        </w:rPr>
        <w:t xml:space="preserve"> Type </w:t>
      </w:r>
      <w:r>
        <w:rPr>
          <w:i/>
          <w:iCs/>
          <w:color w:val="000000"/>
        </w:rPr>
        <w:t xml:space="preserve">Problem Based Learning </w:t>
      </w:r>
      <w:r>
        <w:rPr>
          <w:color w:val="000000"/>
        </w:rPr>
        <w:t xml:space="preserve">(PBL) has steps in its implementation, namely: </w:t>
      </w:r>
      <w:r>
        <w:rPr>
          <w:i/>
          <w:iCs/>
          <w:color w:val="000000"/>
        </w:rPr>
        <w:t xml:space="preserve">1). </w:t>
      </w:r>
      <w:r>
        <w:rPr>
          <w:color w:val="000000"/>
        </w:rPr>
        <w:t xml:space="preserve">Orient students to problems, </w:t>
      </w:r>
      <w:r>
        <w:rPr>
          <w:i/>
          <w:iCs/>
          <w:color w:val="000000"/>
        </w:rPr>
        <w:t xml:space="preserve">2). </w:t>
      </w:r>
      <w:r>
        <w:rPr>
          <w:color w:val="000000"/>
        </w:rPr>
        <w:t xml:space="preserve">Organizing students to learn, </w:t>
      </w:r>
      <w:r>
        <w:rPr>
          <w:i/>
          <w:iCs/>
          <w:color w:val="000000"/>
        </w:rPr>
        <w:t xml:space="preserve">3). </w:t>
      </w:r>
      <w:r>
        <w:rPr>
          <w:color w:val="000000"/>
        </w:rPr>
        <w:t xml:space="preserve">Guiding independent and group research, </w:t>
      </w:r>
      <w:r>
        <w:rPr>
          <w:i/>
          <w:iCs/>
          <w:color w:val="000000"/>
        </w:rPr>
        <w:t xml:space="preserve">4). </w:t>
      </w:r>
      <w:r>
        <w:rPr>
          <w:color w:val="000000"/>
        </w:rPr>
        <w:t xml:space="preserve">Develop and present the work, </w:t>
      </w:r>
      <w:r>
        <w:rPr>
          <w:i/>
          <w:iCs/>
          <w:color w:val="000000"/>
        </w:rPr>
        <w:t xml:space="preserve">5). </w:t>
      </w:r>
      <w:r>
        <w:rPr>
          <w:color w:val="000000"/>
        </w:rPr>
        <w:t xml:space="preserve">Analyze and evaluate the problem-solving process. So that every student is actively involved in finding this information. </w:t>
      </w:r>
    </w:p>
    <w:p>
      <w:pPr>
        <w:pStyle w:val="Normal"/>
        <w:spacing w:lineRule="auto" w:line="276"/>
        <w:ind w:firstLine="360"/>
        <w:jc w:val="both"/>
        <w:rPr>
          <w:color w:val="000000"/>
        </w:rPr>
      </w:pPr>
      <w:r>
        <w:rPr>
          <w:color w:val="000000"/>
        </w:rPr>
        <w:t xml:space="preserve">To increase its effectiveness, interactive media such as </w:t>
      </w:r>
      <w:r>
        <w:rPr>
          <w:i/>
          <w:iCs/>
          <w:color w:val="000000"/>
        </w:rPr>
        <w:t>Wordwall</w:t>
      </w:r>
      <w:r>
        <w:rPr>
          <w:color w:val="000000"/>
        </w:rPr>
        <w:t xml:space="preserve"> can be used to make learning more interesting for elementary school students. </w:t>
      </w:r>
      <w:r>
        <w:rPr>
          <w:i/>
          <w:iCs/>
          <w:color w:val="000000"/>
        </w:rPr>
        <w:t xml:space="preserve">Wordwall </w:t>
      </w:r>
      <w:r>
        <w:rPr>
          <w:color w:val="000000"/>
        </w:rPr>
        <w:t xml:space="preserve">is an interactive learning platform that helps students be more active in learning through quizzes, discussions, and educational games. In addition to being an evaluation medium, </w:t>
      </w:r>
      <w:r>
        <w:rPr>
          <w:i/>
          <w:iCs/>
          <w:color w:val="000000"/>
        </w:rPr>
        <w:t xml:space="preserve">Wordwall </w:t>
      </w:r>
      <w:r>
        <w:rPr>
          <w:color w:val="000000"/>
        </w:rPr>
        <w:t xml:space="preserve">It also makes it easier for teachers to design interesting activities that increase students' interest in learning </w:t>
      </w:r>
      <w:r>
        <w:fldChar w:fldCharType="begin"/>
      </w:r>
      <w:r>
        <w:rPr>
          <w:color w:val="000000"/>
          <w:lang w:val="en-US" w:eastAsia="en-US"/>
        </w:rPr>
        <w:instrText xml:space="preserve">ADDIN CSL_CITATION {"citationItems":[{"id":"ITEM-1","itemData":{"DOI":"10.31004/innovative.v1i2.3109","ISSN":"2807-4246","abstract":"Dalam dunia pendidikan, pemanfaatan berbagai media penunjang pembelajaran tidak dapat dihindarkan lagi. Terutama dalam menghadapi permasalahan sistem pembelajaran di masa pandemi yang belum usai ini. Berubahnya sistem pendidikan yang semula berlangsung secara tatap muka dan kini harus  berubah menggunakan sistem daring, mengharuskan para tenaga pendidik mencari cara untuk membuat pembelajaran agar menjadi lebih asyik dan tidak membosankan. Salah satunya dengan pemanfaatan berbagai media pembelajaran. Seperti halnya yang terjadi pada salah satu Sekolah Dasar di SD Muhammadiyah 2 Wonopeti. Tulisan yang menggunakan metode kualitatif dengan teknik pengumpulan data melalui wawancara dengan dibantu melalui studi pustaka ini menghasilkan tulisan mengenai berbagai pemanfaatan media pembelajaran daring yang digunakan, seperti dalam pemanfaatan aplikasi Wordwall, Quizizz, Sway, maupun WhatsApp. Meskipun dalam pemanfaatannya terdapat hambatan dan kelemahan, seperti terganggunya sistem jaringan internet, namun pemanfaatan media pembelajaran ini terbukti dapat meningkatkan minat belajar siswa, menumbuhkan semangat dan jiwa aktifnya, serta terbukti dapat meningkatkan prestasi peserta didik.","author":[{"dropping-particle":"","family":"Mujahidin","given":"Arif Agus","non-dropping-particle":"","parse-names":false,"suffix":""},{"dropping-particle":"","family":"Salsabila","given":"Unik Hanifah","non-dropping-particle":"","parse-names":false,"suffix":""},{"dropping-particle":"","family":"Hasanah","given":"Aisyah Luthfi","non-dropping-particle":"","parse-names":false,"suffix":""},{"dropping-particle":"","family":"Andani","given":"Meti","non-dropping-particle":"","parse-names":false,"suffix":""},{"dropping-particle":"","family":"Aprillia","given":"Windy","non-dropping-particle":"","parse-names":false,"suffix":""}],"container-title":"Innovative: Journal Of Social Science Research","id":"ITEM-1","issue":"2","issued":{"date-parts":[["2012"]]},"page":"552-560","title":"Pemanfaatan Media Pembelajaran Daring (Quizizz, Sway, dan Wordwall) Kelas 5 di SD Muhammadiyah 2 Wonopeti","type":"article-journal","volume":"1"},"uris":["http://www.mendeley.com/documents/?uuid=0741b4b4-d75a-4e9b-b56a-c67e8ba3c16e"]},{"id":"ITEM-2","itemData":{"author":[{"dropping-particle":"","family":"Purnamasari","given":"Sulfi","non-dropping-particle":"","parse-names":false,"suffix":""},{"dropping-particle":"","family":"Rahmanita","given":"Fika","non-dropping-particle":"","parse-names":false,"suffix":""},{"dropping-particle":"","family":"Soffiatun","given":"Soffi","non-dropping-particle":"","parse-names":false,"suffix":""},{"dropping-particle":"","family":"Kurniawan","given":"Wiwit","non-dropping-particle":"","parse-names":false,"suffix":""},{"dropping-particle":"","family":"Afriliani","given":"Fiqoh","non-dropping-particle":"","parse-names":false,"suffix":""}],"container-title":"Jurnal Pengabdian Masyarakat","id":"ITEM-2","issue":"1","issued":{"date-parts":[["2022"]]},"page":"70-77","title":"Bermain Bersama Pengetahuan Peserta Didik Melalui Media Pembelajaran Berbasis Game Online Word Wall","type":"article-journal","volume":"3"},"uris":["http://www.mendeley.com/documents/?uuid=1bf40ca9-8361-4465-bfe0-681a91611db3"]},{"id":"ITEM-3","itemData":{"ISSN":"2614-526X","author":[{"dropping-particle":"","family":"Sari","given":"Prima Mutia","non-dropping-particle":"","parse-names":false,"suffix":""},{"dropping-particle":"","family":"Yarza","given":"Husnin Nahry","non-dropping-particle":"","parse-names":false,"suffix":""}],"container-title":"SELAPARANG: Jurnal Pengabdian Masyarakat Berkemajuan","id":"ITEM-3","issue":"2","issued":{"date-parts":[["2021"]]},"page":"195-199","title":"Pelatihan penggunaan aplikasi Quizizz dan Wordwall pada pembelajaran IPA bagi guru-guru SDIT Al-Kahfi","type":"article-journal","volume":"4"},"uris":["http://www.mendeley.com/documents/?uuid=84a4757c-109f-45ff-bccb-7b542911fb6a"]},{"id":"ITEM-4","itemData":{"ISSN":"2548-6950","author":[{"dropping-particle":"","family":"Octaviana","given":"Ardista","non-dropping-particle":"","parse-names":false,"suffix":""},{"dropping-particle":"","family":"Marlina","given":"Diyan","non-dropping-particle":"","parse-names":false,"suffix":""},{"dropping-particle":"","family":"Kusumawati","given":"Naniek","non-dropping-particle":"","parse-names":false,"suffix":""}],"container-title":"Pendas: jurnal ilmiah pendidikan dasar","id":"ITEM-4","issue":"1","issued":{"date-parts":[["2023"]]},"page":"6752-6760","title":"Penerapan Model Pembelajaran Problem Based Learnng (PBL) Berbantuan Media Wordwall Untuk Meningkatkan Hasil Belajar IPA Siswa Kelas V SDN Grudo 3 Ngawi","type":"article-journal","volume":"8"},"uris":["http://www.mendeley.com/documents/?uuid=5517e181-3faf-4318-a557-25b1024b8cfc"]}],"mendeley":{"formattedCitation":"(Mujahidin et al., 2012; Octaviana et al., 2023; Purnamasari et al., 2022; Sari &amp; Yarza, 2021)","plainTextFormattedCitation":"(Mujahidin et al., 2012; Octaviana et al., 2023; Purnamasari et al., 2022; Sari &amp; Yarza, 2021)","previouslyFormattedCitation":"(Mujahidin et al., 2012; Octaviana et al., 2023; Purnamasari et al., 2022; Sari &amp; Yarza,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jahidin et al., 2012; Octaviana et al., 2023; Purnamasari et al., 2022; Sari &amp; Yarza, 2021)</w:t>
      </w:r>
      <w:r>
        <w:rPr>
          <w:color w:val="000000"/>
          <w:lang w:val="en-US" w:eastAsia="en-US"/>
        </w:rPr>
      </w:r>
      <w:r>
        <w:rPr>
          <w:color w:val="000000"/>
          <w:lang w:val="en-US" w:eastAsia="en-US"/>
        </w:rPr>
        <w:fldChar w:fldCharType="end"/>
      </w:r>
      <w:r>
        <w:rPr>
          <w:color w:val="000000"/>
        </w:rPr>
        <w:t xml:space="preserve">. Activities created through </w:t>
      </w:r>
      <w:r>
        <w:rPr>
          <w:i/>
          <w:iCs/>
          <w:color w:val="000000"/>
        </w:rPr>
        <w:t>Wordwall</w:t>
      </w:r>
      <w:r>
        <w:rPr>
          <w:color w:val="000000"/>
        </w:rPr>
        <w:t xml:space="preserve"> can be accessed online or offline with a variety of templates available and can be customized to your learning needs.</w:t>
      </w:r>
    </w:p>
    <w:p>
      <w:pPr>
        <w:pStyle w:val="Normal"/>
        <w:spacing w:lineRule="auto" w:line="276"/>
        <w:ind w:firstLine="360"/>
        <w:jc w:val="both"/>
        <w:rPr>
          <w:color w:val="000000"/>
        </w:rPr>
      </w:pPr>
      <w:r>
        <w:rPr>
          <w:color w:val="000000"/>
        </w:rPr>
        <w:t xml:space="preserve">The PBL model is an effective approach that affects students' understanding of concepts and critical thinking skills. Based on constructivist theory, learning through problem-solving leads students to learn actively by associating the concepts learned with reality. Constructivism is constructive. In the context of the philosophy of education, constructivism is an effort to build a modern cultural life structure </w:t>
      </w:r>
      <w:r>
        <w:fldChar w:fldCharType="begin"/>
      </w:r>
      <w:r>
        <w:rPr>
          <w:color w:val="000000"/>
          <w:lang w:val="en-US" w:eastAsia="en-US"/>
        </w:rPr>
        <w:instrText xml:space="preserve">ADDIN CSL_CITATION {"citationItems":[{"id":"ITEM-1","itemData":{"ISSN":"2656-0224","author":[{"dropping-particle":"","family":"Suparlan","given":"Suparlan","non-dropping-particle":"","parse-names":false,"suffix":""}],"container-title":"Islamika","id":"ITEM-1","issue":"2","issued":{"date-parts":[["2019"]]},"page":"79-88","title":"Teori konstruktivisme dalam pembelajaran","type":"article-journal","volume":"1"},"uris":["http://www.mendeley.com/documents/?uuid=43ed816d-0f6a-449c-a733-af3629e257c2"]}],"mendeley":{"formattedCitation":"(Suparlan, 2019)","plainTextFormattedCitation":"(Suparlan, 2019)","previouslyFormattedCitation":"(Suparlan,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parlan, 2019)</w:t>
      </w:r>
      <w:r>
        <w:rPr>
          <w:color w:val="000000"/>
          <w:lang w:val="en-US" w:eastAsia="en-US"/>
        </w:rPr>
      </w:r>
      <w:r>
        <w:rPr>
          <w:color w:val="000000"/>
          <w:lang w:val="en-US" w:eastAsia="en-US"/>
        </w:rPr>
        <w:fldChar w:fldCharType="end"/>
      </w:r>
      <w:r>
        <w:rPr>
          <w:color w:val="000000"/>
        </w:rPr>
        <w:t xml:space="preserve">. Constructivism theory works by emphasizing students' activities in building understanding, not just memorizing information, through exploration, reflection, and social interaction, learning becomes more meaningful and encourages students to think critically. PBL allows students to explore problems and find solutions on their own, which strengthens their understanding of concepts and critical thinking skills. </w:t>
      </w:r>
      <w:r>
        <w:rPr>
          <w:i/>
          <w:iCs/>
          <w:color w:val="000000"/>
        </w:rPr>
        <w:t xml:space="preserve">Wordwall </w:t>
      </w:r>
      <w:r>
        <w:rPr>
          <w:color w:val="000000"/>
        </w:rPr>
        <w:t xml:space="preserve">as a learning gamification tool can be used in PBL to increase interest and interactivity in the learning process. Through </w:t>
      </w:r>
      <w:r>
        <w:rPr>
          <w:i/>
          <w:iCs/>
          <w:color w:val="000000"/>
        </w:rPr>
        <w:t>Wordwall</w:t>
      </w:r>
      <w:r>
        <w:rPr>
          <w:color w:val="000000"/>
        </w:rPr>
        <w:t xml:space="preserve">, students can take part in various activities such as quizzes, games, and puzzles that match the material. </w:t>
      </w:r>
      <w:r>
        <w:rPr>
          <w:i/>
          <w:iCs/>
          <w:color w:val="000000"/>
        </w:rPr>
        <w:t xml:space="preserve">Wordwall </w:t>
      </w:r>
      <w:r>
        <w:rPr>
          <w:color w:val="000000"/>
        </w:rPr>
        <w:t>designed to make learning more enjoyable, so that students' motivation to learn and understanding of concepts increases.</w:t>
      </w:r>
    </w:p>
    <w:p>
      <w:pPr>
        <w:pStyle w:val="Normal"/>
        <w:spacing w:lineRule="auto" w:line="276"/>
        <w:ind w:firstLine="360"/>
        <w:jc w:val="both"/>
        <w:rPr>
          <w:color w:val="000000"/>
        </w:rPr>
      </w:pPr>
      <w:r>
        <w:rPr>
          <w:color w:val="000000"/>
        </w:rPr>
        <w:t xml:space="preserve">Application of the assisted PBL model </w:t>
      </w:r>
      <w:r>
        <w:rPr>
          <w:i/>
          <w:iCs/>
          <w:color w:val="000000"/>
        </w:rPr>
        <w:t xml:space="preserve">Wordwall </w:t>
      </w:r>
      <w:r>
        <w:rPr>
          <w:color w:val="000000"/>
        </w:rPr>
        <w:t xml:space="preserve">It is expected to be a solution in overcoming students' low understanding of concepts and critical thinking skills. The combination of problem-solving methods and interactive media allows students to think more deeply and actively understand concepts and find solutions. </w:t>
      </w:r>
      <w:r>
        <w:rPr>
          <w:i/>
          <w:iCs/>
          <w:color w:val="000000"/>
        </w:rPr>
        <w:t xml:space="preserve">Wordwall </w:t>
      </w:r>
      <w:r>
        <w:rPr>
          <w:color w:val="000000"/>
        </w:rPr>
        <w:t xml:space="preserve">Facilitate interesting learning that can increase students' motivation, so that they are able to think critically and understand the material better. Problem-Based Learning (PBL) model </w:t>
      </w:r>
      <w:r>
        <w:rPr>
          <w:i/>
          <w:iCs/>
          <w:color w:val="000000"/>
        </w:rPr>
        <w:t xml:space="preserve">wordwall  </w:t>
      </w:r>
      <w:r>
        <w:rPr>
          <w:color w:val="000000"/>
        </w:rPr>
        <w:t xml:space="preserve">has a great influence on students' ability to understand concepts and think critically in science learning. Through the PBL model, students are encouraged to solve real problems using analysis and problem-solving activities, which help deepen their understanding of concepts as students are exposed directly to the material in the application. </w:t>
      </w:r>
      <w:r>
        <w:rPr>
          <w:i/>
          <w:iCs/>
          <w:color w:val="000000"/>
        </w:rPr>
        <w:t xml:space="preserve">Wordwall </w:t>
      </w:r>
      <w:r>
        <w:rPr>
          <w:color w:val="000000"/>
        </w:rPr>
        <w:t xml:space="preserve">is an online-based digital game application that provides a wide selection of games and quizzes that can be used by teachers to help with learning evaluation </w:t>
      </w:r>
      <w:r>
        <w:fldChar w:fldCharType="begin"/>
      </w:r>
      <w:r>
        <w:rPr>
          <w:color w:val="000000"/>
          <w:lang w:val="en-US" w:eastAsia="en-US"/>
        </w:rPr>
        <w:instrText xml:space="preserve">ADDIN CSL_CITATION {"citationItems":[{"id":"ITEM-1","itemData":{"ISSN":"2721-0995","author":[{"dropping-particle":"","family":"Khairunisa","given":"Yuyun","non-dropping-particle":"","parse-names":false,"suffix":""}],"container-title":"MEDIASI Jurnal Kajian dan Terapan Media, Bahasa, Komunikasi","id":"ITEM-1","issue":"1","issued":{"date-parts":[["2021"]]},"page":"41-47","title":"Utilization of the Maze Chase Wordwall Online Gamification Feature as a Digital Learning Medium for Statistics and Probability Subject","type":"article-journal","volume":"2"},"uris":["http://www.mendeley.com/documents/?uuid=8366fec1-adea-4831-a958-c6d158a4d49a"]},{"id":"ITEM-2","itemData":{"abstract":"Abstrak Penelitan ini merupakan sebuah tindakan tentang penggunaan media word wall terhadap peningkatan hasil belajar matematika materi bangun ruang pada siswa kelas IV MI Roudlotul Huda Semarang tahun pelajaran 2016/2017. Penelitian ini merupakan penelitian tindakan kelas. Pengambilan data diperoleh dengan metode tes, panduan observasi dan catatan lapangan. Analisis hasil tes menunjukkan bahwa siswa mengalami peningkatan hasil belajar secara konsisten pada kedua siklus bila dibandingkan dengan hasil belajar pada saat studi pendahuluan. Kriteria sukses juga tercapai pada implementasi tindakan di kedua siklus. Data pendukung melalui observasi juga menunjukkan bahwa penggunaan media word wall dapat meningkatkan keaktifan siswa dalam pembelajaran yang ditunjukkan dengan perolehan nilai keaktifan yang tinggi. Penggunaan media word wall dalam pembelajaran matematika terbukti dapat meningkatkan hasil belajar dan keaktifan siswa pada pembelajaran matematika. Abstract This research is an action about the use of word media media to improve the learning result of mathematics of building material in fourth grade students of MI Roudlotul Huda Semarang of academic year 2016/2017. This research is a classroom action research. The data were collected by using test method, observation guide and field note. Test results analysis showed that students experienced consistently improved learning outcomes in both cycles when compared to learning outcomes during the preliminary study. Success criteria are also achieved in action implementation in both cycles. Supporting data through observation also shows that the use of word wall media can improve student activeness in learning which is indicated by the acquisition of high activity value. The use of word wall media in learning mathematics proved to improve learning outcomes and student activeness in learning mathematics. Kata Kunci: word wall, media, prestasi belajar, aktivitas siswa.","author":[{"dropping-particle":"","family":"Maghfiroh","given":"Khusnul","non-dropping-particle":"","parse-names":false,"suffix":""},{"dropping-particle":"","family":"Roudlotul","given":"M I","non-dropping-particle":"","parse-names":false,"suffix":""},{"dropping-particle":"","family":"Semarang","given":"Huda","non-dropping-particle":"","parse-names":false,"suffix":""}],"container-title":"Jpk","id":"ITEM-2","issue":"1","issued":{"date-parts":[["2018"]]},"page":"64-70","title":"Penggunaan Media Word Wall untuk Meningkatkan Hasil Belajar Matematika Pada Siswa Kelas IV MI Roudlotul Huda","type":"article-journal","volume":"4"},"uris":["http://www.mendeley.com/documents/?uuid=b1434e11-40cc-403f-8ce7-b07a0ab02137"]},{"id":"ITEM-3","itemData":{"abstract":"The Covid-19 pandemic has hit the economic sector not only in Indonesia but also in the world. Micro, Small and Medium Enterprises (MSMEs) in various regions are also affected by the pandemic, which has yet to end. According to data from the Central Statistics Agency (BPS), the contribution of Micro, Small and Medium Enterprises (MSMEs) to Indonesia's Gross Domestic Product (GDP) reached 61.41%, with the number of MSMEs reaching nearly 60 million. A source from the Office of Cooperatives, UKM, Industry and Trade of Purwakarta Regency that in Purwakarta Regency, the number of MSMEs is approximately 8,500 spread across 17 sub-districts and the majority of which work in the food and beverage sector. In addition, mangosteen fruit is one of the typical plantation products of Purwakarta Regency which is being intensified for export, which has been exported to several ASEAN countries, one of which is China and is targeted to also export to the Middle East Market Region because it is considered to have positive prospects for mangosteen fruit exports. Mangosteen plantations in Purwakarta reach more than 1,500 hectares spread across 5 (five) sub-districts. namely Wanayasa, Kiarapedes, Bojong, Darang and Pondoksalam, which according to data from the relevant agencies noted that the average mangosteen fruit production at harvest time was around 47 tons per hectare. In 2019 the typical Purwakarta mangosteen exported reached 30 thousand tons. Meanwhile, in 2020 it is targeted to be able to export mangosteen up to 50 thousand tons. Apart from mangosteen fruit, handicrafts from the ground in the form of ceramics are also the top export of Puwakarta Regency and some of them have been exported to Singapore, Malaysia, even America and Australia. One of the main documents that must be fulfilled by business actors in overseas sales (exports) is a Certificate of Origin (SKA) or (Certificate of Origin). SKA is a document accompanying the goods at the time the goods are to be exported, which explains that the exported goods actually originated, produced or processed in Indonesia. There are two types of SKA, namely (1). Preference SKA is a type of SKA document that functions as a supervisory document and / or accompanying document on the origin of goods included in exported goods to be able to enter another country or group of countries by obtaining import duty reduction or exemption facilities granted by certain countries or groups of countries for products. that meets the req…","author":[{"dropping-particle":"","family":"Purnamasari","given":"Sulfi","non-dropping-particle":"","parse-names":false,"suffix":""},{"dropping-particle":"","family":"Rahmanita","given":"Fika","non-dropping-particle":"","parse-names":false,"suffix":""},{"dropping-particle":"","family":"Soffiatun","given":"Soffi","non-dropping-particle":"","parse-names":false,"suffix":""},{"dropping-particle":"","family":"Kurniawan","given":"Wiwit","non-dropping-particle":"","parse-names":false,"suffix":""},{"dropping-particle":"","family":"Afriliani","given":"Fiqoh","non-dropping-particle":"","parse-names":false,"suffix":""}],"container-title":"Jurnal Pengabdian Kepada Masyarakat","id":"ITEM-3","issue":"1","issued":{"date-parts":[["2020"]]},"page":"177-180","title":"Bermain Bersama Pengetahuan Peserta Didik Melalui Media Pembelajaran Berbasis Game Online Word Wall","type":"article-journal","volume":"1"},"uris":["http://www.mendeley.com/documents/?uuid=7c1110bc-a866-40f2-b4f9-1295da1ca03c"]},{"id":"ITEM-4","itemData":{"ISSN":"2548-6950","author":[{"dropping-particle":"","family":"Husna","given":"Asmaul","non-dropping-particle":"","parse-names":false,"suffix":""},{"dropping-particle":"","family":"Anita","given":"Yesi","non-dropping-particle":"","parse-names":false,"suffix":""}],"container-title":"Pendas: Jurnal Ilmiah Pendidikan Dasar","id":"ITEM-4","issue":"3","issued":{"date-parts":[["2024"]]},"page":"473-484","title":"Pengaruh Model Problem Based Learning (PBL) Berbantuan Media Wordwall Terhadap Hasil Belajar IPAS Peserta Didik di Kelas IV SD Gugus 03 Lembah Melintang Kabupaten Pasaman Barat","type":"article-journal","volume":"9"},"uris":["http://www.mendeley.com/documents/?uuid=22f0a877-1018-4bb1-91ca-c38dfd1646bd"]}],"mendeley":{"formattedCitation":"(Husna &amp; Anita, 2024; Khairunisa, 2021; Maghfiroh et al., 2018; Purnamasari et al., 2020)","plainTextFormattedCitation":"(Husna &amp; Anita, 2024; Khairunisa, 2021; Maghfiroh et al., 2018; Purnamasari et al., 2020)","previouslyFormattedCitation":"(Husna &amp; Anita, 2024; Khairunisa, 2021; Maghfiroh et al., 2018; Purnamasari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usna &amp; Anita, 2024; Khairunisa, 2021; Maghfiroh et al., 2018; Purnamasari et al., 2020)</w:t>
      </w:r>
      <w:r>
        <w:rPr>
          <w:color w:val="000000"/>
          <w:lang w:val="en-US" w:eastAsia="en-US"/>
        </w:rPr>
      </w:r>
      <w:r>
        <w:rPr>
          <w:color w:val="000000"/>
          <w:lang w:val="en-US" w:eastAsia="en-US"/>
        </w:rPr>
        <w:fldChar w:fldCharType="end"/>
      </w:r>
      <w:r>
        <w:rPr>
          <w:color w:val="000000"/>
        </w:rPr>
        <w:t xml:space="preserve">. </w:t>
      </w:r>
      <w:r>
        <w:rPr>
          <w:i/>
          <w:iCs/>
          <w:color w:val="000000"/>
        </w:rPr>
        <w:t xml:space="preserve">Wordwall </w:t>
      </w:r>
      <w:r>
        <w:rPr>
          <w:color w:val="000000"/>
        </w:rPr>
        <w:t xml:space="preserve">It functions as a gamification tool, making learning more interactive and fun, and making it easier for students to concentrate and be motivated when learning material concepts, as well as developing students' critical thinking skills, because they need to design strategies, analyze information, and provide solutions to the problems they face </w:t>
      </w:r>
      <w:r>
        <w:fldChar w:fldCharType="begin"/>
      </w:r>
      <w:r>
        <w:rPr>
          <w:color w:val="000000"/>
          <w:lang w:val="en-US" w:eastAsia="en-US"/>
        </w:rPr>
        <w:instrText xml:space="preserve">ADDIN CSL_CITATION {"citationItems":[{"id":"ITEM-1","itemData":{"author":[{"dropping-particle":"","family":"Edukatif","given":"Permainan","non-dropping-particle":"","parse-names":false,"suffix":""}],"id":"ITEM-1","issued":{"date-parts":[["2025"]]},"page":"25-31","title":"PELATIHAN KEMAMPUAN BERHITUNG DAN MEMBACA BAHASA INGGRIS DENGAN MENGGUNAKAN PERMAINAN EDUKATIF WORDWALL STKIP Syekh Manshur Informasi Artikel","type":"article-journal","volume":"02"},"uris":["http://www.mendeley.com/documents/?uuid=eae21917-dba7-442b-ad1b-adfd0bc2fd6b"]},{"id":"ITEM-2","itemData":{"author":[{"dropping-particle":"","family":"Malang","given":"Universitas Muhammadiyah","non-dropping-particle":"","parse-names":false,"suffix":""}],"id":"ITEM-2","issue":"2","issued":{"date-parts":[["2023"]]},"page":"117-124","title":"Implementasi Media Wordwall Gameshow untuk Meningkatkan Hasil Belajar Siswa pada Mata Pelajaran Matematika kelas 1 dalam Merdeka Belajar","type":"article-journal","volume":"6"},"uris":["http://www.mendeley.com/documents/?uuid=7ab5a6e4-4b6f-4186-a856-8bb70bb7b621"]}],"mendeley":{"formattedCitation":"(Edukatif, 2025; Malang, 2023)","plainTextFormattedCitation":"(Edukatif, 2025; Malang, 2023)","previouslyFormattedCitation":"(Edukatif, 2025; Malang,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Educational, 2025; Malang, 2023)</w:t>
      </w:r>
      <w:r>
        <w:rPr>
          <w:color w:val="000000"/>
          <w:lang w:val="en-US" w:eastAsia="en-US"/>
        </w:rPr>
      </w:r>
      <w:r>
        <w:rPr>
          <w:color w:val="000000"/>
          <w:lang w:val="en-US" w:eastAsia="en-US"/>
        </w:rPr>
        <w:fldChar w:fldCharType="end"/>
      </w:r>
      <w:r>
        <w:rPr>
          <w:color w:val="000000"/>
        </w:rPr>
        <w:t xml:space="preserve">. This study shows that the combination of PBL and interactive media such as </w:t>
      </w:r>
      <w:r>
        <w:rPr>
          <w:i/>
          <w:iCs/>
          <w:color w:val="000000"/>
        </w:rPr>
        <w:t xml:space="preserve">Wordwall </w:t>
      </w:r>
      <w:r>
        <w:rPr>
          <w:color w:val="000000"/>
        </w:rPr>
        <w:t>has a positive impact on students' ability to understand concepts and think critically. This model allows students to build their understanding of concepts as well as strengthen analytical and critical abilities in challenging learning situations.</w:t>
      </w:r>
    </w:p>
    <w:p>
      <w:pPr>
        <w:pStyle w:val="Normal"/>
        <w:spacing w:lineRule="auto" w:line="276"/>
        <w:ind w:firstLine="360"/>
        <w:jc w:val="both"/>
        <w:rPr>
          <w:color w:val="000000"/>
        </w:rPr>
      </w:pPr>
      <w:r>
        <w:rPr>
          <w:color w:val="000000"/>
        </w:rPr>
        <w:t xml:space="preserve">Similar previous research has been conducted </w:t>
      </w:r>
      <w:r>
        <w:fldChar w:fldCharType="begin"/>
      </w:r>
      <w:r>
        <w:rPr>
          <w:color w:val="000000"/>
          <w:lang w:val="en-US" w:eastAsia="en-US"/>
        </w:rPr>
        <w:instrText xml:space="preserve">ADDIN CSL_CITATION {"citationItems":[{"id":"ITEM-1","itemData":{"ISSN":"2548-6950","author":[{"dropping-particle":"","family":"Pramesti","given":"Prasetyaning Windy","non-dropping-particle":"","parse-names":false,"suffix":""},{"dropping-particle":"","family":"Prasasti","given":"Pinkan Amita Tri","non-dropping-particle":"","parse-names":false,"suffix":""},{"dropping-particle":"","family":"Retno","given":"Raras Setyo","non-dropping-particle":"","parse-names":false,"suffix":""}],"container-title":"Pendas: Jurnal Ilmiah Pendidikan Dasar","id":"ITEM-1","issue":"03","issued":{"date-parts":[["2024"]]},"page":"584-591","title":"PENGEMBANGAN MEDIA PEMBELAJARAN MENGGUNAKAN WORDWALL BERBASIS PBL PADA MATA PELAJARAN IPAS KELAS V SDN DARMOREJO 01","type":"article-journal","volume":"9"},"uris":["http://www.mendeley.com/documents/?uuid=d23bc4fc-5a11-4a20-bb01-ec4cce4f386e"]}],"mendeley":{"formattedCitation":"(Pramesti et al., 2024)","plainTextFormattedCitation":"(Pramesti et al., 2024)","previouslyFormattedCitation":"(Pramesti et al., 202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ramesti et al., 2024)</w:t>
      </w:r>
      <w:r>
        <w:rPr>
          <w:color w:val="000000"/>
          <w:lang w:val="en-US" w:eastAsia="en-US"/>
        </w:rPr>
      </w:r>
      <w:r>
        <w:rPr>
          <w:color w:val="000000"/>
          <w:lang w:val="en-US" w:eastAsia="en-US"/>
        </w:rPr>
        <w:fldChar w:fldCharType="end"/>
      </w:r>
      <w:r>
        <w:rPr>
          <w:color w:val="000000"/>
        </w:rPr>
        <w:t xml:space="preserve"> with the title "Development of Learning Media Using </w:t>
      </w:r>
      <w:r>
        <w:rPr>
          <w:i/>
          <w:iCs/>
          <w:color w:val="000000"/>
        </w:rPr>
        <w:t xml:space="preserve">Wordwall </w:t>
      </w:r>
      <w:r>
        <w:rPr>
          <w:color w:val="000000"/>
        </w:rPr>
        <w:t xml:space="preserve">Based on PBL in Science Subjects Class V SDN Darmorejo 01", revealed that the learning media used in the learning process does have a very large influence on student learning outcomes, thus the use of </w:t>
      </w:r>
      <w:r>
        <w:rPr>
          <w:i/>
          <w:iCs/>
          <w:color w:val="000000"/>
        </w:rPr>
        <w:t xml:space="preserve">Wordwall </w:t>
      </w:r>
      <w:r>
        <w:rPr>
          <w:color w:val="000000"/>
        </w:rPr>
        <w:t xml:space="preserve">PBL-based proven to be successful. Based on this, the solutions and novelties used by the researcher in this study are the emphasis on the influence of the application of the assisted PBL model </w:t>
      </w:r>
      <w:r>
        <w:rPr>
          <w:i/>
          <w:iCs/>
          <w:color w:val="000000"/>
        </w:rPr>
        <w:t xml:space="preserve">Wordwall </w:t>
      </w:r>
      <w:r>
        <w:rPr>
          <w:color w:val="000000"/>
        </w:rPr>
        <w:t xml:space="preserve">to two important aspects, namely the understanding of concepts and the critical thinking ability of students in elementary school. With this, the researcher hopes that students can be actively involved in the teaching and learning process so that students can understand the learning material with the use of the assisted PBL model </w:t>
      </w:r>
      <w:r>
        <w:rPr>
          <w:i/>
          <w:iCs/>
          <w:color w:val="000000"/>
        </w:rPr>
        <w:t>Wordwall</w:t>
      </w:r>
      <w:r>
        <w:rPr>
          <w:color w:val="000000"/>
        </w:rPr>
        <w:t xml:space="preserve">. Based on the above problems, it can be concluded that the purpose of this study is to determine the influence of the use of the assisted PBL model </w:t>
      </w:r>
      <w:r>
        <w:rPr>
          <w:i/>
          <w:iCs/>
          <w:color w:val="000000"/>
        </w:rPr>
        <w:t xml:space="preserve">Wordwall </w:t>
      </w:r>
      <w:r>
        <w:rPr>
          <w:color w:val="000000"/>
        </w:rPr>
        <w:t>on the ability to understand concepts and think critically of grade V students at SDN Ciptomulyo 1 Malang City.</w:t>
      </w:r>
    </w:p>
    <w:p>
      <w:pPr>
        <w:pStyle w:val="Heading1"/>
        <w:ind w:hanging="0"/>
        <w:rPr>
          <w:color w:val="000000"/>
        </w:rPr>
      </w:pPr>
      <w:r>
        <w:rPr>
          <w:color w:val="000000"/>
        </w:rPr>
        <w:t>METHOD</w:t>
      </w:r>
    </w:p>
    <w:p>
      <w:pPr>
        <w:pStyle w:val="Normal"/>
        <w:shd w:fill="FFFFFF" w:val="clear"/>
        <w:spacing w:lineRule="auto" w:line="276"/>
        <w:ind w:firstLine="360"/>
        <w:jc w:val="both"/>
        <w:rPr>
          <w:color w:val="000000"/>
          <w:shd w:fill="FFFFFF" w:val="clear"/>
        </w:rPr>
      </w:pPr>
      <w:r>
        <w:rPr>
          <w:color w:val="000000"/>
          <w:shd w:fill="FFFFFF" w:val="clear"/>
        </w:rPr>
        <w:t xml:space="preserve">This study uses a quantitative approach with a quasi-experimental design, precisely nonequivalent groups pretest-posttest design. </w:t>
      </w:r>
    </w:p>
    <w:p>
      <w:pPr>
        <w:pStyle w:val="Normal"/>
        <w:shd w:fill="FFFFFF" w:val="clear"/>
        <w:spacing w:lineRule="auto" w:line="276"/>
        <w:ind w:left="426" w:firstLine="283"/>
        <w:jc w:val="both"/>
        <w:rPr>
          <w:color w:val="000000"/>
          <w:shd w:fill="FFFFFF" w:val="clear"/>
        </w:rPr>
      </w:pPr>
      <w:r>
        <w:rPr>
          <w:color w:val="000000"/>
          <w:shd w:fill="FFFFFF" w:val="clear"/>
        </w:rPr>
      </w:r>
    </w:p>
    <w:p>
      <w:pPr>
        <w:pStyle w:val="ListParagraph"/>
        <w:spacing w:lineRule="auto" w:line="276"/>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1. Research Design</w:t>
      </w:r>
    </w:p>
    <w:tbl>
      <w:tblPr>
        <w:tblW w:w="7927" w:type="dxa"/>
        <w:jc w:val="left"/>
        <w:tblInd w:w="612" w:type="dxa"/>
        <w:tblLayout w:type="fixed"/>
        <w:tblCellMar>
          <w:top w:w="0" w:type="dxa"/>
          <w:left w:w="108" w:type="dxa"/>
          <w:bottom w:w="0" w:type="dxa"/>
          <w:right w:w="108" w:type="dxa"/>
        </w:tblCellMar>
      </w:tblPr>
      <w:tblGrid>
        <w:gridCol w:w="1981"/>
        <w:gridCol w:w="1982"/>
        <w:gridCol w:w="1982"/>
        <w:gridCol w:w="1982"/>
      </w:tblGrid>
      <w:tr>
        <w:trPr/>
        <w:tc>
          <w:tcPr>
            <w:tcW w:w="1981" w:type="dxa"/>
            <w:tcBorders>
              <w:top w:val="single" w:sz="4" w:space="0" w:color="000000"/>
              <w:bottom w:val="single" w:sz="4" w:space="0" w:color="000000"/>
            </w:tcBorders>
          </w:tcPr>
          <w:p>
            <w:pPr>
              <w:pStyle w:val="ListParagraph"/>
              <w:spacing w:lineRule="auto" w:line="276" w:before="0" w:after="160"/>
              <w:ind w:left="720"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ub</w:t>
            </w:r>
          </w:p>
        </w:tc>
        <w:tc>
          <w:tcPr>
            <w:tcW w:w="1982" w:type="dxa"/>
            <w:tcBorders>
              <w:top w:val="single" w:sz="4" w:space="0" w:color="000000"/>
              <w:bottom w:val="single" w:sz="4" w:space="0" w:color="000000"/>
            </w:tcBorders>
          </w:tcPr>
          <w:p>
            <w:pPr>
              <w:pStyle w:val="ListParagraph"/>
              <w:spacing w:lineRule="auto" w:line="276" w:before="0" w:after="160"/>
              <w:ind w:left="720"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test</w:t>
            </w:r>
          </w:p>
        </w:tc>
        <w:tc>
          <w:tcPr>
            <w:tcW w:w="1982" w:type="dxa"/>
            <w:tcBorders>
              <w:top w:val="single" w:sz="4" w:space="0" w:color="000000"/>
              <w:bottom w:val="single" w:sz="4" w:space="0" w:color="000000"/>
            </w:tcBorders>
          </w:tcPr>
          <w:p>
            <w:pPr>
              <w:pStyle w:val="ListParagraph"/>
              <w:spacing w:lineRule="auto" w:line="276" w:before="0" w:after="160"/>
              <w:ind w:left="720"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reatment</w:t>
            </w:r>
          </w:p>
        </w:tc>
        <w:tc>
          <w:tcPr>
            <w:tcW w:w="1982" w:type="dxa"/>
            <w:tcBorders>
              <w:top w:val="single" w:sz="4" w:space="0" w:color="000000"/>
              <w:bottom w:val="single" w:sz="4" w:space="0" w:color="000000"/>
            </w:tcBorders>
          </w:tcPr>
          <w:p>
            <w:pPr>
              <w:pStyle w:val="ListParagraph"/>
              <w:spacing w:lineRule="auto" w:line="276" w:before="0" w:after="160"/>
              <w:ind w:left="720"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test</w:t>
            </w:r>
          </w:p>
        </w:tc>
      </w:tr>
      <w:tr>
        <w:trPr/>
        <w:tc>
          <w:tcPr>
            <w:tcW w:w="1981" w:type="dxa"/>
            <w:tcBorders>
              <w:top w:val="single" w:sz="4" w:space="0" w:color="000000"/>
              <w:bottom w:val="single" w:sz="4" w:space="0" w:color="000000"/>
            </w:tcBorders>
          </w:tcPr>
          <w:p>
            <w:pPr>
              <w:pStyle w:val="ListParagraph"/>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ksperimen</w:t>
            </w:r>
          </w:p>
          <w:p>
            <w:pPr>
              <w:pStyle w:val="ListParagraph"/>
              <w:spacing w:lineRule="auto" w:line="276" w:before="0" w:after="16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trol</w:t>
            </w:r>
          </w:p>
        </w:tc>
        <w:tc>
          <w:tcPr>
            <w:tcW w:w="1982" w:type="dxa"/>
            <w:tcBorders>
              <w:top w:val="single" w:sz="4" w:space="0" w:color="000000"/>
              <w:bottom w:val="single" w:sz="4" w:space="0" w:color="000000"/>
            </w:tcBorders>
          </w:tcPr>
          <w:p>
            <w:pPr>
              <w:pStyle w:val="ListParagraph"/>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1</w:t>
            </w:r>
          </w:p>
          <w:p>
            <w:pPr>
              <w:pStyle w:val="ListParagraph"/>
              <w:spacing w:lineRule="auto" w:line="276" w:before="0" w:after="16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3</w:t>
            </w:r>
          </w:p>
        </w:tc>
        <w:tc>
          <w:tcPr>
            <w:tcW w:w="1982" w:type="dxa"/>
            <w:tcBorders>
              <w:top w:val="single" w:sz="4" w:space="0" w:color="000000"/>
              <w:bottom w:val="single" w:sz="4" w:space="0" w:color="000000"/>
            </w:tcBorders>
          </w:tcPr>
          <w:p>
            <w:pPr>
              <w:pStyle w:val="ListParagraph"/>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X1</w:t>
            </w:r>
          </w:p>
          <w:p>
            <w:pPr>
              <w:pStyle w:val="ListParagraph"/>
              <w:spacing w:lineRule="auto" w:line="276" w:before="0" w:after="16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2</w:t>
            </w:r>
          </w:p>
        </w:tc>
        <w:tc>
          <w:tcPr>
            <w:tcW w:w="1982" w:type="dxa"/>
            <w:tcBorders>
              <w:top w:val="single" w:sz="4" w:space="0" w:color="000000"/>
              <w:bottom w:val="single" w:sz="4" w:space="0" w:color="000000"/>
            </w:tcBorders>
          </w:tcPr>
          <w:p>
            <w:pPr>
              <w:pStyle w:val="ListParagraph"/>
              <w:spacing w:lineRule="auto" w:line="276"/>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2</w:t>
            </w:r>
          </w:p>
          <w:p>
            <w:pPr>
              <w:pStyle w:val="ListParagraph"/>
              <w:spacing w:lineRule="auto" w:line="276" w:before="0" w:after="16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4</w:t>
            </w:r>
          </w:p>
        </w:tc>
      </w:tr>
    </w:tbl>
    <w:p>
      <w:pPr>
        <w:pStyle w:val="ListParagraph"/>
        <w:spacing w:lineRule="auto" w:line="276"/>
        <w:ind w:left="72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Dr","non-dropping-particle":"","parse-names":false,"suffix":""}],"id":"ITEM-1","issued":{"date-parts":[["2013"]]},"publisher":"Alfabeta","title":"Metode penelitian pendidikan pendekatan kuantitatif, kualitatif dan R&amp;D","type":"article-journal"},"uris":["http://www.mendeley.com/documents/?uuid=b503159b-76cc-4d32-9998-3f6379f89357"]}],"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cott, 20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Normal"/>
        <w:shd w:fill="FFFFFF" w:val="clear"/>
        <w:spacing w:lineRule="auto" w:line="276"/>
        <w:ind w:firstLine="360"/>
        <w:jc w:val="both"/>
        <w:rPr>
          <w:color w:val="000000"/>
          <w:shd w:fill="FFFFFF" w:val="clear"/>
        </w:rPr>
      </w:pPr>
      <w:r>
        <w:rPr>
          <w:color w:val="000000"/>
          <w:shd w:fill="FFFFFF" w:val="clear"/>
        </w:rPr>
        <w:t>Two groups, namely the experimental class and the control class, will be involved in this study.</w:t>
      </w:r>
    </w:p>
    <w:p>
      <w:pPr>
        <w:pStyle w:val="Normal"/>
        <w:shd w:fill="FFFFFF" w:val="clear"/>
        <w:spacing w:lineRule="auto" w:line="276"/>
        <w:ind w:left="426" w:firstLine="283"/>
        <w:jc w:val="both"/>
        <w:rPr>
          <w:color w:val="000000"/>
          <w:shd w:fill="FFFFFF" w:val="clear"/>
        </w:rPr>
      </w:pPr>
      <w:r>
        <w:rPr>
          <w:color w:val="000000"/>
          <w:shd w:fill="FFFFFF" w:val="clear"/>
        </w:rPr>
      </w:r>
    </w:p>
    <w:tbl>
      <w:tblPr>
        <w:tblW w:w="4678" w:type="dxa"/>
        <w:jc w:val="left"/>
        <w:tblInd w:w="2439"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bottom w:val="single" w:sz="4" w:space="0" w:color="000000"/>
              <w:right w:val="single" w:sz="4" w:space="0" w:color="000000"/>
            </w:tcBorders>
          </w:tcPr>
          <w:p>
            <w:pPr>
              <w:pStyle w:val="Normal"/>
              <w:spacing w:lineRule="auto" w:line="276" w:before="0" w:after="200"/>
              <w:rPr>
                <w:b/>
                <w:b/>
                <w:bCs/>
                <w:color w:val="000000"/>
                <w:shd w:fill="FFFFFF" w:val="clear"/>
              </w:rPr>
            </w:pPr>
            <w:r>
              <w:rPr>
                <w:b/>
                <w:bCs/>
                <w:color w:val="000000"/>
                <w:shd w:fill="FFFFFF" w:val="clear"/>
              </w:rPr>
              <w:t>Class</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b/>
                <w:b/>
                <w:bCs/>
                <w:color w:val="000000"/>
                <w:shd w:fill="FFFFFF" w:val="clear"/>
              </w:rPr>
            </w:pPr>
            <w:r>
              <w:rPr>
                <w:b/>
                <w:bCs/>
                <w:color w:val="000000"/>
                <w:shd w:fill="FFFFFF" w:val="clear"/>
              </w:rPr>
              <w:t>Number of Students</w:t>
            </w:r>
          </w:p>
        </w:tc>
      </w:tr>
      <w:tr>
        <w:trPr/>
        <w:tc>
          <w:tcPr>
            <w:tcW w:w="2410" w:type="dxa"/>
            <w:tcBorders>
              <w:top w:val="single" w:sz="4" w:space="0" w:color="000000"/>
              <w:bottom w:val="single" w:sz="4" w:space="0" w:color="000000"/>
              <w:right w:val="single" w:sz="4" w:space="0" w:color="000000"/>
            </w:tcBorders>
          </w:tcPr>
          <w:p>
            <w:pPr>
              <w:pStyle w:val="Normal"/>
              <w:spacing w:lineRule="auto" w:line="276" w:before="0" w:after="200"/>
              <w:rPr>
                <w:color w:val="000000"/>
                <w:shd w:fill="FFFFFF" w:val="clear"/>
              </w:rPr>
            </w:pPr>
            <w:r>
              <w:rPr>
                <w:color w:val="000000"/>
                <w:shd w:fill="FFFFFF" w:val="clear"/>
              </w:rPr>
              <w:t>Class V B</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color w:val="000000"/>
                <w:shd w:fill="FFFFFF" w:val="clear"/>
              </w:rPr>
            </w:pPr>
            <w:r>
              <w:rPr>
                <w:color w:val="000000"/>
                <w:shd w:fill="FFFFFF" w:val="clear"/>
              </w:rPr>
              <w:t>24</w:t>
            </w:r>
          </w:p>
        </w:tc>
      </w:tr>
      <w:tr>
        <w:trPr/>
        <w:tc>
          <w:tcPr>
            <w:tcW w:w="2410" w:type="dxa"/>
            <w:tcBorders>
              <w:top w:val="single" w:sz="4" w:space="0" w:color="000000"/>
              <w:bottom w:val="single" w:sz="4" w:space="0" w:color="000000"/>
              <w:right w:val="single" w:sz="4" w:space="0" w:color="000000"/>
            </w:tcBorders>
          </w:tcPr>
          <w:p>
            <w:pPr>
              <w:pStyle w:val="Normal"/>
              <w:spacing w:lineRule="auto" w:line="276" w:before="0" w:after="200"/>
              <w:jc w:val="both"/>
              <w:rPr>
                <w:color w:val="000000"/>
                <w:shd w:fill="FFFFFF" w:val="clear"/>
              </w:rPr>
            </w:pPr>
            <w:r>
              <w:rPr>
                <w:color w:val="000000"/>
                <w:shd w:fill="FFFFFF" w:val="clear"/>
              </w:rPr>
              <w:t>Experimental Class V A</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color w:val="000000"/>
                <w:shd w:fill="FFFFFF" w:val="clear"/>
              </w:rPr>
            </w:pPr>
            <w:r>
              <w:rPr>
                <w:color w:val="000000"/>
                <w:shd w:fill="FFFFFF" w:val="clear"/>
              </w:rPr>
              <w:t>26</w:t>
            </w:r>
          </w:p>
        </w:tc>
      </w:tr>
      <w:tr>
        <w:trPr/>
        <w:tc>
          <w:tcPr>
            <w:tcW w:w="2410" w:type="dxa"/>
            <w:tcBorders>
              <w:top w:val="single" w:sz="4" w:space="0" w:color="000000"/>
              <w:bottom w:val="single" w:sz="4" w:space="0" w:color="000000"/>
              <w:right w:val="single" w:sz="4" w:space="0" w:color="000000"/>
            </w:tcBorders>
          </w:tcPr>
          <w:p>
            <w:pPr>
              <w:pStyle w:val="Normal"/>
              <w:spacing w:lineRule="auto" w:line="276" w:before="0" w:after="200"/>
              <w:jc w:val="both"/>
              <w:rPr>
                <w:color w:val="000000"/>
                <w:shd w:fill="FFFFFF" w:val="clear"/>
              </w:rPr>
            </w:pPr>
            <w:r>
              <w:rPr>
                <w:color w:val="000000"/>
                <w:shd w:fill="FFFFFF" w:val="clear"/>
              </w:rPr>
              <w:t>Control Class V C</w:t>
            </w:r>
          </w:p>
        </w:tc>
        <w:tc>
          <w:tcPr>
            <w:tcW w:w="2268" w:type="dxa"/>
            <w:tcBorders>
              <w:top w:val="single" w:sz="4" w:space="0" w:color="000000"/>
              <w:left w:val="single" w:sz="4" w:space="0" w:color="000000"/>
              <w:bottom w:val="single" w:sz="4" w:space="0" w:color="000000"/>
            </w:tcBorders>
          </w:tcPr>
          <w:p>
            <w:pPr>
              <w:pStyle w:val="Normal"/>
              <w:spacing w:lineRule="auto" w:line="276" w:before="0" w:after="200"/>
              <w:rPr>
                <w:color w:val="000000"/>
                <w:shd w:fill="FFFFFF" w:val="clear"/>
              </w:rPr>
            </w:pPr>
            <w:r>
              <w:rPr>
                <w:color w:val="000000"/>
                <w:shd w:fill="FFFFFF" w:val="clear"/>
              </w:rPr>
              <w:t>26</w:t>
            </w:r>
          </w:p>
        </w:tc>
      </w:tr>
    </w:tbl>
    <w:p>
      <w:pPr>
        <w:pStyle w:val="Normal"/>
        <w:shd w:fill="FFFFFF" w:val="clear"/>
        <w:spacing w:lineRule="auto" w:line="276"/>
        <w:jc w:val="both"/>
        <w:rPr>
          <w:color w:val="000000"/>
          <w:shd w:fill="FFFFFF" w:val="clear"/>
        </w:rPr>
      </w:pPr>
      <w:r>
        <w:rPr>
          <w:color w:val="000000"/>
          <w:shd w:fill="FFFFFF" w:val="clear"/>
        </w:rPr>
      </w:r>
    </w:p>
    <w:p>
      <w:pPr>
        <w:pStyle w:val="Normal"/>
        <w:shd w:fill="FFFFFF" w:val="clear"/>
        <w:spacing w:lineRule="auto" w:line="276"/>
        <w:ind w:firstLine="426"/>
        <w:jc w:val="both"/>
        <w:rPr>
          <w:color w:val="000000"/>
          <w:shd w:fill="FFFFFF" w:val="clear"/>
        </w:rPr>
      </w:pPr>
      <w:r>
        <w:rPr>
          <w:color w:val="000000"/>
          <w:shd w:fill="FFFFFF" w:val="clear"/>
        </w:rPr>
        <w:t xml:space="preserve">The experimental group will receive learning using the assisted PBL model </w:t>
      </w:r>
      <w:r>
        <w:rPr>
          <w:i/>
          <w:iCs/>
          <w:color w:val="000000"/>
          <w:shd w:fill="FFFFFF" w:val="clear"/>
        </w:rPr>
        <w:t>Wordwall</w:t>
      </w:r>
      <w:r>
        <w:rPr>
          <w:color w:val="000000"/>
          <w:shd w:fill="FFFFFF" w:val="clear"/>
        </w:rPr>
        <w:t xml:space="preserve">, while the control group will use a contextual learning model based on PPT media. In the implementation of learning, it will be in accordance with the indicators of concept understanding and critical thinking. Indicators of concept understanding according to </w:t>
      </w:r>
      <w:r>
        <w:fldChar w:fldCharType="begin"/>
      </w:r>
      <w:r>
        <w:rPr>
          <w:shd w:fill="FFFFFF" w:val="clear"/>
          <w:color w:val="000000"/>
          <w:lang w:val="en-US" w:eastAsia="en-US"/>
        </w:rPr>
        <w:instrText xml:space="preserve">ADDIN CSL_CITATION {"citationItems":[{"id":"ITEM-1","itemData":{"ISSN":"2477-8443","author":[{"dropping-particle":"","family":"Pranata","given":"Ella","non-dropping-particle":"","parse-names":false,"suffix":""}],"container-title":"JPMI (Jurnal Pendidikan Matematika Indonesia)","id":"ITEM-1","issue":"1","issued":{"date-parts":[["2016"]]},"page":"34-38","title":"Implementasi model pembelajaran group investigation (gi) berbantuan alat peraga untuk meningkatkan kemampuan pemahaman konsep matematika","type":"article-journal","volume":"1"},"uris":["http://www.mendeley.com/documents/?uuid=e1eeca8a-8fb6-41d2-a531-2b7723b65044"]}],"mendeley":{"formattedCitation":"(Pranata, 2016)","plainTextFormattedCitation":"(Pranata, 2016)","previouslyFormattedCitation":"(Pranata, 2016)"},"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Pranta, 201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that is: </w:t>
      </w:r>
      <w:r>
        <w:rPr>
          <w:i/>
          <w:iCs/>
          <w:color w:val="000000"/>
          <w:shd w:fill="FFFFFF" w:val="clear"/>
        </w:rPr>
        <w:t xml:space="preserve">1). </w:t>
      </w:r>
      <w:r>
        <w:rPr>
          <w:color w:val="000000"/>
          <w:shd w:fill="FFFFFF" w:val="clear"/>
        </w:rPr>
        <w:t xml:space="preserve">Repeating the concept, </w:t>
      </w:r>
      <w:r>
        <w:rPr>
          <w:i/>
          <w:iCs/>
          <w:color w:val="000000"/>
          <w:shd w:fill="FFFFFF" w:val="clear"/>
        </w:rPr>
        <w:t xml:space="preserve">2). </w:t>
      </w:r>
      <w:r>
        <w:rPr>
          <w:color w:val="000000"/>
          <w:shd w:fill="FFFFFF" w:val="clear"/>
        </w:rPr>
        <w:t xml:space="preserve">Classifying objects based on specific characteristics, </w:t>
      </w:r>
      <w:r>
        <w:rPr>
          <w:i/>
          <w:iCs/>
          <w:color w:val="000000"/>
          <w:shd w:fill="FFFFFF" w:val="clear"/>
        </w:rPr>
        <w:t xml:space="preserve">3). </w:t>
      </w:r>
      <w:r>
        <w:rPr>
          <w:color w:val="000000"/>
          <w:shd w:fill="FFFFFF" w:val="clear"/>
        </w:rPr>
        <w:t xml:space="preserve">Providing examples and counter-examples of a concept, </w:t>
      </w:r>
      <w:r>
        <w:rPr>
          <w:i/>
          <w:iCs/>
          <w:color w:val="000000"/>
          <w:shd w:fill="FFFFFF" w:val="clear"/>
        </w:rPr>
        <w:t xml:space="preserve">4). </w:t>
      </w:r>
      <w:r>
        <w:rPr>
          <w:color w:val="000000"/>
          <w:shd w:fill="FFFFFF" w:val="clear"/>
        </w:rPr>
        <w:t xml:space="preserve">Presenting concepts in mathematical form, </w:t>
      </w:r>
      <w:r>
        <w:rPr>
          <w:i/>
          <w:iCs/>
          <w:color w:val="000000"/>
          <w:shd w:fill="FFFFFF" w:val="clear"/>
        </w:rPr>
        <w:t xml:space="preserve">5). </w:t>
      </w:r>
      <w:r>
        <w:rPr>
          <w:color w:val="000000"/>
          <w:shd w:fill="FFFFFF" w:val="clear"/>
        </w:rPr>
        <w:t xml:space="preserve">Formulate the necessary and sufficient conditions for a concept, </w:t>
      </w:r>
      <w:r>
        <w:rPr>
          <w:i/>
          <w:iCs/>
          <w:color w:val="000000"/>
          <w:shd w:fill="FFFFFF" w:val="clear"/>
        </w:rPr>
        <w:t xml:space="preserve">6). </w:t>
      </w:r>
      <w:r>
        <w:rPr>
          <w:color w:val="000000"/>
          <w:shd w:fill="FFFFFF" w:val="clear"/>
        </w:rPr>
        <w:t>Selecting and utilizing appropriate procedures or operations</w:t>
      </w:r>
      <w:r>
        <w:rPr>
          <w:i/>
          <w:iCs/>
          <w:color w:val="000000"/>
          <w:shd w:fill="FFFFFF" w:val="clear"/>
        </w:rPr>
        <w:t xml:space="preserve">, 7). </w:t>
      </w:r>
      <w:r>
        <w:rPr>
          <w:color w:val="000000"/>
          <w:shd w:fill="FFFFFF" w:val="clear"/>
        </w:rPr>
        <w:t xml:space="preserve">Grouping concepts or agglorhythms in problem solving. As for the critical thinking indicator, according to </w:t>
      </w:r>
      <w:r>
        <w:fldChar w:fldCharType="begin"/>
      </w:r>
      <w:r>
        <w:rPr>
          <w:shd w:fill="FFFFFF" w:val="clear"/>
          <w:color w:val="000000"/>
          <w:lang w:val="en-US" w:eastAsia="en-US"/>
        </w:rPr>
        <w:instrText xml:space="preserve">ADDIN CSL_CITATION {"citationItems":[{"id":"ITEM-1","itemData":{"ISSN":"0040-5841","author":[{"dropping-particle":"","family":"Ennis","given":"Robert H","non-dropping-particle":"","parse-names":false,"suffix":""}],"container-title":"Theory into practice","id":"ITEM-1","issue":"3","issued":{"date-parts":[["1993"]]},"page":"179-186","publisher":"Taylor &amp; Francis","title":"Critical thinking assessment","type":"article-journal","volume":"32"},"uris":["http://www.mendeley.com/documents/?uuid=215cd93a-5a0b-4f8a-a0dc-03d2893c1977"]}],"mendeley":{"formattedCitation":"(Ennis, 1993)","plainTextFormattedCitation":"(Ennis, 1993)"},"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Ennis, 1993)</w:t>
      </w:r>
      <w:r>
        <w:rPr>
          <w:color w:val="000000"/>
          <w:shd w:fill="FFFFFF" w:val="clear"/>
          <w:lang w:val="en-US" w:eastAsia="en-US"/>
        </w:rPr>
      </w:r>
      <w:r>
        <w:rPr>
          <w:shd w:fill="FFFFFF" w:val="clear"/>
          <w:color w:val="000000"/>
          <w:lang w:val="en-US" w:eastAsia="en-US"/>
        </w:rPr>
        <w:fldChar w:fldCharType="end"/>
      </w:r>
      <w:r>
        <w:rPr>
          <w:color w:val="000000"/>
          <w:shd w:fill="FFFFFF" w:val="clear"/>
        </w:rPr>
        <w:t>, i.e.: Provide simple explanations, Build basic skills, Conclude, Make further explanations, strategies and tactics.</w:t>
      </w:r>
    </w:p>
    <w:p>
      <w:pPr>
        <w:pStyle w:val="Normal"/>
        <w:shd w:fill="FFFFFF" w:val="clear"/>
        <w:spacing w:lineRule="auto" w:line="276"/>
        <w:ind w:firstLine="426"/>
        <w:jc w:val="both"/>
        <w:rPr>
          <w:color w:val="000000"/>
          <w:shd w:fill="FFFFFF" w:val="clear"/>
        </w:rPr>
      </w:pPr>
      <w:r>
        <w:rPr>
          <w:color w:val="000000"/>
          <w:shd w:fill="FFFFFF" w:val="clear"/>
        </w:rPr>
        <w:t xml:space="preserve">The research sample was taken from class V at SDN 1 Ciptomulyo Malang City including classes V A, V B, and V C which have almost the same average score, selected based on certain criteria and ease of access, without involving random selection. Class V B is a class that is used as a class to test validity and reliability by working on 30 questions. Where valid and reliable questions will be used as pretest and posttest questions which will be used in Class V A as an experimental class and Class V C as a control class. </w:t>
      </w:r>
    </w:p>
    <w:p>
      <w:pPr>
        <w:pStyle w:val="Normal"/>
        <w:shd w:fill="FFFFFF" w:val="clear"/>
        <w:spacing w:lineRule="auto" w:line="276"/>
        <w:ind w:firstLine="426"/>
        <w:jc w:val="both"/>
        <w:rPr>
          <w:color w:val="000000"/>
          <w:shd w:fill="FFFFFF" w:val="clear"/>
        </w:rPr>
      </w:pPr>
      <w:r>
        <w:rPr>
          <w:color w:val="000000"/>
          <w:shd w:fill="FFFFFF" w:val="clear"/>
        </w:rPr>
        <w:t xml:space="preserve">The research instruments for the control and experimental classes consisted of a Learning Implementation Plan (RPP) and a written test (pretest and posttest). Data is collected through observation, testing, and documentation. Data analysis </w:t>
      </w:r>
      <w:r>
        <w:rPr>
          <w:color w:val="000000"/>
        </w:rPr>
        <w:t xml:space="preserve">is carried out after all the data needed by the researcher has been collected. The analysis steps include a prerequisite test, namely normality and homogeneity test, and ends with a hypothesis test. </w:t>
      </w:r>
    </w:p>
    <w:p>
      <w:pPr>
        <w:pStyle w:val="Normal"/>
        <w:spacing w:lineRule="auto" w:line="276"/>
        <w:ind w:firstLine="426"/>
        <w:jc w:val="both"/>
        <w:rPr>
          <w:color w:val="000000"/>
        </w:rPr>
      </w:pPr>
      <w:r>
        <w:rPr>
          <w:color w:val="000000"/>
        </w:rPr>
        <w:t>The normality test is used to verify whether the data has a normal distribution. The data used in the normality test of this study are the data of the initial test (</w:t>
      </w:r>
      <w:r>
        <w:rPr>
          <w:i/>
          <w:iCs/>
          <w:color w:val="000000"/>
        </w:rPr>
        <w:t xml:space="preserve">Pretest) </w:t>
      </w:r>
      <w:r>
        <w:rPr>
          <w:color w:val="000000"/>
        </w:rPr>
        <w:t>and the data of the test questions after treatment (</w:t>
      </w:r>
      <w:r>
        <w:rPr>
          <w:i/>
          <w:iCs/>
          <w:color w:val="000000"/>
        </w:rPr>
        <w:t xml:space="preserve">Posttest) </w:t>
      </w:r>
      <w:r>
        <w:rPr>
          <w:color w:val="000000"/>
        </w:rPr>
        <w:t xml:space="preserve">in classes V A and V C. The normality test used is  the </w:t>
      </w:r>
      <w:r>
        <w:rPr>
          <w:i/>
          <w:iCs/>
          <w:color w:val="000000"/>
        </w:rPr>
        <w:t xml:space="preserve">Shapiro test wilk </w:t>
      </w:r>
      <w:r>
        <w:rPr>
          <w:color w:val="000000"/>
        </w:rPr>
        <w:t xml:space="preserve">using the help of SPSS 22 </w:t>
      </w:r>
      <w:r>
        <w:rPr>
          <w:i/>
          <w:iCs/>
          <w:color w:val="000000"/>
        </w:rPr>
        <w:t xml:space="preserve">for windows. </w:t>
      </w:r>
      <w:r>
        <w:rPr>
          <w:color w:val="000000"/>
        </w:rPr>
        <w:t xml:space="preserve">Where if </w:t>
      </w:r>
      <w:r>
        <w:rPr>
          <w:i/>
          <w:iCs/>
          <w:color w:val="000000"/>
        </w:rPr>
        <w:t xml:space="preserve">the Shapiro Wilk </w:t>
      </w:r>
      <w:r>
        <w:rPr>
          <w:color w:val="000000"/>
        </w:rPr>
        <w:t xml:space="preserve"> test value shows a value greater than (sig ≥ 0.05) then H</w:t>
      </w:r>
      <w:r>
        <w:rPr>
          <w:color w:val="000000"/>
          <w:vertAlign w:val="subscript"/>
        </w:rPr>
        <w:t xml:space="preserve">a </w:t>
      </w:r>
      <w:r>
        <w:rPr>
          <w:color w:val="000000"/>
        </w:rPr>
        <w:t xml:space="preserve">is accepted, which means that it can be stated that the data is normally distributed. Conversely, if </w:t>
      </w:r>
      <w:r>
        <w:rPr>
          <w:i/>
          <w:iCs/>
          <w:color w:val="000000"/>
        </w:rPr>
        <w:t>Shapiro Wilk</w:t>
      </w:r>
      <w:r>
        <w:rPr>
          <w:color w:val="000000"/>
        </w:rPr>
        <w:t>'s significance value is less than α (sig ≤ 0.05) then H</w:t>
      </w:r>
      <w:r>
        <w:rPr>
          <w:color w:val="000000"/>
          <w:vertAlign w:val="subscript"/>
        </w:rPr>
        <w:t xml:space="preserve">a is </w:t>
      </w:r>
      <w:r>
        <w:rPr>
          <w:color w:val="000000"/>
        </w:rPr>
        <w:t>rejected.</w:t>
      </w:r>
    </w:p>
    <w:p>
      <w:pPr>
        <w:pStyle w:val="Normal"/>
        <w:spacing w:lineRule="auto" w:line="276"/>
        <w:ind w:firstLine="426"/>
        <w:jc w:val="both"/>
        <w:rPr>
          <w:color w:val="000000"/>
        </w:rPr>
      </w:pPr>
      <w:r>
        <w:rPr>
          <w:color w:val="000000"/>
        </w:rPr>
        <w:t xml:space="preserve">Homogeneity tests are used to see if variation within several population groups is similar or different. In this study, the homogeneity test used </w:t>
      </w:r>
      <w:r>
        <w:rPr>
          <w:i/>
          <w:iCs/>
          <w:color w:val="000000"/>
        </w:rPr>
        <w:t xml:space="preserve">the Statistical Lavene test, </w:t>
      </w:r>
      <w:r>
        <w:rPr>
          <w:color w:val="000000"/>
        </w:rPr>
        <w:t xml:space="preserve">with a significance level of α = 0.05 assisted by the SPSS 22 </w:t>
      </w:r>
      <w:r>
        <w:rPr>
          <w:i/>
          <w:iCs/>
          <w:color w:val="000000"/>
        </w:rPr>
        <w:t xml:space="preserve">for windows application. </w:t>
      </w:r>
      <w:r>
        <w:rPr>
          <w:color w:val="000000"/>
        </w:rPr>
        <w:t xml:space="preserve">If the value of </w:t>
      </w:r>
      <w:r>
        <w:rPr>
          <w:i/>
          <w:iCs/>
          <w:color w:val="000000"/>
        </w:rPr>
        <w:t xml:space="preserve">the statistical significance of Lavene </w:t>
      </w:r>
      <w:r>
        <w:rPr>
          <w:color w:val="000000"/>
        </w:rPr>
        <w:t>is greater than α (sig ≥ 0.05) then H</w:t>
      </w:r>
      <w:r>
        <w:rPr>
          <w:color w:val="000000"/>
          <w:vertAlign w:val="subscript"/>
        </w:rPr>
        <w:t xml:space="preserve">a </w:t>
      </w:r>
      <w:r>
        <w:rPr>
          <w:color w:val="000000"/>
        </w:rPr>
        <w:t>is accepted, so it can be stated that the two sample classes used are in a population whose data variance is homogeneous.</w:t>
      </w:r>
    </w:p>
    <w:p>
      <w:pPr>
        <w:pStyle w:val="Normal"/>
        <w:spacing w:lineRule="auto" w:line="276"/>
        <w:ind w:firstLine="426"/>
        <w:jc w:val="both"/>
        <w:rPr>
          <w:color w:val="000000"/>
        </w:rPr>
      </w:pPr>
      <w:r>
        <w:rPr>
          <w:color w:val="000000"/>
        </w:rPr>
        <w:t xml:space="preserve">Hypothesis testing was carried out to find out whether the hypothesis proposed in this study was accepted or rejected. The data analyzed in this study are data on students' concept understanding and critical thinking skills obtained from </w:t>
      </w:r>
      <w:r>
        <w:rPr>
          <w:i/>
          <w:iCs/>
          <w:color w:val="000000"/>
        </w:rPr>
        <w:t>pretest</w:t>
      </w:r>
      <w:r>
        <w:rPr>
          <w:color w:val="000000"/>
        </w:rPr>
        <w:t xml:space="preserve"> and </w:t>
      </w:r>
      <w:r>
        <w:rPr>
          <w:i/>
          <w:iCs/>
          <w:color w:val="000000"/>
        </w:rPr>
        <w:t xml:space="preserve">posttest  scores </w:t>
      </w:r>
      <w:r>
        <w:rPr>
          <w:color w:val="000000"/>
        </w:rPr>
        <w:t xml:space="preserve">between the experimental class and the control class. In this study, a hypothesis test was used with the T-test analysis technique with the help of SPSS 22 </w:t>
      </w:r>
      <w:r>
        <w:rPr>
          <w:i/>
          <w:iCs/>
          <w:color w:val="000000"/>
        </w:rPr>
        <w:t>for windows.</w:t>
      </w:r>
    </w:p>
    <w:p>
      <w:pPr>
        <w:pStyle w:val="Normal"/>
        <w:spacing w:lineRule="auto" w:line="276"/>
        <w:ind w:firstLine="426"/>
        <w:jc w:val="both"/>
        <w:rPr>
          <w:color w:val="000000"/>
        </w:rPr>
      </w:pPr>
      <w:r>
        <w:rPr>
          <w:color w:val="000000"/>
        </w:rPr>
        <w:t>The formulation of the hypothesis in this study includes two problem formulations. In the formulation of the first problem, namely concept comprehension, hypothesis zero (H</w:t>
      </w:r>
      <w:r>
        <w:rPr>
          <w:color w:val="000000"/>
          <w:vertAlign w:val="subscript"/>
        </w:rPr>
        <w:t>0</w:t>
      </w:r>
      <w:r>
        <w:rPr>
          <w:color w:val="000000"/>
        </w:rPr>
        <w:t xml:space="preserve">) states that the use of Wordwall-assisted PBL model </w:t>
      </w:r>
      <w:r>
        <w:rPr>
          <w:i/>
          <w:iCs/>
          <w:color w:val="000000"/>
        </w:rPr>
        <w:t xml:space="preserve"> </w:t>
      </w:r>
      <w:r>
        <w:rPr>
          <w:color w:val="000000"/>
        </w:rPr>
        <w:t xml:space="preserve">has no effect on improving students' concept comprehension ability. On the other hand, the alternative hypothesis (Ha) states that the use of the wordwall-assisted PBL model </w:t>
      </w:r>
      <w:r>
        <w:rPr>
          <w:i/>
          <w:iCs/>
          <w:color w:val="000000"/>
        </w:rPr>
        <w:t xml:space="preserve"> </w:t>
      </w:r>
      <w:r>
        <w:rPr>
          <w:color w:val="000000"/>
        </w:rPr>
        <w:t>has an effect on improving students' conceptual comprehension skills. Meanwhile, in the formulation of the second problem, namely critical thinking, hypothesis zero (H</w:t>
      </w:r>
      <w:r>
        <w:rPr>
          <w:color w:val="000000"/>
          <w:vertAlign w:val="subscript"/>
        </w:rPr>
        <w:t>0</w:t>
      </w:r>
      <w:r>
        <w:rPr>
          <w:color w:val="000000"/>
        </w:rPr>
        <w:t xml:space="preserve">) states that the use of the Wordwall-assisted PBL model </w:t>
      </w:r>
      <w:r>
        <w:rPr>
          <w:i/>
          <w:iCs/>
          <w:color w:val="000000"/>
        </w:rPr>
        <w:t xml:space="preserve"> </w:t>
      </w:r>
      <w:r>
        <w:rPr>
          <w:color w:val="000000"/>
        </w:rPr>
        <w:t xml:space="preserve">has no effect on improving students' critical thinking skills. On the other hand, the alternative hypothesis (Ha) states that the use of the Wordwall-assisted PBL model </w:t>
      </w:r>
      <w:r>
        <w:rPr>
          <w:i/>
          <w:iCs/>
          <w:color w:val="000000"/>
        </w:rPr>
        <w:t xml:space="preserve"> </w:t>
      </w:r>
      <w:r>
        <w:rPr>
          <w:color w:val="000000"/>
        </w:rPr>
        <w:t>has an effect on improving students' critical thinking skills. Hypothesis testing was carried out at the significance level (α = 0.05) with the following criteria: if the value of t is calculated to be smaller than the value of t table (</w:t>
      </w:r>
      <w:r>
        <w:rPr>
          <w:i/>
          <w:iCs/>
          <w:color w:val="000000"/>
        </w:rPr>
        <w:t xml:space="preserve">t count ≤ t table), </w:t>
      </w:r>
      <w:r>
        <w:rPr>
          <w:color w:val="000000"/>
        </w:rPr>
        <w:t>then the alternative hypothesis (Ha) is accepted and the null hypothesis (H</w:t>
      </w:r>
      <w:r>
        <w:rPr>
          <w:color w:val="000000"/>
          <w:vertAlign w:val="subscript"/>
        </w:rPr>
        <w:t>0</w:t>
      </w:r>
      <w:r>
        <w:rPr>
          <w:color w:val="000000"/>
        </w:rPr>
        <w:t>) is rejected. Conversely, if the value of t is greater than the value of t of the table (</w:t>
      </w:r>
      <w:r>
        <w:rPr>
          <w:i/>
          <w:iCs/>
          <w:color w:val="000000"/>
        </w:rPr>
        <w:t xml:space="preserve">t count ≥ t table), </w:t>
      </w:r>
      <w:r>
        <w:rPr>
          <w:color w:val="000000"/>
        </w:rPr>
        <w:t>then hypothesis no (H</w:t>
      </w:r>
      <w:r>
        <w:rPr>
          <w:color w:val="000000"/>
          <w:vertAlign w:val="subscript"/>
        </w:rPr>
        <w:t>0</w:t>
      </w:r>
      <w:r>
        <w:rPr>
          <w:color w:val="000000"/>
        </w:rPr>
        <w:t>) is accepted and the alternative hypothesis (Ha) is rejected.</w:t>
      </w:r>
    </w:p>
    <w:p>
      <w:pPr>
        <w:pStyle w:val="Heading1"/>
        <w:ind w:hanging="0"/>
        <w:rPr>
          <w:color w:val="000000"/>
        </w:rPr>
      </w:pPr>
      <w:r>
        <w:rPr>
          <w:color w:val="000000"/>
        </w:rPr>
        <w:t>Results AND DISCUSSION</w:t>
      </w:r>
    </w:p>
    <w:p>
      <w:pPr>
        <w:pStyle w:val="Normal"/>
        <w:spacing w:lineRule="auto" w:line="276"/>
        <w:ind w:firstLine="426"/>
        <w:jc w:val="both"/>
        <w:rPr>
          <w:color w:val="000000"/>
        </w:rPr>
      </w:pPr>
      <w:r>
        <w:rPr>
          <w:color w:val="000000"/>
        </w:rPr>
        <w:t xml:space="preserve">In this study, the validity of the instrument was tested in class V B consisting of 24 students. The method used to test validity is the analysis of question items. To measure the level of validity of the questions, the researcher used the help of SPss 22 </w:t>
      </w:r>
      <w:r>
        <w:rPr>
          <w:i/>
          <w:iCs/>
          <w:color w:val="000000"/>
        </w:rPr>
        <w:t xml:space="preserve">for windows. </w:t>
      </w:r>
      <w:r>
        <w:rPr>
          <w:color w:val="000000"/>
        </w:rPr>
        <w:t>A question item is declared valid if the value r is greater than r of the table (r is calculated &gt; of r table), which means that the alternative hypothesis (Ha) is accepted and the null hypothesis (H</w:t>
      </w:r>
      <w:r>
        <w:rPr>
          <w:color w:val="000000"/>
          <w:vertAlign w:val="subscript"/>
        </w:rPr>
        <w:t xml:space="preserve">0) </w:t>
      </w:r>
      <w:r>
        <w:rPr>
          <w:color w:val="000000"/>
        </w:rPr>
        <w:t xml:space="preserve">is rejected, and vice versa. </w:t>
      </w:r>
    </w:p>
    <w:p>
      <w:pPr>
        <w:pStyle w:val="Normal"/>
        <w:spacing w:lineRule="auto" w:line="276"/>
        <w:ind w:firstLine="426"/>
        <w:jc w:val="both"/>
        <w:rPr>
          <w:color w:val="000000"/>
        </w:rPr>
      </w:pPr>
      <w:r>
        <w:rPr>
          <w:color w:val="000000"/>
        </w:rPr>
        <w:t>Based on the data that has been analyzed, it can be found that the question items with numbers (3, 4, 5, 7, 9, 11, 13, 18, 20, 24, 26, 27, 28, 29, and 30) have a calculated r value greater than 0.404 (r count &gt; 0.404), so that the question item is declared valid. Meanwhile, numbered question items (1, 2, 6, 8, 10, 12, 14, 15, 16, 17, 19, 21, 22, 23, and 25) have a calculated r value of less than 0.404 (r count &lt; 0.404), which means that the question item is invalid. Thus, there are 15 valid questions and 15 invalid questions.</w:t>
      </w:r>
    </w:p>
    <w:p>
      <w:pPr>
        <w:pStyle w:val="Normal"/>
        <w:spacing w:lineRule="auto" w:line="276"/>
        <w:ind w:firstLine="426"/>
        <w:jc w:val="both"/>
        <w:rPr>
          <w:color w:val="000000"/>
        </w:rPr>
      </w:pPr>
      <w:r>
        <w:rPr>
          <w:color w:val="000000"/>
        </w:rPr>
        <w:t>In addition to testing the validity of the question items, the next step is to conduct a reliability test. This test aims to assess the extent to which the measurement instrument is reliable, stable, and consistent in producing data. The reliability test was carried out using the Cronbach's Alpha method, where an instrument is categorized as reliable if the value of Cronbach's Alpha is greater than 0.60 (Cronbach's Alpha &gt; 0.60). The results of the analysis showed that the Cronbach's Alpha value obtained was 0.809 which was higher than the minimum limit of 0.60 (0.809 &gt; 0.60). This shows that the research instruments used have a good level of consistency, so they can be categorized as reliable.</w:t>
      </w:r>
    </w:p>
    <w:p>
      <w:pPr>
        <w:pStyle w:val="Normal"/>
        <w:spacing w:lineRule="auto" w:line="276"/>
        <w:ind w:firstLine="426"/>
        <w:jc w:val="both"/>
        <w:rPr>
          <w:color w:val="000000"/>
        </w:rPr>
      </w:pPr>
      <w:r>
        <w:rPr>
          <w:color w:val="000000"/>
        </w:rPr>
        <w:t xml:space="preserve">Furthermore, in the normality test, the data analyzed included the results of the initial test (pretest) and the results of the posttest test in students of classes V A and V C. normality testing was carried out using the Shapiro-Wilk method with the help of SPSS 22 </w:t>
      </w:r>
      <w:r>
        <w:rPr>
          <w:i/>
          <w:iCs/>
          <w:color w:val="000000"/>
        </w:rPr>
        <w:t xml:space="preserve">for windows. </w:t>
      </w:r>
      <w:r>
        <w:rPr>
          <w:color w:val="000000"/>
        </w:rPr>
        <w:t>The results of the normality test analysis on concept understanding showed that the significance value for the control class pretest was 0.424, the control class posttest was 0.964, the experimental class pretest was 0.296, and the experimental class posttest was 0.355, all of which were greater than 0.05, so it can be concluded that the data is normally distributed. Meanwhile, the results of the critical thinking normality test showed that the significance value of the control class pretest was 0.067, the control class posttest was 0.402, the experimental class pretest was 0.086, and the experimental class posttest was 0.069, where all of these values also met the criteria ≥ 0.05, so it can be concluded that the critical thinking data in this study is normally distributed.</w:t>
      </w:r>
    </w:p>
    <w:p>
      <w:pPr>
        <w:pStyle w:val="Normal"/>
        <w:spacing w:lineRule="auto" w:line="276"/>
        <w:ind w:firstLine="426"/>
        <w:jc w:val="both"/>
        <w:rPr>
          <w:color w:val="000000"/>
        </w:rPr>
      </w:pPr>
      <w:r>
        <w:rPr>
          <w:color w:val="000000"/>
        </w:rPr>
        <w:t xml:space="preserve">The homogeneity test in this study was carried out using </w:t>
      </w:r>
      <w:r>
        <w:rPr>
          <w:i/>
          <w:iCs/>
          <w:color w:val="000000"/>
        </w:rPr>
        <w:t xml:space="preserve">the Statistical Lavene test, </w:t>
      </w:r>
      <w:r>
        <w:rPr>
          <w:color w:val="000000"/>
        </w:rPr>
        <w:t xml:space="preserve">with a significance level of α = 0.05 with the help of the SPSS 22 </w:t>
      </w:r>
      <w:r>
        <w:rPr>
          <w:i/>
          <w:iCs/>
          <w:color w:val="000000"/>
        </w:rPr>
        <w:t>for windows application.</w:t>
      </w:r>
      <w:r>
        <w:rPr>
          <w:color w:val="000000"/>
        </w:rPr>
        <w:t xml:space="preserve"> To ensure that the pretest and posttest data in both the control class and the experimental class have a homogeneous variance, the significance value obtained in the Based on Mean category must be greater than 0.05 (&gt;0.05). If the conditions are met, it can be concluded that the data variance in this study is homogeneous.</w:t>
      </w:r>
    </w:p>
    <w:p>
      <w:pPr>
        <w:pStyle w:val="Normal"/>
        <w:spacing w:lineRule="auto" w:line="276"/>
        <w:ind w:firstLine="426"/>
        <w:jc w:val="both"/>
        <w:rPr>
          <w:color w:val="000000"/>
        </w:rPr>
      </w:pPr>
      <w:r>
        <w:rPr>
          <w:color w:val="000000"/>
        </w:rPr>
        <w:t>The results of the homogeneity test conducted on the concept understanding pretest showed that the significance value (sig.) in the Based on Mean category was 0.333. Since this value is greater than 0.05 (0.333 &gt; 0.05), it can be concluded that the variance of the data in this study is homogeneous. For the concept understanding posttest, a significance value of 0.250 was obtained. With this value which is also greater than 0.05 (0.250 &gt; 0.05), the concept understanding posttest data has a homogeneous variance. In the homogeneity test of the critical thinking pretest, the results of the analysis showed a significance value of 0.386. Since this value exceeds the limit of 0.05 (0.386 &gt; 0.05), it can be concluded that the variance of the critical thinking pretest data is homogeneous. Meanwhile, the results of the homogeneity test for the critical thinking posttest showed a significance value of 0.748. With a value greater than 0.05 (0.748 &gt; 0.05), the critical thinking posttest data in this study also had a homogeneous variance. Overall, the results of the homogeneity test of concept understanding and critical thinking showed that all significance values (sig.) in the Based on Mean category were greater than 0.05. Thus, it can be concluded that the variance of pretest and posttest data, both in the control class and the experimental class, is homogeneous for both the variables tested.</w:t>
      </w:r>
    </w:p>
    <w:p>
      <w:pPr>
        <w:pStyle w:val="Normal"/>
        <w:spacing w:lineRule="auto" w:line="276"/>
        <w:ind w:firstLine="720"/>
        <w:jc w:val="both"/>
        <w:rPr>
          <w:color w:val="000000"/>
        </w:rPr>
      </w:pPr>
      <w:r>
        <w:rPr>
          <w:color w:val="000000"/>
        </w:rPr>
      </w:r>
    </w:p>
    <w:p>
      <w:pPr>
        <w:pStyle w:val="ListParagraph"/>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Table 4. Independent Samples t-test Concept Understanding</w:t>
      </w:r>
    </w:p>
    <w:tbl>
      <w:tblPr>
        <w:tblW w:w="8097" w:type="dxa"/>
        <w:jc w:val="center"/>
        <w:tblInd w:w="0" w:type="dxa"/>
        <w:tblLayout w:type="fixed"/>
        <w:tblCellMar>
          <w:top w:w="0" w:type="dxa"/>
          <w:left w:w="108" w:type="dxa"/>
          <w:bottom w:w="0" w:type="dxa"/>
          <w:right w:w="108" w:type="dxa"/>
        </w:tblCellMar>
      </w:tblPr>
      <w:tblGrid>
        <w:gridCol w:w="839"/>
        <w:gridCol w:w="1944"/>
        <w:gridCol w:w="416"/>
        <w:gridCol w:w="672"/>
        <w:gridCol w:w="1372"/>
        <w:gridCol w:w="1511"/>
        <w:gridCol w:w="1343"/>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p>
            <w:pPr>
              <w:pStyle w:val="Normal"/>
              <w:spacing w:lineRule="auto" w:line="276" w:before="0" w:after="200"/>
              <w:rPr>
                <w:color w:val="000000"/>
              </w:rPr>
            </w:pPr>
            <w:r>
              <w:rPr>
                <w:color w:val="000000"/>
              </w:rPr>
              <w:t>Posttes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Clas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Me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td. Devi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td. Error Mea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ig.(2-tailed)</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Control Class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6.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3.1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57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lt;.001</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Experimental Class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82.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6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0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lt;.001</w:t>
            </w:r>
          </w:p>
        </w:tc>
      </w:tr>
    </w:tbl>
    <w:p>
      <w:pPr>
        <w:pStyle w:val="Normal"/>
        <w:spacing w:lineRule="auto" w:line="276"/>
        <w:jc w:val="both"/>
        <w:rPr>
          <w:color w:val="000000"/>
        </w:rPr>
      </w:pPr>
      <w:r>
        <w:rPr>
          <w:color w:val="000000"/>
        </w:rPr>
      </w:r>
    </w:p>
    <w:p>
      <w:pPr>
        <w:pStyle w:val="Normal"/>
        <w:spacing w:lineRule="auto" w:line="276"/>
        <w:ind w:firstLine="426"/>
        <w:jc w:val="both"/>
        <w:rPr>
          <w:color w:val="000000"/>
        </w:rPr>
      </w:pPr>
      <w:r>
        <w:rPr>
          <w:color w:val="000000"/>
        </w:rPr>
        <w:t>Based on the results of the Independent T-test on the concept understanding data, a significance value (sig.2-tailed) of 0.001 &lt;0.05 was obtained. This shows that H</w:t>
      </w:r>
      <w:r>
        <w:rPr>
          <w:color w:val="000000"/>
          <w:vertAlign w:val="subscript"/>
        </w:rPr>
        <w:t xml:space="preserve">0 </w:t>
      </w:r>
      <w:r>
        <w:rPr>
          <w:color w:val="000000"/>
        </w:rPr>
        <w:t>is rejected and H</w:t>
      </w:r>
      <w:r>
        <w:rPr>
          <w:color w:val="000000"/>
          <w:vertAlign w:val="subscript"/>
        </w:rPr>
        <w:t xml:space="preserve">a </w:t>
      </w:r>
      <w:r>
        <w:rPr>
          <w:color w:val="000000"/>
        </w:rPr>
        <w:t xml:space="preserve">is accepted. Thus, it can be concluded that there is a difference in the average score of students' understanding of concepts based on the posttest results. In the control class that used the PPT-based Contextual learning model, the average score obtained was (56.65), while in the experimental class that applied the problem-based learning model (PBL) assisted by </w:t>
      </w:r>
      <w:r>
        <w:rPr>
          <w:i/>
          <w:iCs/>
          <w:color w:val="000000"/>
        </w:rPr>
        <w:t xml:space="preserve">Wordwall, </w:t>
      </w:r>
      <w:r>
        <w:rPr>
          <w:color w:val="000000"/>
        </w:rPr>
        <w:t xml:space="preserve">the average score was obtained (82.04). In other words, there was a significant difference in the value of students' conceptual understanding of science materials between those who learned with the PPT-based contextual learning model and those who used the Wordwall-assisted PBL model </w:t>
      </w:r>
      <w:r>
        <w:rPr>
          <w:i/>
          <w:iCs/>
          <w:color w:val="000000"/>
        </w:rPr>
        <w:t xml:space="preserve"> </w:t>
      </w:r>
      <w:r>
        <w:rPr>
          <w:color w:val="000000"/>
        </w:rPr>
        <w:t>in class V.</w:t>
      </w:r>
    </w:p>
    <w:p>
      <w:pPr>
        <w:pStyle w:val="Normal"/>
        <w:spacing w:lineRule="auto" w:line="276"/>
        <w:ind w:firstLine="720"/>
        <w:jc w:val="both"/>
        <w:rPr>
          <w:color w:val="000000"/>
        </w:rPr>
      </w:pPr>
      <w:r>
        <w:rPr>
          <w:color w:val="000000"/>
        </w:rPr>
      </w:r>
    </w:p>
    <w:p>
      <w:pPr>
        <w:pStyle w:val="Normal"/>
        <w:tabs>
          <w:tab w:val="clear" w:pos="720"/>
          <w:tab w:val="left" w:pos="1708" w:leader="none"/>
        </w:tabs>
        <w:spacing w:lineRule="auto" w:line="276"/>
        <w:rPr>
          <w:b/>
          <w:b/>
          <w:bCs/>
          <w:color w:val="000000"/>
        </w:rPr>
      </w:pPr>
      <w:r>
        <w:rPr>
          <w:b/>
          <w:bCs/>
          <w:color w:val="000000"/>
        </w:rPr>
        <w:t>Tabel 5. Independent Samples t-test Berpikir Kritis</w:t>
      </w:r>
    </w:p>
    <w:tbl>
      <w:tblPr>
        <w:tblW w:w="8926" w:type="dxa"/>
        <w:jc w:val="center"/>
        <w:tblInd w:w="0" w:type="dxa"/>
        <w:tblLayout w:type="fixed"/>
        <w:tblCellMar>
          <w:top w:w="0" w:type="dxa"/>
          <w:left w:w="108" w:type="dxa"/>
          <w:bottom w:w="0" w:type="dxa"/>
          <w:right w:w="108" w:type="dxa"/>
        </w:tblCellMar>
      </w:tblPr>
      <w:tblGrid>
        <w:gridCol w:w="943"/>
        <w:gridCol w:w="2183"/>
        <w:gridCol w:w="467"/>
        <w:gridCol w:w="754"/>
        <w:gridCol w:w="1540"/>
        <w:gridCol w:w="1696"/>
        <w:gridCol w:w="1343"/>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p>
            <w:pPr>
              <w:pStyle w:val="Normal"/>
              <w:spacing w:lineRule="auto" w:line="276" w:before="0" w:after="200"/>
              <w:rPr>
                <w:color w:val="000000"/>
              </w:rPr>
            </w:pPr>
            <w:r>
              <w:rPr>
                <w:color w:val="000000"/>
              </w:rPr>
              <w:t>Posttes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Clas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Me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td. Devi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td. Error Mea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Sig. (2-tailed)</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Control Class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4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7.15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3.3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lt;.0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Experimental Classe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73.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3.69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2.6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lt;.001</w:t>
            </w:r>
          </w:p>
        </w:tc>
      </w:tr>
    </w:tbl>
    <w:p>
      <w:pPr>
        <w:pStyle w:val="Normal"/>
        <w:tabs>
          <w:tab w:val="clear" w:pos="720"/>
          <w:tab w:val="left" w:pos="1708" w:leader="none"/>
        </w:tabs>
        <w:spacing w:lineRule="auto" w:line="276"/>
        <w:rPr>
          <w:color w:val="000000"/>
        </w:rPr>
      </w:pPr>
      <w:r>
        <w:rPr>
          <w:color w:val="000000"/>
        </w:rPr>
      </w:r>
    </w:p>
    <w:p>
      <w:pPr>
        <w:pStyle w:val="Normal"/>
        <w:spacing w:lineRule="auto" w:line="276"/>
        <w:ind w:firstLine="426"/>
        <w:jc w:val="both"/>
        <w:rPr>
          <w:color w:val="000000"/>
        </w:rPr>
      </w:pPr>
      <w:r>
        <w:rPr>
          <w:color w:val="000000"/>
        </w:rPr>
        <w:t>Based on the results of the Independent T-test on critical thinking data, a significance value (sig.2-tailed) of 0.001 &lt;0.05 was obtained. This shows that H</w:t>
      </w:r>
      <w:r>
        <w:rPr>
          <w:color w:val="000000"/>
          <w:vertAlign w:val="subscript"/>
        </w:rPr>
        <w:t xml:space="preserve">0 </w:t>
      </w:r>
      <w:r>
        <w:rPr>
          <w:color w:val="000000"/>
        </w:rPr>
        <w:t>is rejected and H</w:t>
      </w:r>
      <w:r>
        <w:rPr>
          <w:color w:val="000000"/>
          <w:vertAlign w:val="subscript"/>
        </w:rPr>
        <w:t xml:space="preserve">a </w:t>
      </w:r>
      <w:r>
        <w:rPr>
          <w:color w:val="000000"/>
        </w:rPr>
        <w:t xml:space="preserve">is accepted. Thus, it can be concluded that there is a difference in the average score of students' critical thinking based on the posttest results. In the control class that used the PPT-based Contextual learning model, the average score obtained was (56.65), while in the experimental class that applied the problem-based learning model (PBL) assisted by </w:t>
      </w:r>
      <w:r>
        <w:rPr>
          <w:i/>
          <w:iCs/>
          <w:color w:val="000000"/>
        </w:rPr>
        <w:t xml:space="preserve">Wordwall, </w:t>
      </w:r>
      <w:r>
        <w:rPr>
          <w:color w:val="000000"/>
        </w:rPr>
        <w:t xml:space="preserve">the average score was obtained (82.04). In other words, there was a significant difference in students' critical thinking scores on science materials between those who learned with a PPT-based contextual learning model and those who used the Wordwall-assisted PBL model </w:t>
      </w:r>
      <w:r>
        <w:rPr>
          <w:i/>
          <w:iCs/>
          <w:color w:val="000000"/>
        </w:rPr>
        <w:t xml:space="preserve"> </w:t>
      </w:r>
      <w:r>
        <w:rPr>
          <w:color w:val="000000"/>
        </w:rPr>
        <w:t>in grade V.</w:t>
      </w:r>
    </w:p>
    <w:p>
      <w:pPr>
        <w:pStyle w:val="Normal"/>
        <w:spacing w:lineRule="auto" w:line="276"/>
        <w:ind w:firstLine="426"/>
        <w:jc w:val="both"/>
        <w:rPr>
          <w:color w:val="000000"/>
        </w:rPr>
      </w:pPr>
      <w:r>
        <w:rPr>
          <w:color w:val="000000"/>
        </w:rPr>
        <w:t xml:space="preserve">Based on the results of the independent T-test on the pretest and posttest data, a value (sig. 2-tailed) (0.00) &lt; 0.05 was obtained in both classes of concept understanding and critical thinking, both experimental and control classes. The data obtained showed significant differences between the control class and the experimental class, namely the control class with the PPT-Based CTL learning model and the experimental class using the assisted PBL model </w:t>
      </w:r>
      <w:r>
        <w:rPr>
          <w:i/>
          <w:iCs/>
          <w:color w:val="000000"/>
        </w:rPr>
        <w:t xml:space="preserve">Wordwall. </w:t>
      </w:r>
    </w:p>
    <w:p>
      <w:pPr>
        <w:pStyle w:val="Normal"/>
        <w:spacing w:lineRule="auto" w:line="276"/>
        <w:ind w:firstLine="426"/>
        <w:jc w:val="both"/>
        <w:rPr>
          <w:color w:val="000000"/>
        </w:rPr>
      </w:pPr>
      <w:r>
        <w:rPr>
          <w:color w:val="000000"/>
        </w:rPr>
        <w:t xml:space="preserve">The difference occurs because students who participate in learning using the PBL model are assisted </w:t>
      </w:r>
      <w:r>
        <w:rPr>
          <w:i/>
          <w:iCs/>
          <w:color w:val="000000"/>
        </w:rPr>
        <w:t xml:space="preserve">Wordwall </w:t>
      </w:r>
      <w:r>
        <w:rPr>
          <w:color w:val="000000"/>
        </w:rPr>
        <w:t xml:space="preserve">having the opportunity to know and understand the material is easier because it involves the real world that is associated with daily life as well as with visual media such as </w:t>
      </w:r>
      <w:r>
        <w:rPr>
          <w:i/>
          <w:iCs/>
          <w:color w:val="000000"/>
        </w:rPr>
        <w:t>Wordwall</w:t>
      </w:r>
      <w:r>
        <w:rPr>
          <w:color w:val="000000"/>
        </w:rPr>
        <w:t xml:space="preserve">, all packaged in engaging and interactive learning. In line with research </w:t>
      </w:r>
      <w:r>
        <w:fldChar w:fldCharType="begin"/>
      </w:r>
      <w:r>
        <w:rPr>
          <w:color w:val="000000"/>
          <w:lang w:val="en-US" w:eastAsia="en-US"/>
        </w:rPr>
        <w:instrText xml:space="preserve">ADDIN CSL_CITATION {"citationItems":[{"id":"ITEM-1","itemData":{"ISSN":"2620-3103","author":[{"dropping-particle":"","family":"Hariani","given":"Pipit Putri","non-dropping-particle":"","parse-names":false,"suffix":""},{"dropping-particle":"","family":"Siregar","given":"Alfitriani","non-dropping-particle":"","parse-names":false,"suffix":""}],"container-title":"Biblio Couns: Jurnal Kajian Konseling dan Pendidikan","id":"ITEM-1","issue":"1","issued":{"date-parts":[["2019"]]},"page":"14-25","title":"Penggunaan Model Pembelajaran PBL Untuk Mengembangkan Karakter Belajar Melalui Jurnal Ilmiah","type":"article-journal","volume":"2"},"uris":["http://www.mendeley.com/documents/?uuid=496cc1c9-24ba-45cc-b27d-1126b2b0e3d8"]},{"id":"ITEM-2","itemData":{"ISSN":"2549-2209","author":[{"dropping-particle":"","family":"Shofiyah","given":"Noly","non-dropping-particle":"","parse-names":false,"suffix":""},{"dropping-particle":"","family":"Wulandari","given":"Fitria Eka","non-dropping-particle":"","parse-names":false,"suffix":""}],"container-title":"JPPIPA (Jurnal Penelitian Pendidikan IPA)","id":"ITEM-2","issue":"1","issued":{"date-parts":[["2018"]]},"page":"33-38","title":"Model problem based learning (PBL) dalam melatih scientific reasoning siswa","type":"article-journal","volume":"3"},"uris":["http://www.mendeley.com/documents/?uuid=da84b1ae-6f0b-483b-a459-dceb1d4a2c8c"]},{"id":"ITEM-3","itemData":{"ISSN":"2723-0600","author":[{"dropping-particle":"","family":"Subagja","given":"Lareka Bagus","non-dropping-particle":"","parse-names":false,"suffix":""}],"container-title":"Postulat: Jurnal Inovasi Pendidikan Matematika","id":"ITEM-3","issue":"2","issued":{"date-parts":[["2023"]]},"page":"141-150","title":"Pengaruh model pembelajaran problem based learning (PBL) berbantuan aplikasi berbasis website Wordwall. Net dan e-LKPD Wizer. Me terhadap motivasi belajar siswa","type":"article-journal","volume":"3"},"uris":["http://www.mendeley.com/documents/?uuid=bf3757e0-8f04-4889-8751-568c71b871aa"]}],"mendeley":{"formattedCitation":"(Hariani &amp; Siregar, 2019; Shofiyah &amp; Wulandari, 2018; Subagja, 2023)","plainTextFormattedCitation":"(Hariani &amp; Siregar, 2019; Shofiyah &amp; Wulandari, 2018; Subagja, 2023)","previouslyFormattedCitation":"(Hariani &amp; Siregar, 2019; Shofiyah &amp; Wulandari, 2018; Subagja,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riani &amp; Siregar, 2019; Shofiyah &amp; Wulandari, 2018; Subagja, 2023)</w:t>
      </w:r>
      <w:r>
        <w:rPr>
          <w:color w:val="000000"/>
          <w:lang w:val="en-US" w:eastAsia="en-US"/>
        </w:rPr>
      </w:r>
      <w:r>
        <w:rPr>
          <w:color w:val="000000"/>
          <w:lang w:val="en-US" w:eastAsia="en-US"/>
        </w:rPr>
        <w:fldChar w:fldCharType="end"/>
      </w:r>
      <w:r>
        <w:rPr>
          <w:color w:val="000000"/>
        </w:rPr>
        <w:t xml:space="preserve"> that learning with the PBL model is learning that utilizes problems from the real world as a framework for students to develop critical thinking skills and problem-solving skills, as well as gain an understanding and important concepts from the subject matter studied. The learning model has an equally important role in developing students' critical thinking skills </w:t>
      </w:r>
      <w:r>
        <w:fldChar w:fldCharType="begin"/>
      </w:r>
      <w:r>
        <w:rPr>
          <w:color w:val="000000"/>
          <w:lang w:val="en-US" w:eastAsia="en-US"/>
        </w:rPr>
        <w:instrText xml:space="preserve">ADDIN CSL_CITATION {"citationItems":[{"id":"ITEM-1","itemData":{"ISSN":"2656-940X","author":[{"dropping-particle":"","family":"Qonita","given":"Annisa Ghassani","non-dropping-particle":"","parse-names":false,"suffix":""},{"dropping-particle":"","family":"Handayani","given":"Sri Lestari","non-dropping-particle":"","parse-names":false,"suffix":""}],"container-title":"Ideas: Jurnal Pendidikan, Sosial, dan Budaya","id":"ITEM-1","issue":"3","issued":{"date-parts":[["2023"]]},"page":"867-874","title":"Pengaruh Model Project Based Learning Berbantuan Wordwall terhadap Kemampuan Berpikir Kritis Siswa Materi Gaya Gravitasi pada Kelas IV SDN Ciracas 10 Pagi","type":"article-journal","volume":"9"},"uris":["http://www.mendeley.com/documents/?uuid=80249591-cc86-4ca4-90e2-3f93684f84ac"]}],"mendeley":{"formattedCitation":"(Qonita &amp; Handayani, 2023)","plainTextFormattedCitation":"(Qonita &amp; Handayani, 2023)","previouslyFormattedCitation":"(Qonita &amp; Handayani,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Qonita &amp; Handayani, 2023)</w:t>
      </w:r>
      <w:r>
        <w:rPr>
          <w:color w:val="000000"/>
          <w:lang w:val="en-US" w:eastAsia="en-US"/>
        </w:rPr>
      </w:r>
      <w:r>
        <w:rPr>
          <w:color w:val="000000"/>
          <w:lang w:val="en-US" w:eastAsia="en-US"/>
        </w:rPr>
        <w:fldChar w:fldCharType="end"/>
      </w:r>
      <w:r>
        <w:rPr>
          <w:color w:val="000000"/>
        </w:rPr>
        <w:t>.</w:t>
      </w:r>
    </w:p>
    <w:p>
      <w:pPr>
        <w:pStyle w:val="Normal"/>
        <w:spacing w:lineRule="auto" w:line="276"/>
        <w:ind w:firstLine="426"/>
        <w:jc w:val="both"/>
        <w:rPr>
          <w:color w:val="000000"/>
        </w:rPr>
      </w:pPr>
      <w:r>
        <w:rPr>
          <w:color w:val="000000"/>
        </w:rPr>
        <w:t xml:space="preserve">The results of research that occurred in the field showed that the application of the PBL model with the help of </w:t>
      </w:r>
      <w:r>
        <w:rPr>
          <w:i/>
          <w:iCs/>
          <w:color w:val="000000"/>
        </w:rPr>
        <w:t xml:space="preserve">Wordwall </w:t>
      </w:r>
      <w:r>
        <w:rPr>
          <w:color w:val="000000"/>
        </w:rPr>
        <w:t xml:space="preserve">encourage students to be more active in the learning process. With this model, the use of lecture methods by teachers can be minimized, so that students have more opportunities to develop their skills, such as their concept understanding and critical thinking. Using the assisted PBL model </w:t>
      </w:r>
      <w:r>
        <w:rPr>
          <w:i/>
          <w:iCs/>
          <w:color w:val="000000"/>
        </w:rPr>
        <w:t xml:space="preserve">Wordwall, </w:t>
      </w:r>
      <w:r>
        <w:rPr>
          <w:color w:val="000000"/>
        </w:rPr>
        <w:t xml:space="preserve">Students gain the opportunity to actively participate in asking questions and discussing learning, which ultimately encourages the creation of new insights </w:t>
      </w:r>
      <w:r>
        <w:fldChar w:fldCharType="begin"/>
      </w:r>
      <w:r>
        <w:rPr>
          <w:color w:val="000000"/>
          <w:lang w:val="en-US" w:eastAsia="en-US"/>
        </w:rPr>
        <w:instrText xml:space="preserve">ADDIN CSL_CITATION {"citationItems":[{"id":"ITEM-1","itemData":{"ISSN":"2548-6950","author":[{"dropping-particle":"","family":"Husna","given":"Asmaul","non-dropping-particle":"","parse-names":false,"suffix":""},{"dropping-particle":"","family":"Anita","given":"Yesi","non-dropping-particle":"","parse-names":false,"suffix":""}],"container-title":"Pendas: Jurnal Ilmiah Pendidikan Dasar","id":"ITEM-1","issue":"3","issued":{"date-parts":[["2024"]]},"page":"473-484","title":"Pengaruh Model Problem Based Learning (PBL) Berbantuan Media Wordwall Terhadap Hasil Belajar IPAS Peserta Didik di Kelas IV SD Gugus 03 Lembah Melintang Kabupaten Pasaman Barat","type":"article-journal","volume":"9"},"uris":["http://www.mendeley.com/documents/?uuid=22f0a877-1018-4bb1-91ca-c38dfd1646bd"]},{"id":"ITEM-2","itemData":{"author":[{"dropping-particle":"","family":"Tarbiyah","given":"Fakultas","non-dropping-particle":"","parse-names":false,"suffix":""},{"dropping-particle":"","family":"Keguruan","given":"D A N","non-dropping-particle":"","parse-names":false,"suffix":""},{"dropping-particle":"","family":"Islam","given":"Universitas","non-dropping-particle":"","parse-names":false,"suffix":""},{"dropping-particle":"","family":"Raden","given":"Negeri","non-dropping-particle":"","parse-names":false,"suffix":""},{"dropping-particle":"","family":"Lampung","given":"Intan","non-dropping-particle":"","parse-names":false,"suffix":""}],"id":"ITEM-2","issued":{"date-parts":[["2023"]]},"title":"PENGARUH MODEL PEMBELAJARAN PROBLEM BASED LEARNING PENGARUH MODEL PEMBELAJARAN PROBLEM BASED LEARNING BERBANTUAN","type":"article-journal"},"uris":["http://www.mendeley.com/documents/?uuid=60149ecb-d10b-4e25-8192-fab59e2b7da6"]}],"mendeley":{"formattedCitation":"(Husna &amp; Anita, 2024; Tarbiyah et al., 2023)","plainTextFormattedCitation":"(Husna &amp; Anita, 2024; Tarbiyah et al., 2023)","previouslyFormattedCitation":"(Husna &amp; Anita, 2024; Tarbiyah et al.,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usna &amp; Anita, 2024; Tarbiyah et al., 2023)</w:t>
      </w:r>
      <w:r>
        <w:rPr>
          <w:color w:val="000000"/>
          <w:lang w:val="en-US" w:eastAsia="en-US"/>
        </w:rPr>
      </w:r>
      <w:r>
        <w:rPr>
          <w:color w:val="000000"/>
          <w:lang w:val="en-US" w:eastAsia="en-US"/>
        </w:rPr>
        <w:fldChar w:fldCharType="end"/>
      </w:r>
      <w:r>
        <w:rPr>
          <w:color w:val="000000"/>
        </w:rPr>
        <w:t>.</w:t>
      </w:r>
    </w:p>
    <w:p>
      <w:pPr>
        <w:pStyle w:val="Normal"/>
        <w:spacing w:lineRule="auto" w:line="276"/>
        <w:ind w:firstLine="426"/>
        <w:jc w:val="both"/>
        <w:rPr>
          <w:color w:val="000000"/>
        </w:rPr>
      </w:pPr>
      <w:r>
        <w:rPr>
          <w:color w:val="000000"/>
        </w:rPr>
        <w:t xml:space="preserve">This is in line with research conducted by </w:t>
      </w:r>
      <w:r>
        <w:fldChar w:fldCharType="begin"/>
      </w:r>
      <w:r>
        <w:rPr>
          <w:color w:val="000000"/>
          <w:lang w:val="en-US" w:eastAsia="en-US"/>
        </w:rPr>
        <w:instrText xml:space="preserve">ADDIN CSL_CITATION {"citationItems":[{"id":"ITEM-1","itemData":{"ISSN":"2548-6950","author":[{"dropping-particle":"","family":"Octaviana","given":"Ardista","non-dropping-particle":"","parse-names":false,"suffix":""},{"dropping-particle":"","family":"Marlina","given":"Diyan","non-dropping-particle":"","parse-names":false,"suffix":""},{"dropping-particle":"","family":"Kusumawati","given":"Naniek","non-dropping-particle":"","parse-names":false,"suffix":""}],"container-title":"Pendas: jurnal ilmiah pendidikan dasar","id":"ITEM-1","issue":"1","issued":{"date-parts":[["2023"]]},"page":"6752-6760","title":"Penerapan Model Pembelajaran Problem Based Learnng (PBL) Berbantuan Media Wordwall Untuk Meningkatkan Hasil Belajar IPA Siswa Kelas V SDN Grudo 3 Ngawi","type":"article-journal","volume":"8"},"uris":["http://www.mendeley.com/documents/?uuid=5517e181-3faf-4318-a557-25b1024b8cfc"]}],"mendeley":{"formattedCitation":"(Octaviana et al., 2023)","plainTextFormattedCitation":"(Octaviana et al., 2023)","previouslyFormattedCitation":"(Octaviana et al.,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ctaviana et al., 2023)</w:t>
      </w:r>
      <w:r>
        <w:rPr>
          <w:color w:val="000000"/>
          <w:lang w:val="en-US" w:eastAsia="en-US"/>
        </w:rPr>
      </w:r>
      <w:r>
        <w:rPr>
          <w:color w:val="000000"/>
          <w:lang w:val="en-US" w:eastAsia="en-US"/>
        </w:rPr>
        <w:fldChar w:fldCharType="end"/>
      </w:r>
      <w:r>
        <w:rPr>
          <w:color w:val="000000"/>
        </w:rPr>
        <w:t xml:space="preserve"> which shows that the application of the PBL learning model helps </w:t>
      </w:r>
      <w:r>
        <w:rPr>
          <w:i/>
          <w:iCs/>
          <w:color w:val="000000"/>
        </w:rPr>
        <w:t xml:space="preserve">Wordwall </w:t>
      </w:r>
      <w:r>
        <w:rPr>
          <w:color w:val="000000"/>
        </w:rPr>
        <w:t xml:space="preserve">evident affects Science Learning Outcomes of Students. The use of learning media in the teaching and learning process does have a very large influence on improving student learning outcomes, thus the use of </w:t>
      </w:r>
      <w:r>
        <w:rPr>
          <w:i/>
          <w:iCs/>
          <w:color w:val="000000"/>
        </w:rPr>
        <w:t xml:space="preserve">Wordwall </w:t>
      </w:r>
      <w:r>
        <w:rPr>
          <w:color w:val="000000"/>
        </w:rPr>
        <w:t xml:space="preserve">PBL-based proven to be effective </w:t>
      </w:r>
      <w:r>
        <w:fldChar w:fldCharType="begin"/>
      </w:r>
      <w:r>
        <w:rPr>
          <w:color w:val="000000"/>
          <w:lang w:val="en-US" w:eastAsia="en-US"/>
        </w:rPr>
        <w:instrText xml:space="preserve">ADDIN CSL_CITATION {"citationItems":[{"id":"ITEM-1","itemData":{"ISSN":"2548-6950","author":[{"dropping-particle":"","family":"Pramesti","given":"Prasetyaning Windy","non-dropping-particle":"","parse-names":false,"suffix":""},{"dropping-particle":"","family":"Prasasti","given":"Pinkan Amita Tri","non-dropping-particle":"","parse-names":false,"suffix":""},{"dropping-particle":"","family":"Retno","given":"Raras Setyo","non-dropping-particle":"","parse-names":false,"suffix":""}],"container-title":"Pendas: Jurnal Ilmiah Pendidikan Dasar","id":"ITEM-1","issue":"03","issued":{"date-parts":[["2024"]]},"page":"584-591","title":"PENGEMBANGAN MEDIA PEMBELAJARAN MENGGUNAKAN WORDWALL BERBASIS PBL PADA MATA PELAJARAN IPAS KELAS V SDN DARMOREJO 01","type":"article-journal","volume":"9"},"uris":["http://www.mendeley.com/documents/?uuid=d23bc4fc-5a11-4a20-bb01-ec4cce4f386e"]}],"mendeley":{"formattedCitation":"(Pramesti et al., 2024)","plainTextFormattedCitation":"(Pramesti et al., 2024)","previouslyFormattedCitation":"(Pramesti et al., 202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ramesti et al., 2024)</w:t>
      </w:r>
      <w:r>
        <w:rPr>
          <w:color w:val="000000"/>
          <w:lang w:val="en-US" w:eastAsia="en-US"/>
        </w:rPr>
      </w:r>
      <w:r>
        <w:rPr>
          <w:color w:val="000000"/>
          <w:lang w:val="en-US" w:eastAsia="en-US"/>
        </w:rPr>
        <w:fldChar w:fldCharType="end"/>
      </w:r>
      <w:r>
        <w:rPr>
          <w:color w:val="000000"/>
        </w:rPr>
        <w:t xml:space="preserve">. As well as research </w:t>
      </w:r>
      <w:r>
        <w:fldChar w:fldCharType="begin"/>
      </w:r>
      <w:r>
        <w:rPr>
          <w:color w:val="000000"/>
          <w:lang w:val="en-US" w:eastAsia="en-US"/>
        </w:rPr>
        <w:instrText xml:space="preserve">ADDIN CSL_CITATION {"citationItems":[{"id":"ITEM-1","itemData":{"ISSN":"2579-7646","author":[{"dropping-particle":"","family":"Ma'rifah","given":"Aqidatul","non-dropping-particle":"","parse-names":false,"suffix":""}],"container-title":"AKSIOMA: Jurnal Matematika dan Pendidikan Matematika","id":"ITEM-1","issue":"2","issued":{"date-parts":[["2024"]]},"page":"174-189","title":"Pengaruh pembelajaran PBl berbasis Wordwall terhadap peningkatan kemampuan numerasi siswa kelas III","type":"article-journal","volume":"15"},"uris":["http://www.mendeley.com/documents/?uuid=3876d5d2-d32b-49ae-82fc-0fb04ce62fa5"]}],"mendeley":{"formattedCitation":"(Ma’rifah, 2024)","plainTextFormattedCitation":"(Ma’rifah, 2024)","previouslyFormattedCitation":"(Ma’rifah, 202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rifah, 2024)</w:t>
      </w:r>
      <w:r>
        <w:rPr>
          <w:color w:val="000000"/>
          <w:lang w:val="en-US" w:eastAsia="en-US"/>
        </w:rPr>
      </w:r>
      <w:r>
        <w:rPr>
          <w:color w:val="000000"/>
          <w:lang w:val="en-US" w:eastAsia="en-US"/>
        </w:rPr>
        <w:fldChar w:fldCharType="end"/>
      </w:r>
      <w:r>
        <w:rPr>
          <w:color w:val="000000"/>
        </w:rPr>
        <w:t xml:space="preserve"> revealed that although the numeracy ability of grade III students is relatively low, the application of PBL learning is assisted </w:t>
      </w:r>
      <w:r>
        <w:rPr>
          <w:i/>
          <w:iCs/>
          <w:color w:val="000000"/>
        </w:rPr>
        <w:t xml:space="preserve">Wordwall </w:t>
      </w:r>
      <w:r>
        <w:rPr>
          <w:color w:val="000000"/>
        </w:rPr>
        <w:t xml:space="preserve">able to have an influence on their learning process. Furthermore, the use of PBL based on Gamification </w:t>
      </w:r>
      <w:r>
        <w:rPr>
          <w:i/>
          <w:iCs/>
          <w:color w:val="000000"/>
        </w:rPr>
        <w:t>Wordwall</w:t>
      </w:r>
      <w:r>
        <w:rPr>
          <w:color w:val="000000"/>
        </w:rPr>
        <w:t xml:space="preserve"> also contributes to students' critical thinking skills, with results showing an increase in critical thinking skills, where students feel greatly helped by this learning method </w:t>
      </w:r>
      <w:r>
        <w:fldChar w:fldCharType="begin"/>
      </w:r>
      <w:r>
        <w:rPr>
          <w:color w:val="000000"/>
          <w:lang w:val="en-US" w:eastAsia="en-US"/>
        </w:rPr>
        <w:instrText xml:space="preserve">ADDIN CSL_CITATION {"citationItems":[{"id":"ITEM-1","itemData":{"ISBN":"2962-2905","author":[{"dropping-particle":"","family":"Fitriana","given":"Aida","non-dropping-particle":"","parse-names":false,"suffix":""},{"dropping-particle":"","family":"Indriyani","given":"Dini","non-dropping-particle":"","parse-names":false,"suffix":""}],"container-title":"Proceeding Seminar Nasional IPA","id":"ITEM-1","issued":{"date-parts":[["2024"]]},"page":"407-418","title":"PBL BERBANTUAN GAMIFIKASI WORDWALL UNTUK MENINGKATKAN KEMAMPUAN BERPIKIR KRITIS PESERTA DIDIK","type":"paper-conference"},"uris":["http://www.mendeley.com/documents/?uuid=5f0ec36e-68b9-4db6-8669-b97dd5b9086c"]}],"mendeley":{"formattedCitation":"(Fitriana &amp; Indriyani, 2024)","plainTextFormattedCitation":"(Fitriana &amp; Indriyani, 2024)","previouslyFormattedCitation":"(Fitriana &amp; Indriyani, 202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itriana &amp; Indriyani, 2024)</w:t>
      </w:r>
      <w:r>
        <w:rPr>
          <w:color w:val="000000"/>
          <w:lang w:val="en-US" w:eastAsia="en-US"/>
        </w:rPr>
      </w:r>
      <w:r>
        <w:rPr>
          <w:color w:val="000000"/>
          <w:lang w:val="en-US" w:eastAsia="en-US"/>
        </w:rPr>
        <w:fldChar w:fldCharType="end"/>
      </w:r>
      <w:r>
        <w:rPr>
          <w:color w:val="000000"/>
        </w:rPr>
        <w:t xml:space="preserve">. </w:t>
      </w:r>
    </w:p>
    <w:p>
      <w:pPr>
        <w:pStyle w:val="Normal"/>
        <w:spacing w:lineRule="auto" w:line="276"/>
        <w:ind w:firstLine="720"/>
        <w:jc w:val="both"/>
        <w:rPr>
          <w:rFonts w:ascii="Arial" w:hAnsi="Arial" w:cs="Arial"/>
          <w:color w:val="000000"/>
        </w:rPr>
      </w:pPr>
      <w:r>
        <w:rPr>
          <w:rFonts w:cs="Arial" w:ascii="Arial" w:hAnsi="Arial"/>
          <w:color w:val="000000"/>
        </w:rPr>
      </w:r>
    </w:p>
    <w:p>
      <w:pPr>
        <w:pStyle w:val="Heading1"/>
        <w:ind w:hanging="0"/>
        <w:rPr>
          <w:color w:val="000000"/>
        </w:rPr>
      </w:pPr>
      <w:r>
        <w:rPr>
          <w:color w:val="000000"/>
        </w:rPr>
        <w:t>CONCLUSION</w:t>
      </w:r>
    </w:p>
    <w:p>
      <w:pPr>
        <w:pStyle w:val="Normal"/>
        <w:spacing w:lineRule="auto" w:line="276"/>
        <w:ind w:firstLine="720"/>
        <w:jc w:val="both"/>
        <w:rPr>
          <w:color w:val="000000"/>
        </w:rPr>
      </w:pPr>
      <w:r>
        <w:rPr>
          <w:color w:val="000000"/>
        </w:rPr>
        <w:t xml:space="preserve">From the findings of this study, it can be concluded that the use of the Wordwall-assisted PBL model </w:t>
      </w:r>
      <w:r>
        <w:rPr>
          <w:i/>
          <w:iCs/>
          <w:color w:val="000000"/>
        </w:rPr>
        <w:t xml:space="preserve"> </w:t>
      </w:r>
      <w:r>
        <w:rPr>
          <w:color w:val="000000"/>
        </w:rPr>
        <w:t xml:space="preserve">has been proven to be influential and has a positive impact on students' ability to understand concepts and think critically in elementary school. </w:t>
      </w:r>
      <w:r>
        <w:rPr>
          <w:i/>
          <w:iCs/>
          <w:color w:val="000000"/>
        </w:rPr>
        <w:t xml:space="preserve">Wordwall </w:t>
      </w:r>
      <w:r>
        <w:rPr>
          <w:color w:val="000000"/>
        </w:rPr>
        <w:t>as an interactive learning media in PBL encourages students to be more active during the learning process, reduce the dominance of lecture methods by teachers, and create a more interesting, challenging, and more interactive learning atmosphere.</w:t>
      </w:r>
    </w:p>
    <w:p>
      <w:pPr>
        <w:pStyle w:val="Normal"/>
        <w:spacing w:lineRule="auto" w:line="276"/>
        <w:ind w:firstLine="720"/>
        <w:jc w:val="both"/>
        <w:rPr>
          <w:color w:val="000000"/>
        </w:rPr>
      </w:pPr>
      <w:r>
        <w:rPr>
          <w:color w:val="000000"/>
        </w:rPr>
        <w:t xml:space="preserve">Students' understanding of concepts increases because they are more involved in exploring and building their own knowledge and honing their understanding of the material through the questions contained in Wordwall. Meanwhile, students' critical thinking skills also develop significantly because this model requires them to analyze, evaluate, and connect the information they have learned in more depth. Thus, the implementation of Wordwall-assisted PBL </w:t>
      </w:r>
      <w:r>
        <w:rPr>
          <w:i/>
          <w:iCs/>
          <w:color w:val="000000"/>
        </w:rPr>
        <w:t xml:space="preserve"> </w:t>
      </w:r>
      <w:r>
        <w:rPr>
          <w:color w:val="000000"/>
        </w:rPr>
        <w:t>in elementary schools can be an effective learning method for better learning quality. This model not only helps students understand concepts better, but also trains critical thinking skills that are crucial in facing future Education challenges.</w:t>
      </w:r>
    </w:p>
    <w:p>
      <w:pPr>
        <w:pStyle w:val="Heading5"/>
        <w:rPr>
          <w:rFonts w:eastAsia="MS Mincho;ＭＳ 明朝"/>
          <w:color w:val="000000"/>
        </w:rPr>
      </w:pPr>
      <w:r>
        <w:rPr>
          <w:rFonts w:eastAsia="MS Mincho;ＭＳ 明朝"/>
          <w:color w:val="000000"/>
        </w:rPr>
        <w:t>Acknowledgment</w:t>
      </w:r>
    </w:p>
    <w:p>
      <w:pPr>
        <w:pStyle w:val="Heading5"/>
        <w:rPr>
          <w:rFonts w:eastAsia="MS Mincho;ＭＳ 明朝"/>
          <w:caps w:val="false"/>
          <w:smallCaps w:val="false"/>
          <w:color w:val="000000"/>
          <w:spacing w:val="-1"/>
          <w:lang w:val="en-US" w:eastAsia="en-US"/>
        </w:rPr>
      </w:pPr>
      <w:r>
        <w:rPr>
          <w:rFonts w:eastAsia="MS Mincho;ＭＳ 明朝"/>
          <w:caps w:val="false"/>
          <w:smallCaps w:val="false"/>
          <w:color w:val="000000"/>
          <w:spacing w:val="-1"/>
          <w:lang w:val="en-US" w:eastAsia="en-US"/>
        </w:rPr>
        <w:t>With great respect and gratitude, I acknowledge the contributions of various parties who have helped in the preparation of this article. I thank those who have contributed for their support, insights, and valuable suggestions. Hopefully this article can be useful and provide new insights for readers.</w:t>
      </w:r>
    </w:p>
    <w:p>
      <w:pPr>
        <w:pStyle w:val="Heading5"/>
        <w:rPr>
          <w:rFonts w:eastAsia="MS Mincho;ＭＳ 明朝"/>
          <w:color w:val="000000"/>
        </w:rPr>
      </w:pPr>
      <w:r>
        <w:rPr>
          <w:rFonts w:eastAsia="MS Mincho;ＭＳ 明朝"/>
          <w:color w:val="000000"/>
        </w:rPr>
        <w:t>References</w:t>
      </w:r>
    </w:p>
    <w:p>
      <w:pPr>
        <w:pStyle w:val="Normal"/>
        <w:rPr>
          <w:rFonts w:eastAsia="MS Mincho;ＭＳ 明朝"/>
          <w:color w:val="000000"/>
        </w:rPr>
      </w:pPr>
      <w:r>
        <w:rPr>
          <w:rFonts w:eastAsia="MS Mincho;ＭＳ 明朝"/>
          <w:color w:val="000000"/>
        </w:rPr>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Amalia, F., &amp; Kustijono, R. (2017). The effectiveness of using E-Books with Sigil to train critical thinking skills. November, 81–85.</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Ariani, R. F. (2020). The effect of the problem-based learning model on the critical thinking skills of elementary school students in science content. Scientific Journal of Education and Learning, 4(3), 422–432.</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Edukatif, P. (2025). English Numeracy and Reading Skills Training Using Educational Wordwall Games STKIP Sheikh Manshur Article Information. Sec. 25–31.</w:t>
      </w:r>
    </w:p>
    <w:p>
      <w:pPr>
        <w:pStyle w:val="Normal"/>
        <w:numPr>
          <w:ilvl w:val="0"/>
          <w:numId w:val="3"/>
        </w:numPr>
        <w:jc w:val="both"/>
        <w:rPr/>
      </w:pPr>
      <w:r>
        <w:rPr>
          <w:rFonts w:eastAsia="MS Mincho;ＭＳ 明朝"/>
          <w:color w:val="000000"/>
          <w:sz w:val="16"/>
          <w:szCs w:val="16"/>
          <w:lang w:val="en-US" w:eastAsia="en-US"/>
        </w:rPr>
        <w:t>Ennis, R. H. (1993). Critical thinking assessment. Theory into Practice, 32(3), 179–186.</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Fitriana, A., &amp; Indriyani, D. (2024). PBL is assisted by wordwall gamification to improve students' critical thinking skills. Proceedings of the National Seminar on Science, 407–418.</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Handayani, S. D. (2016). The influence of students' self-concept and anxiety on the understanding of mathematical concepts. Formative: Scientific Journal of Mathematics and Natural Sciences Education, 6(1).</w:t>
      </w:r>
    </w:p>
    <w:p>
      <w:pPr>
        <w:pStyle w:val="Normal"/>
        <w:numPr>
          <w:ilvl w:val="0"/>
          <w:numId w:val="3"/>
        </w:numPr>
        <w:jc w:val="both"/>
        <w:rPr/>
      </w:pPr>
      <w:r>
        <w:rPr>
          <w:rFonts w:eastAsia="MS Mincho;ＭＳ 明朝"/>
          <w:color w:val="000000"/>
          <w:sz w:val="16"/>
          <w:szCs w:val="16"/>
          <w:lang w:val="en-US" w:eastAsia="en-US"/>
        </w:rPr>
        <w:t>Hariani, P. P., &amp; Siregar, A. (2019). The use of the PBL learning model to develop learning character through scientific journals. Biblio Couns: Journal of Counseling and Education Studies, 2(1), 14–25.</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Husna, A., &amp; Anita, Y. (2024). The Effect of the Problem Based Learning (PBL) Model Assisted by Wordwall Media on the Learning Outcomes of Social Studies Students in Grade IV of SD Cluster 03 Lembah Melintang West Pasaman Regency. Pendas: Scientific Journal of Elementary Education, 9(3), 473–484.</w:t>
      </w:r>
    </w:p>
    <w:p>
      <w:pPr>
        <w:pStyle w:val="Normal"/>
        <w:numPr>
          <w:ilvl w:val="0"/>
          <w:numId w:val="3"/>
        </w:numPr>
        <w:jc w:val="both"/>
        <w:rPr/>
      </w:pPr>
      <w:r>
        <w:rPr>
          <w:rFonts w:eastAsia="MS Mincho;ＭＳ 明朝"/>
          <w:color w:val="000000"/>
          <w:sz w:val="16"/>
          <w:szCs w:val="16"/>
          <w:lang w:val="en-US" w:eastAsia="en-US"/>
        </w:rPr>
        <w:t>Ii, B. A. B., Teori, K., &amp; Kerangka, D. A. N. (2021). No Title. 9–34.</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Khairunisa, Y. (2021). Utilization of the Maze Chase Wordwall Online Gamification Feature as a Digital Learning Medium for Statistics and Probability Subject. MEDIASI Jurnal Kajian Dan Terapan Media, Bahasa, Komunikasi, 2(1), 41–47.</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Kumala, F. N. (2016). Elementary School Science Learning. In Ediide Infographic (Vol. 8, Issue 9).</w:t>
      </w:r>
    </w:p>
    <w:p>
      <w:pPr>
        <w:pStyle w:val="Normal"/>
        <w:numPr>
          <w:ilvl w:val="0"/>
          <w:numId w:val="3"/>
        </w:numPr>
        <w:jc w:val="both"/>
        <w:rPr/>
      </w:pPr>
      <w:r>
        <w:rPr>
          <w:rFonts w:eastAsia="MS Mincho;ＭＳ 明朝"/>
          <w:color w:val="000000"/>
          <w:sz w:val="16"/>
          <w:szCs w:val="16"/>
          <w:lang w:val="en-US" w:eastAsia="en-US"/>
        </w:rPr>
        <w:t>Ma'rifah, A. (2024). The effect of Wordwall-based PBl learning on improving the numeracy skills of grade III students. AXIOM: Journal of Mathematics and Mathematics Education, 15(2), 174–189.</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Maghfiroh, K., Roudlotul, M. I., &amp; Semarang, H. (2018). The Use of Word Wall Media to Improve Mathematics Learning Outcomes in Grade IV Students of MI Roudlotul Huda. Jpk, 4(1), 64–70. https://journal.unnes.ac.id/nju/index.php/jpk</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Malang, U. M. (2023). Implementation of Wordwall Gameshow Media to Improve Student Learning Outcomes in Grade 1 Mathematics Subjects in Independent Learning. 6(2), 117–124.</w:t>
      </w:r>
    </w:p>
    <w:p>
      <w:pPr>
        <w:pStyle w:val="Normal"/>
        <w:numPr>
          <w:ilvl w:val="0"/>
          <w:numId w:val="3"/>
        </w:numPr>
        <w:jc w:val="both"/>
        <w:rPr/>
      </w:pPr>
      <w:r>
        <w:rPr>
          <w:rFonts w:eastAsia="MS Mincho;ＭＳ 明朝"/>
          <w:color w:val="000000"/>
          <w:sz w:val="16"/>
          <w:szCs w:val="16"/>
          <w:lang w:val="en-US" w:eastAsia="en-US"/>
        </w:rPr>
        <w:t>Mujahidin, A. A., Salsabila, U. H., Hasanah, A. L., Andani, M., &amp; Aprillia, W. (2012). Pemanfaatan Media Pembelajaran Daring (Quizizz, Sway, dan Wordwall) Kelas 5 di SD Muhammadiyah 2 Wonopeti. Innovative: Journal Of Social Science Research, 1(2), 552–560. https://doi.org/10.31004/innovative.v1i2.3109</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Nuryanti, L., Java, C., Zubaidah, S., Malang, U. N., &amp; Diantoro, M. (2018). Analysis of Critical Thinking Skills of Junior High School Students. February.</w:t>
      </w:r>
    </w:p>
    <w:p>
      <w:pPr>
        <w:pStyle w:val="Normal"/>
        <w:numPr>
          <w:ilvl w:val="0"/>
          <w:numId w:val="3"/>
        </w:numPr>
        <w:jc w:val="both"/>
        <w:rPr/>
      </w:pPr>
      <w:r>
        <w:rPr>
          <w:rFonts w:eastAsia="MS Mincho;ＭＳ 明朝"/>
          <w:color w:val="000000"/>
          <w:sz w:val="16"/>
          <w:szCs w:val="16"/>
          <w:lang w:val="en-US" w:eastAsia="en-US"/>
        </w:rPr>
        <w:t>Octaviana, A., Marlina, D., &amp; Kusumawati, N. (2023). The application of the Problem-Based Learning (PBL) learning model assisted by wordwall media to improve the learning outcomes of science students in grade V of SDN Grudo 3 Ngawi. Pendas: Scientific Journal of Basic Education, 8(1), 6752–6760.</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Pramesti, P. W., Prasasti, P. A. T., &amp; Retno, R. S. (2024). Development of Learning Media Using PBL-Based Wordwall in Science Subjects Class V SDN Darmorejo 01. Pendas: Scientific Journal of Basic Education, 9(03), 584–591.</w:t>
      </w:r>
    </w:p>
    <w:p>
      <w:pPr>
        <w:pStyle w:val="Normal"/>
        <w:numPr>
          <w:ilvl w:val="0"/>
          <w:numId w:val="3"/>
        </w:numPr>
        <w:jc w:val="both"/>
        <w:rPr/>
      </w:pPr>
      <w:r>
        <w:rPr>
          <w:rFonts w:eastAsia="MS Mincho;ＭＳ 明朝"/>
          <w:color w:val="000000"/>
          <w:sz w:val="16"/>
          <w:szCs w:val="16"/>
          <w:lang w:val="en-US" w:eastAsia="en-US"/>
        </w:rPr>
        <w:t>Pranata, E. (2016). The implementation of the group investigation (gi) learning model is assisted by teaching aids to improve the ability to understand mathematical concepts. JPMI (Indonesian Journal of Mathematics Education), 1(1), 34–38.</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Purnamasari, S., Rahmanita, F., Soffiatun, S., Kurniawan, W., &amp; Afriliani, F. (2020). Play with students' knowledge through online game-based learning media Word Wall. Journal of Community Service, 1(1), 177–180.</w:t>
      </w:r>
    </w:p>
    <w:p>
      <w:pPr>
        <w:pStyle w:val="Normal"/>
        <w:numPr>
          <w:ilvl w:val="0"/>
          <w:numId w:val="3"/>
        </w:numPr>
        <w:jc w:val="both"/>
        <w:rPr/>
      </w:pPr>
      <w:r>
        <w:rPr>
          <w:rFonts w:eastAsia="MS Mincho;ＭＳ 明朝"/>
          <w:color w:val="000000"/>
          <w:sz w:val="16"/>
          <w:szCs w:val="16"/>
          <w:lang w:val="en-US" w:eastAsia="en-US"/>
        </w:rPr>
        <w:t>Purnamasari, S., Rahmanita, F., Soffiatun, S., Kurniawan, W., &amp; Afriliani, F. (2022). Play with students' knowledge through online game-based learning media Word Wall. Journal of Community Service, 3(1), 70–77.</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Putri, N. M., &amp; Hamimah, H. (2023). Development of Interactive Multimedia Wordwall Using the Problem Based Learning (PBL) Model in Science Learning. Journal of Practice Learning and Educational Development, 3(1), 95–99.</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Qonita, A. G., &amp; Handayani, S. L. (2023). The Effect of the Wordwall-Assisted Project Based Learning Model on the Critical Thinking Ability of Gravitational Force Material Students in Grade IV of SDN Ciracas 10 A.M. Ideas: Journal of Education, Social, and Culture, 9(3), 867–874.</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Rosidah, C. T. (2018). The application of the problem-based learning model to develop higher order thinking skills of elementary school students. INVENTA: Journal of Elementary School Teacher Education, 2(1), 62–71.</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Sari, P. M., &amp; Yarza, H. N. (2021). Training on the use of Quizizz and Wordwall applications in science learning for SDIT Al-Kahfi teachers. SELAPARANG: Journal of Progressive Community Service, 4(2), 195–199.</w:t>
      </w:r>
    </w:p>
    <w:p>
      <w:pPr>
        <w:pStyle w:val="Normal"/>
        <w:numPr>
          <w:ilvl w:val="0"/>
          <w:numId w:val="3"/>
        </w:numPr>
        <w:jc w:val="both"/>
        <w:rPr/>
      </w:pPr>
      <w:r>
        <w:rPr>
          <w:rFonts w:eastAsia="MS Mincho;ＭＳ 明朝"/>
          <w:color w:val="000000"/>
          <w:sz w:val="16"/>
          <w:szCs w:val="16"/>
          <w:lang w:val="en-US" w:eastAsia="en-US"/>
        </w:rPr>
        <w:t>Setia Adi, B. P., Atiqoh, &amp; Karyono, H. (2023). Development of Microsite-Based Learning Media on Learning to Book, Book, and Calculate Flight Fares for Tourism Travel Business Vocational Schools. Journal of Education: Research and Conceptual, 7(4), 652. https://doi.org/10.28926/riset_konseptual.v7i4.851</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Setyawan, R. A., &amp; Kristanti, H. S. (2021). Critical thinking skills in science learning through the discovery learning model for elementary school students. Journal of Basic Education, 5(2), 1076–1082.</w:t>
      </w:r>
    </w:p>
    <w:p>
      <w:pPr>
        <w:pStyle w:val="Normal"/>
        <w:numPr>
          <w:ilvl w:val="0"/>
          <w:numId w:val="3"/>
        </w:numPr>
        <w:jc w:val="both"/>
        <w:rPr/>
      </w:pPr>
      <w:r>
        <w:rPr>
          <w:rFonts w:eastAsia="MS Mincho;ＭＳ 明朝"/>
          <w:color w:val="000000"/>
          <w:sz w:val="16"/>
          <w:szCs w:val="16"/>
          <w:lang w:val="en-US" w:eastAsia="en-US"/>
        </w:rPr>
        <w:t>Shofiyah, N., &amp; Wulandari, F. E. (2018). The problem-based learning (PBL) model in training students' scientific reasoning. JPPIPA (Journal of Science Education Research), 3(1), 33–38.</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Subagja, L. B. (2023). The influence of the problem-based learning (PBL) learning model assisted by the Wordwall website-based application. Just like e-LKPD Wizer. Me on student learning motivation. Postulate: Journal of Mathematics Education Innovation, 3(2), 141–150.</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Sugiyono, D. (2013). Educational research methods of quantitative, qualitative and R&amp;D approaches.</w:t>
      </w:r>
    </w:p>
    <w:p>
      <w:pPr>
        <w:pStyle w:val="Normal"/>
        <w:numPr>
          <w:ilvl w:val="0"/>
          <w:numId w:val="3"/>
        </w:numPr>
        <w:jc w:val="both"/>
        <w:rPr/>
      </w:pPr>
      <w:r>
        <w:rPr>
          <w:rFonts w:eastAsia="MS Mincho;ＭＳ 明朝"/>
          <w:color w:val="000000"/>
          <w:sz w:val="16"/>
          <w:szCs w:val="16"/>
          <w:lang w:val="en-US" w:eastAsia="en-US"/>
        </w:rPr>
        <w:t>Suparlan, S. (2019). Constructivism theory in learning. Islam, 1(2), 79–88.</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Syafitri, E., Armanto, D., &amp; Rahmadani, E. (2021). Axiology of Critical Thinking Skills (A Study of the Benefits of Critical Thinking Skills). Journal of Science and Social Research, 4(3), 320. https://doi.org/10.54314/jssr.v4i3.682</w:t>
      </w:r>
    </w:p>
    <w:p>
      <w:pPr>
        <w:pStyle w:val="Normal"/>
        <w:numPr>
          <w:ilvl w:val="0"/>
          <w:numId w:val="3"/>
        </w:numPr>
        <w:jc w:val="both"/>
        <w:rPr>
          <w:rFonts w:eastAsia="MS Mincho;ＭＳ 明朝"/>
          <w:color w:val="000000"/>
          <w:sz w:val="16"/>
          <w:szCs w:val="16"/>
          <w:lang w:val="en-US" w:eastAsia="en-US"/>
        </w:rPr>
      </w:pPr>
      <w:r>
        <w:rPr>
          <w:rFonts w:eastAsia="MS Mincho;ＭＳ 明朝"/>
          <w:color w:val="000000"/>
          <w:sz w:val="16"/>
          <w:szCs w:val="16"/>
          <w:lang w:val="en-US" w:eastAsia="en-US"/>
        </w:rPr>
        <w:t>Tarbiyah, F., Keguruan, D. A. N., Islam, U., Raden, N., &amp; Lampung, I. (2023). The Influence of Problem Based Learning Model: The Influence of Problem Based Learning Model.</w:t>
      </w:r>
    </w:p>
    <w:p>
      <w:pPr>
        <w:pStyle w:val="Normal"/>
        <w:numPr>
          <w:ilvl w:val="0"/>
          <w:numId w:val="3"/>
        </w:numPr>
        <w:jc w:val="both"/>
        <w:rPr/>
      </w:pPr>
      <w:r>
        <w:rPr>
          <w:rFonts w:eastAsia="MS Mincho;ＭＳ 明朝"/>
          <w:color w:val="000000"/>
          <w:sz w:val="16"/>
          <w:szCs w:val="16"/>
          <w:lang w:val="en-US" w:eastAsia="en-US"/>
        </w:rPr>
        <w:t>Wahyuni, S. (2022). Independent curriculum to improve the quality of learning. Journ</w:t>
      </w:r>
      <w:r>
        <w:rPr>
          <w:rFonts w:eastAsia="MS Mincho;ＭＳ 明朝"/>
          <w:sz w:val="16"/>
          <w:szCs w:val="16"/>
          <w:lang w:val="en-US" w:eastAsia="en-US"/>
        </w:rPr>
        <w:t>al of Education and Counseling (JPDK), 4(6), 13404–13408.</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Calibri" w:hAnsi="Calibri" w:eastAsia="Calibri" w:cs="Calibri"/>
      <w:b w:val="false"/>
      <w:bCs w:val="false"/>
      <w:i w:val="false"/>
      <w:iCs w:val="false"/>
      <w:spacing w:val="-2"/>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exact" w:line="186"/>
      <w:ind w:left="166" w:hanging="0"/>
      <w:jc w:val="left"/>
    </w:pPr>
    <w:rPr>
      <w:rFonts w:ascii="Arial MT;Arial" w:hAnsi="Arial MT;Arial" w:eastAsia="Arial MT;Arial" w:cs="Arial MT;Arial"/>
      <w:sz w:val="22"/>
      <w:szCs w:val="22"/>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yuwulansarida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7:00Z</dcterms:created>
  <dc:creator>IEEE</dc:creator>
  <dc:description/>
  <cp:keywords/>
  <dc:language>en-US</dc:language>
  <cp:lastModifiedBy>DARA AYU WULAN SARI</cp:lastModifiedBy>
  <dcterms:modified xsi:type="dcterms:W3CDTF">2025-03-25T11:07:00Z</dcterms:modified>
  <cp:revision>2</cp:revision>
  <dc:subject/>
  <dc:title>Paper Title (use style: paper title)</dc:title>
</cp:coreProperties>
</file>