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Cs w:val="false"/>
        </w:rPr>
      </w:pPr>
      <w:r>
        <w:rPr>
          <w:bCs w:val="false"/>
        </w:rPr>
        <w:t>Character Building’s Analysis on Civic Education Course Through Lesson Study Activities</w:t>
      </w:r>
    </w:p>
    <w:p>
      <w:pPr>
        <w:pStyle w:val="Normal"/>
        <w:rPr>
          <w:b/>
          <w:b/>
          <w:bCs/>
          <w:sz w:val="24"/>
          <w:szCs w:val="24"/>
        </w:rPr>
      </w:pPr>
      <w:r>
        <w:rPr>
          <w:b/>
          <w:bCs/>
          <w:sz w:val="24"/>
          <w:szCs w:val="24"/>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b/>
          <w:b/>
          <w:sz w:val="24"/>
          <w:szCs w:val="24"/>
          <w:vertAlign w:val="superscript"/>
        </w:rPr>
      </w:pPr>
      <w:r>
        <w:rPr>
          <w:b/>
          <w:sz w:val="24"/>
          <w:szCs w:val="24"/>
        </w:rPr>
        <w:t>Yulianti</w:t>
      </w:r>
    </w:p>
    <w:p>
      <w:pPr>
        <w:pStyle w:val="Normal"/>
        <w:rPr/>
      </w:pPr>
      <w:r>
        <w:rPr>
          <w:iCs/>
        </w:rPr>
        <w:t>Elementary Teacher Education Program</w:t>
      </w:r>
      <w:r>
        <w:rPr/>
        <w:t xml:space="preserve"> Universitas Kanjuruhan Malang, </w:t>
      </w:r>
    </w:p>
    <w:p>
      <w:pPr>
        <w:pStyle w:val="Normal"/>
        <w:rPr/>
      </w:pPr>
      <w:r>
        <w:rPr/>
        <w:t>Malang, Indonesia</w:t>
      </w:r>
    </w:p>
    <w:p>
      <w:pPr>
        <w:pStyle w:val="Affiliation"/>
        <w:rPr>
          <w:i/>
          <w:i/>
          <w:color w:val="000000"/>
          <w:lang w:val="id-ID"/>
        </w:rPr>
      </w:pPr>
      <w:hyperlink r:id="rId2">
        <w:r>
          <w:rPr>
            <w:rStyle w:val="InternetLink"/>
          </w:rPr>
          <w:t>yulianti</w:t>
        </w:r>
        <w:r>
          <w:rPr>
            <w:rStyle w:val="InternetLink"/>
            <w:lang w:val="id-ID"/>
          </w:rPr>
          <w:t>@unikama.ac.id</w:t>
        </w:r>
      </w:hyperlink>
      <w:r>
        <w:rPr>
          <w:rStyle w:val="InternetLink"/>
          <w:color w:val="000000"/>
          <w:vertAlign w:val="superscript"/>
          <w:lang w:val="id-ID"/>
        </w:rPr>
        <w:t>1</w:t>
      </w:r>
      <w:r>
        <w:rPr>
          <w:rStyle w:val="InternetLink"/>
          <w:color w:val="000000"/>
          <w:lang w:val="id-ID"/>
        </w:rPr>
        <w:t xml:space="preserve"> </w:t>
      </w:r>
    </w:p>
    <w:p>
      <w:pPr>
        <w:pStyle w:val="Normal"/>
        <w:rPr>
          <w:b/>
          <w:b/>
          <w:sz w:val="24"/>
          <w:szCs w:val="24"/>
          <w:vertAlign w:val="superscript"/>
        </w:rPr>
      </w:pPr>
      <w:r>
        <w:rPr>
          <w:b/>
          <w:sz w:val="24"/>
          <w:szCs w:val="24"/>
        </w:rPr>
        <w:t>Nury Yuniarsih</w:t>
      </w:r>
    </w:p>
    <w:p>
      <w:pPr>
        <w:pStyle w:val="Affiliation"/>
        <w:rPr>
          <w:rFonts w:eastAsia="MS Mincho;ＭＳ 明朝"/>
        </w:rPr>
      </w:pPr>
      <w:r>
        <w:rPr>
          <w:rFonts w:eastAsia="MS Mincho;ＭＳ 明朝"/>
        </w:rPr>
        <w:t>Elementary Teacher Education Program</w:t>
      </w:r>
    </w:p>
    <w:p>
      <w:pPr>
        <w:pStyle w:val="Affiliation"/>
        <w:rPr>
          <w:rFonts w:eastAsia="MS Mincho;ＭＳ 明朝"/>
        </w:rPr>
      </w:pPr>
      <w:r>
        <w:rPr>
          <w:rFonts w:eastAsia="MS Mincho;ＭＳ 明朝"/>
        </w:rPr>
        <w:t xml:space="preserve">Universitas Kanjuruhan Malang </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3">
        <w:r>
          <w:rPr>
            <w:rStyle w:val="InternetLink"/>
            <w:rFonts w:eastAsia="MS Mincho;ＭＳ 明朝"/>
          </w:rPr>
          <w:t>Nuryyuniarsih@unikama.ac.id</w:t>
        </w:r>
      </w:hyperlink>
      <w:r>
        <w:rPr>
          <w:rFonts w:eastAsia="MS Mincho;ＭＳ 明朝"/>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right="78" w:hanging="0"/>
        <w:jc w:val="both"/>
        <w:rPr/>
      </w:pPr>
      <w:r>
        <w:rPr>
          <w:rFonts w:eastAsia="MS Mincho;ＭＳ 明朝"/>
          <w:i/>
          <w:iCs/>
        </w:rPr>
        <w:t>Abstract</w:t>
      </w:r>
      <w:r>
        <w:rPr>
          <w:rFonts w:eastAsia="MS Mincho;ＭＳ 明朝"/>
        </w:rPr>
        <w:t>—</w:t>
      </w:r>
      <w:r>
        <w:rPr>
          <w:sz w:val="24"/>
          <w:szCs w:val="24"/>
        </w:rPr>
        <w:t xml:space="preserve"> </w:t>
      </w:r>
      <w:r>
        <w:rPr>
          <w:b/>
          <w:bCs/>
          <w:sz w:val="18"/>
          <w:szCs w:val="18"/>
        </w:rPr>
        <w:t>This qualitative-descriptive research aims to explain character building in the Civics Education Course using Lesson Study Strategy</w:t>
      </w:r>
      <w:r>
        <w:rPr>
          <w:rStyle w:val="Emphasis"/>
          <w:b/>
          <w:bCs/>
          <w:color w:val="0E101A"/>
          <w:sz w:val="18"/>
          <w:szCs w:val="18"/>
        </w:rPr>
        <w:t> </w:t>
      </w:r>
      <w:r>
        <w:rPr>
          <w:b/>
          <w:bCs/>
          <w:sz w:val="18"/>
          <w:szCs w:val="18"/>
        </w:rPr>
        <w:t xml:space="preserve">as our research method. There were three stages of Lesson Study: </w:t>
      </w:r>
      <w:r>
        <w:rPr>
          <w:rStyle w:val="Emphasis"/>
          <w:b/>
          <w:bCs/>
          <w:color w:val="0E101A"/>
          <w:sz w:val="18"/>
          <w:szCs w:val="18"/>
        </w:rPr>
        <w:t>Rencana</w:t>
      </w:r>
      <w:r>
        <w:rPr>
          <w:b/>
          <w:bCs/>
          <w:sz w:val="18"/>
          <w:szCs w:val="18"/>
        </w:rPr>
        <w:t> (Plan),  </w:t>
      </w:r>
      <w:r>
        <w:rPr>
          <w:rStyle w:val="Emphasis"/>
          <w:b/>
          <w:bCs/>
          <w:color w:val="0E101A"/>
          <w:sz w:val="18"/>
          <w:szCs w:val="18"/>
        </w:rPr>
        <w:t>Implementasi</w:t>
      </w:r>
      <w:r>
        <w:rPr>
          <w:b/>
          <w:bCs/>
          <w:sz w:val="18"/>
          <w:szCs w:val="18"/>
        </w:rPr>
        <w:t> (Do),  </w:t>
      </w:r>
      <w:r>
        <w:rPr>
          <w:rStyle w:val="Emphasis"/>
          <w:b/>
          <w:bCs/>
          <w:color w:val="0E101A"/>
          <w:sz w:val="18"/>
          <w:szCs w:val="18"/>
        </w:rPr>
        <w:t>Refleksi</w:t>
      </w:r>
      <w:r>
        <w:rPr>
          <w:b/>
          <w:bCs/>
          <w:sz w:val="18"/>
          <w:szCs w:val="18"/>
        </w:rPr>
        <w:t> (See). The subjective of the research are fifth-semester students of the elementary-teacher education program. The results state that students' independent character has an improvement in Civics Education Course through lesson study. We can see it on the I-II cycles. The initially lazy attitude of students during lectures was indicated by only a few students actively asking questions and giving responses during discussions. In other words, most of the students just listened. After the lecturer implements good classroom management with the flipped class model, students who are less active in answering questions have the opportunity to answer during discussion presentations. Students also feel enthusiastic because they have studied the previous material so that they can be more focused during the lecture. The implementation of the Lesson Study strategy is proven to be able to build better independent student character. They can focus more on attending lectures, be more confident in expressing their opinions during discussions to respond to friends' views, and respect friends who are talking and studying the material or material given by the lecturer with full responsibility. Students can prepare for lectures well, and lecturers can improve the quality of citizenship learning optimally. Hopefully, many lecturers will implement into other courses in improving the quality of education.</w:t>
      </w:r>
    </w:p>
    <w:p>
      <w:pPr>
        <w:pStyle w:val="Normal"/>
        <w:ind w:right="78" w:hanging="0"/>
        <w:jc w:val="both"/>
        <w:rPr>
          <w:b/>
          <w:b/>
          <w:bCs/>
          <w:sz w:val="18"/>
          <w:szCs w:val="18"/>
        </w:rPr>
      </w:pPr>
      <w:r>
        <w:rPr>
          <w:b/>
          <w:bCs/>
          <w:sz w:val="18"/>
          <w:szCs w:val="18"/>
        </w:rPr>
        <w:t>Keywords: Character education; Civics Learning; and Lesson Study.</w:t>
      </w:r>
    </w:p>
    <w:p>
      <w:pPr>
        <w:pStyle w:val="Heading1"/>
        <w:ind w:hanging="0"/>
        <w:rPr>
          <w:b/>
          <w:b/>
          <w:bCs/>
        </w:rPr>
      </w:pPr>
      <w:r>
        <w:rPr>
          <w:b/>
          <w:bCs/>
        </w:rPr>
        <w:t>Introduction</w:t>
      </w:r>
    </w:p>
    <w:p>
      <w:pPr>
        <w:pStyle w:val="Normal"/>
        <w:ind w:firstLine="567"/>
        <w:jc w:val="both"/>
        <w:rPr/>
      </w:pPr>
      <w:r>
        <w:rPr>
          <w:color w:val="000000"/>
        </w:rPr>
        <w:t>Character Building is all actions that educate and influence the formation of human behavior and habits. It has become an everyday awareness that the world of education is a way human beings have used throughout their lives to become a means of transmitting and transforming both values and knowledge</w:t>
      </w:r>
      <w:r>
        <w:rPr/>
        <w:t xml:space="preserve"> </w:t>
      </w:r>
      <w:r>
        <w:fldChar w:fldCharType="begin"/>
      </w:r>
      <w:r>
        <w:rPr>
          <w:lang w:val="en-US" w:eastAsia="en-US"/>
        </w:rPr>
        <w:instrText xml:space="preserve">ADDIN CSL_CITATION {"citationItems":[{"id":"ITEM-1","itemData":{"ISSN":"2527-7014","author":[{"dropping-particle":"","family":"Sudrajat","given":"Ajat","non-dropping-particle":"","parse-names":false,"suffix":""}],"container-title":"Jurnal Pendidikan Karakter","id":"ITEM-1","issue":"1","issued":{"date-parts":[["2011"]]},"title":"Mengapa Pendidikan Karakter?","type":"book","volume":"1"},"uris":["http://www.mendeley.com/documents/?uuid=af870396-86a6-4f88-b7a8-1ec2df55e36f"]}],"mendeley":{"formattedCitation":"[1]","plainTextFormattedCitation":"[1]","previouslyFormattedCitation":"(Sudrajat)"},"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color w:val="000000"/>
        </w:rPr>
        <w:t>A character has a significant role in determining one's future life. A Greek philosopher, Heraclitus</w:t>
      </w:r>
      <w:r>
        <w:rPr/>
        <w:t>,</w:t>
      </w:r>
      <w:r>
        <w:fldChar w:fldCharType="begin"/>
      </w:r>
      <w:r>
        <w:rPr>
          <w:lang w:val="en-US" w:eastAsia="en-US"/>
        </w:rPr>
        <w:instrText xml:space="preserve">ADDIN CSL_CITATION {"citationItems":[{"id":"ITEM-1","itemData":{"DOI":"10.17509/jpis.v23i1.2062","ISSN":"0854-5251","abstract":"Pendidikan kewarganegaraan merupakan salah satu mata pelajaran yang menjadi leading sector dalam pengembangan karakter siswa. Namun, pada kenyataannya mata pelajaran PKn belum cukup berhasil menjalankan peran tersebut secara baik karena proses yang terjadi pada pembelajaran PKn tersebut hanya berorientasi pada pencapaian kognitif saja sedangkan pencapaian afektif/sikap cenderung diabaikan. Untuk mengatasi  hal tersebut perlu dilakukannya modifikasi dalam pembelajaran PKn, salah satunya dengan pengintegrasian konsep pendidikan karakter dalam kegiatan pembelajarannya sehingga lebih bisa berperan dalam pengembangan karakter siswa. Penelitian ini, dilaksanakan di SMA Unggul Negeri 4 Lahat dengan menggunakan pendekatan kualitatif dan metode studi kasus untuk menggali dan memahami kenyataan-kenyataan yang terjadi secara intensif dan mendalam berkenaan dengan integrasi pendidikan karakter pada tahap perencanaan, pelaksanaan, dan evaluasi pembelajaran PKn di sekolah tersebut. Pada penelitian ini pengumpulan data dilakukan melalui teknik observasi langsung pada kegiatan pembelajaran, teknik wawancara kepada guru dan siswa, serta melalui teknik dokumentasi. Berdasarkan hasil analisis data dapat dipahami bahwa dalam pembelajaran PKn di SMA unggul Negeri 4 Lahat sudah dilakukan pengintegrasian pendidikan karakter dalam perencanaan, pelaksanaan, dan evaluasi pembelajaran. Meskipun masih ada beberapa hal yang harus diperbaiki.selanjutnya pembelajaran yang dilakukan sangat membantu dalam pengembangan karakter siswa.Kata kunci: pendidikan karakter, pendidikan kewarganegaraan, karakter.","author":[{"dropping-particle":"","family":"Dianti","given":"Puspa","non-dropping-particle":"","parse-names":false,"suffix":""}],"container-title":"JURNAL PENDIDIKAN ILMU SOSIAL","id":"ITEM-1","issued":{"date-parts":[["2016"]]},"title":"Integrasi Pendidikan Karakter Dalam Pembelajaran Pendidikan Kewarganegaraan Untuk Mengembangkan Karakter Siswa","type":"article-journal"},"uris":["http://www.mendeley.com/documents/?uuid=201a425c-d0ab-490a-b0d2-6dad85a499a8","http://www.mendeley.com/documents/?uuid=7563587a-137d-4757-be26-af968aca689b"]}],"mendeley":{"formattedCitation":"[2]","plainTextFormattedCitation":"[2]","previouslyFormattedCitation":"(Dianti)"},"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color w:val="000000"/>
        </w:rPr>
        <w:t>said that "</w:t>
      </w:r>
      <w:r>
        <w:rPr/>
        <w:t>Character is destiny</w:t>
      </w:r>
      <w:r>
        <w:rPr>
          <w:color w:val="000000"/>
        </w:rPr>
        <w:t>". The characters will shape one's destiny. He also describes that</w:t>
      </w:r>
      <w:r>
        <w:rPr/>
        <w:t xml:space="preserve"> </w:t>
      </w:r>
      <w:r>
        <w:fldChar w:fldCharType="begin"/>
      </w:r>
      <w:r>
        <w:rPr>
          <w:lang w:val="en-US" w:eastAsia="en-US"/>
        </w:rPr>
        <w:instrText xml:space="preserve">ADDIN CSL_CITATION {"citationItems":[{"id":"ITEM-1","itemData":{"DOI":"10.21009/aksis.0302012","abstract":"Amrullah, I., Imayah. (2019). Building students’ characters through character education and religiousity values in Syair Kitab Ta'lim Muta'allim. Jurnal AKSIS: Jurnal Pendidikan Bahasa dan Sastra Indonesia, 3(1), 53—65. doi:  https://doi.org/10.21009/AKSIS.030106\r Cohen, T.R., &amp; Morse, L. (2014). Moral character: What it is and what it does. In A.P. Brief &amp; B.M. Staw (Eds.), Research in Organizational Behavior. Elsevier. Retrieved from https://www.researchgate.net/publication/264000952_Moral_character_What_it_is_and_what_it_does\r Danandjaja, J. (1999). Folklor Indonesia, Ilmu Gosip, Dongeng, dan Lain-Lain. Jakarta: Grafiti.\r Dani, E.D. (2013). Pembentukan karakter anak melalui kegiatan mendongeng. .Jurnal Humanika, 17(1), 91—124. doi: 10.14710/humanika.17.1\r Effendi, R. (2017, May 10). Hukum berat pembunuh keponakanku. Waspada, p. 5.\r Klein-Ezell, C., Ezell, D., Stanley, S.P., &amp; Powell, S.E. (2014). Character education using children’s literature, puppets, magic tricks and balloon art. International Journal of Humanities and Social Science, 4(14), 1—15.\r Lickona, T. (2012). Character Matters. Jakarta: Bumi Aksara.\r Muslich, M. (2011).   Pendidikan  Karakter  Menjawab  Tantangan   Krisis  Multidimensional. Jakarta: Bumi Aksara.\r Purwahida, R. (2017). Interaksi sosial pada kumpulan cerpen Potongan Cerita di Kartu Pos karangan Agus Noor dan implikasinya terhadap pembelajaran sastra di SMA. Aksis: Jurnal Pendidikan Bahasa dan Sastra Indonesia 1(1). 118-134. doi: doi.org/10.21009/AKSIS.010107\r  \r Purwahida, R. (2018). Problematika Pengembangan Modul Pembelajaran Baca Tulis Anak Usia Sekolah Dasar. Aksis: Jurnal Pendidikan Bahasa dan Sastra Indonesia 2(1). 118-134. doi: doi.org/10.21009/AKSIS.020108.\r Sibarani, R. (2012). Local Wisdom: Hakikat, Peran, dan Metode Tradisi. Jakarta: ATL.\r Sugiyono. (2014). Metode Penelitian dan Pengembangan (Research and Depelopment: R&amp;D). Bandung: Alfabeta.\r Sukmawan, S. (2016). Ekokritik Sastra: Menanggap Sasmita Arcadia. Malang: Universitas Brawijaya Press.\r Sulistyawati, Sri, Risnawaty, &amp; Purba, N. (2015). Model pembentukan karakter bangsa terhadap siswa SMA dalam mengantisipasi pencegahan tindak pidana korupsi di Sumatera Utara. Laporan Penelitian Tahap I: Unggulan Perguruan Tinggi. Medan: UMN Al Washliyah.\r Syaifuddin, W. (2016). Pemikiran Kreatif &amp; Sastra Melayu Tradisi. Yogyakarta: Gading.\r Turan, F., &amp; Ulutas, I. (2016). Using storybooks as character education tools. Journal of Education and Practice, 7(15), 169—176.\r W…","author":[{"dropping-particle":"","family":"Burhanuddin Habibi Nasution","given":"","non-dropping-particle":"","parse-names":false,"suffix":""},{"dropping-particle":"","family":"Abdul Rahman","given":"","non-dropping-particle":"","parse-names":false,"suffix":""},{"dropping-particle":"","family":"Syahnan Daulay","given":"","non-dropping-particle":"","parse-names":false,"suffix":""}],"container-title":"AKSIS: Jurnal Pendidikan Bahasa dan Sastra Indonesia","id":"ITEM-1","issued":{"date-parts":[["2019"]]},"title":"Character Based Text for Development on V Grade Students of Elementary School","type":"article-journal"},"uris":["http://www.mendeley.com/documents/?uuid=5c098bab-82ab-49be-af63-27df94541701","http://www.mendeley.com/documents/?uuid=b76a6776-e415-40d3-9b1a-0e2fe6c157be"]}],"mendeley":{"formattedCitation":"[3]","plainTextFormattedCitation":"[3]","previouslyFormattedCitation":"(Burhanuddin Habibi Nasution et al.)"},"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Be careful of your thoughts; your thoughts become your words. Be careful with your words; your words become your deeds. Be careful what you do; what you do becomes your habit. Be careful with your habits; your habits become your characters. Be careful with your character; your character becomes your destiny. </w:t>
      </w:r>
      <w:r>
        <w:rPr>
          <w:color w:val="000000"/>
        </w:rPr>
        <w:t>The role of the educational environment has a significant influence on character building </w:t>
      </w:r>
      <w:r>
        <w:fldChar w:fldCharType="begin"/>
      </w:r>
      <w:r>
        <w:rPr>
          <w:lang w:val="en-US" w:eastAsia="en-US"/>
        </w:rPr>
        <w:instrText xml:space="preserve">ADDIN CSL_CITATION {"citationItems":[{"id":"ITEM-1","itemData":{"author":[{"dropping-particle":"","family":"Muhammad Ali Ramdhani","given":"","non-dropping-particle":"","parse-names":false,"suffix":""}],"container-title":"Jurnal Pendidikan Universitas UNIGA","id":"ITEM-1","issue":"1","issued":{"date-parts":[["2014"]]},"page":"28-36","title":"Lingkungan Pendidikan dalam Implementasi Pendidikan Karakter","type":"article-journal","volume":"8"},"uris":["http://www.mendeley.com/documents/?uuid=1dfd272d-868c-429e-b72c-99a01beb427c"]}],"mendeley":{"formattedCitation":"[4]","plainTextFormattedCitation":"[4]","previouslyFormattedCitation":"(Muhammad Ali Ramdhani)"},"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fldChar w:fldCharType="begin"/>
      </w:r>
      <w:r>
        <w:rPr>
          <w:lang w:val="en-US" w:eastAsia="en-US"/>
        </w:rPr>
        <w:instrText xml:space="preserve">ADDIN CSL_CITATION {"citationItems":[{"id":"ITEM-1","itemData":{"DOI":"10.21831/jpk.v0i2.2784","ISSN":"2527-7014","abstract":"Penelitian ini bertujuan mengetahui pembentukan karakter mandiri melalui pendidikan pertanian\r\n(agriculture)di Pondok Pesantren Islamic Studies Center Aswaja Lintang Songo Piyungan Bantul\r\nYogyakarta. Penelitian ini merupakan penelitian kualitatif dengan studi kasus (case study). Pengumpulan\r\ndata dilakukan dengan teknik observasi, wawancara, dan dokumentasi. Teknik analisis data dilakukan\r\ndengan analisis interaktif. Hasil penelitian menunjukkan bahwa terdapat lima prinsip pembentukan\r\nkarakter mandiri yang dikembangkan di Pondok Pesantren Islamic Studies Center Aswaja\r\nLintang Songo yang pada umumnya menggunakan pembelajaran berbasis komunitas yang berangkat\r\ndari realitas alam dan kehidupan. Bentuk-bentuk karakter mandiri yang dikembangkan adalah disiplin\r\ndan bersungguh-sungguh, kemandirian dan kerja keras, religius, kebersamaan, peduli, kasih\r\nsayang, kesederhanaan, hormat, santun, tanggung jawab, jujur, dan ikhlas. Kesemuanya terbentuk\r\ndalam program-program pendidikan dan praktik pertanian (agriculture) yang dilaksanakan di pondok\r\npesantren tersebut.","author":[{"dropping-particle":"","family":"Ilmu","given":"Fakultas","non-dropping-particle":"","parse-names":false,"suffix":""},{"dropping-particle":"","family":"Sunan","given":"Keguruanuin","non-dropping-particle":"","parse-names":false,"suffix":""},{"dropping-particle":"","family":"Yogyakarta","given":"Kalijaga","non-dropping-particle":"","parse-names":false,"suffix":""}],"container-title":"Pembentukan Karakter Mandiri Melalui Pendidikan Agriculture Di Pondok Pesantren Islamic Studies Center Aswaja Lintang Songo Piyungan Bantul Yogyakarta","id":"ITEM-1","issue":"2","issued":{"date-parts":[["2014"]]},"page":"108-122","title":"Pembentukan Karakter Mandiri Melalui Pendidikan Agriculture Di Pondok Pesantren Islamic Studies Center Aswaja Lintang Songo Piyungan Bantul YOGYAKARTA","type":"article-journal"},"uris":["http://www.mendeley.com/documents/?uuid=f159fb52-ca05-45da-b04a-76017ac9371c"]}],"mendeley":{"formattedCitation":"[5]","plainTextFormattedCitation":"[5]","previouslyFormattedCitation":"(Ilmu et al.)"},"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fldChar w:fldCharType="begin"/>
      </w:r>
      <w:r>
        <w:rPr>
          <w:lang w:val="en-US" w:eastAsia="en-US"/>
        </w:rPr>
        <w:instrText xml:space="preserve">ADDIN CSL_CITATION {"citationItems":[{"id":"ITEM-1","itemData":{"DOI":"10.24235/awlady.v4i2.3216","ISSN":"2541-4658","abstract":"Basically, children need meaningful activities, children love to contribute to the adult activities, so that they are feeling useful and feel needed. It is an opportunity to stimulate and shape the character of independence into the child. Independence needs to be developed as early as possible because independence is one of the tasks of early childhood development. Independence can be stimulated by various methods, one of which is the Montessori method. Through the Montessori method, children are trained with Montessori props designed to stimulate the child's senses, cognition and independence. This study aims to determine the learning process by using Montessori method in forming independent characters in the early childhood at preschool Awliya Kids Center preschool. The Montessori method is a method that designed based on the children needs and interest. in this Montessori method, the child is released on the move, feel free and the learning activity is very child- centered. Teaches the values of independence to the children can be through daily practical activities so that children get the freedom to do things they need. This research uses qualitative descriptive method, with research focus of Montessori Method Implementation in Establishing Independent Character in Early Childhood at preschool Awliya Kids Center Cirebon Academic Year 2017/2018, while the primary data source is chairman of foundation, principal, teacher of class B, and Montessori teacher. Secondary data sources are references to both books and journals related to the Montessori method and child self-reliance. Data collection techniques used observation, interview and documentation techniques. And examination of data validity using triangulation. The results showed that the application of Montessori method in forming independent character in early childhood at Awliya Kids Center Cirebon has been done well from start of learning planning, implementation, and evaluation of learning. The environment is instrumental in shaping the child's independent character. Especially the Montessori environment that stimulates the child's independent character. The result of the Montessori method implementation in shaping the independent character of the child can be seen from the ability of the children to serve themselves.","author":[{"dropping-particle":"","family":"Wulandari","given":"Dewi Asri","non-dropping-particle":"","parse-names":false,"suffix":""},{"dropping-particle":"","family":"Saefuddin","given":"Saefuddin","non-dropping-particle":"","parse-names":false,"suffix":""},{"dropping-particle":"","family":"Muzakki","given":"Jajang Aisyul","non-dropping-particle":"","parse-names":false,"suffix":""}],"container-title":"AWLADY : Jurnal Pendidikan Anak","id":"ITEM-1","issue":"2","issued":{"date-parts":[["2018"]]},"page":"1","title":"Implementasi Pendekatan Metode Montessori Dalam Membentuk Karakter Mandiri Pada Anak Usia Dini","type":"article-journal","volume":"4"},"uris":["http://www.mendeley.com/documents/?uuid=7da373af-81e5-4de1-897e-173f0e236a76"]}],"mendeley":{"formattedCitation":"[6]","plainTextFormattedCitation":"[6]","previouslyFormattedCitation":"(Wulandari et al.)"},"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rPr>
          <w:color w:val="000000"/>
        </w:rPr>
        <w:t>The number of violent phenomena in the educational environment shows that Character-Building Course  needs to be supported by an excellent academic environment</w:t>
      </w:r>
      <w:r>
        <w:rPr/>
        <w:t xml:space="preserve"> </w:t>
      </w:r>
      <w:r>
        <w:fldChar w:fldCharType="begin"/>
      </w:r>
      <w:r>
        <w:rPr>
          <w:lang w:val="en-US" w:eastAsia="en-US"/>
        </w:rPr>
        <w:instrText xml:space="preserve">ADDIN CSL_CITATION {"citationItems":[{"id":"ITEM-1","itemData":{"DOI":"10.24235/awlady.v4i2.3216","ISSN":"2541-4658","abstract":"Basically, children need meaningful activities, children love to contribute to the adult activities, so that they are feeling useful and feel needed. It is an opportunity to stimulate and shape the character of independence into the child. Independence needs to be developed as early as possible because independence is one of the tasks of early childhood development. Independence can be stimulated by various methods, one of which is the Montessori method. Through the Montessori method, children are trained with Montessori props designed to stimulate the child's senses, cognition and independence. This study aims to determine the learning process by using Montessori method in forming independent characters in the early childhood at preschool Awliya Kids Center preschool. The Montessori method is a method that designed based on the children needs and interest. in this Montessori method, the child is released on the move, feel free and the learning activity is very child- centered. Teaches the values of independence to the children can be through daily practical activities so that children get the freedom to do things they need. This research uses qualitative descriptive method, with research focus of Montessori Method Implementation in Establishing Independent Character in Early Childhood at preschool Awliya Kids Center Cirebon Academic Year 2017/2018, while the primary data source is chairman of foundation, principal, teacher of class B, and Montessori teacher. Secondary data sources are references to both books and journals related to the Montessori method and child self-reliance. Data collection techniques used observation, interview and documentation techniques. And examination of data validity using triangulation. The results showed that the application of Montessori method in forming independent character in early childhood at Awliya Kids Center Cirebon has been done well from start of learning planning, implementation, and evaluation of learning. The environment is instrumental in shaping the child's independent character. Especially the Montessori environment that stimulates the child's independent character. The result of the Montessori method implementation in shaping the independent character of the child can be seen from the ability of the children to serve themselves.","author":[{"dropping-particle":"","family":"Wulandari","given":"Dewi Asri","non-dropping-particle":"","parse-names":false,"suffix":""},{"dropping-particle":"","family":"Saefuddin","given":"Saefuddin","non-dropping-particle":"","parse-names":false,"suffix":""},{"dropping-particle":"","family":"Muzakki","given":"Jajang Aisyul","non-dropping-particle":"","parse-names":false,"suffix":""}],"container-title":"AWLADY : Jurnal Pendidikan Anak","id":"ITEM-1","issue":"2","issued":{"date-parts":[["2018"]]},"page":"1","title":"Implementasi Pendekatan Metode Montessori Dalam Membentuk Karakter Mandiri Pada Anak Usia Dini","type":"article-journal","volume":"4"},"uris":["http://www.mendeley.com/documents/?uuid=7da373af-81e5-4de1-897e-173f0e236a76"]}],"mendeley":{"formattedCitation":"[6]","plainTextFormattedCitation":"[6]","previouslyFormattedCitation":"(Wulandari et al.)"},"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ListParagraph"/>
        <w:spacing w:lineRule="auto" w:line="240"/>
        <w:ind w:left="0" w:firstLine="540"/>
        <w:rPr/>
      </w:pPr>
      <w:r>
        <w:rPr>
          <w:rFonts w:eastAsia="Times New Roman" w:cs="Times New Roman"/>
          <w:color w:val="000000"/>
          <w:sz w:val="20"/>
          <w:szCs w:val="20"/>
        </w:rPr>
        <w:t>We realize that one or two activities alone cannot immediately create an individual character. Of course, this requires a continuous and integrated character building in lectures</w:t>
      </w:r>
      <w:r>
        <w:rPr>
          <w:rFonts w:cs="Times New Roman"/>
          <w:sz w:val="20"/>
          <w:szCs w:val="20"/>
        </w:rPr>
        <w:t xml:space="preserve"> </w:t>
      </w:r>
      <w:r>
        <w:fldChar w:fldCharType="begin"/>
      </w:r>
      <w:r>
        <w:rPr>
          <w:sz w:val="20"/>
          <w:szCs w:val="20"/>
          <w:rFonts w:cs="Times New Roman"/>
          <w:lang w:val="en-US" w:eastAsia="en-US"/>
        </w:rPr>
        <w:instrText xml:space="preserve">ADDIN CSL_CITATION {"citationItems":[{"id":"ITEM-1","itemData":{"author":[{"dropping-particle":"","family":"Wanda Chrisiana","given":"","non-dropping-particle":"","parse-names":false,"suffix":""}],"container-title":"Jurnal Teknik Industri","id":"ITEM-1","issue":"Nomor 1","issued":{"date-parts":[["2005"]]},"page":"83-90","title":"Upaya penerapan pendidikan karakter bagi mahasiswa","type":"article-journal","volume":"7"},"uris":["http://www.mendeley.com/documents/?uuid=6154ae02-5edc-4d02-8e02-4f40532875e9"]}],"mendeley":{"formattedCitation":"[7]","plainTextFormattedCitation":"[7]","previouslyFormattedCitation":"(Wanda Chrisiana)"},"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7]</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author":[{"dropping-particle":"","family":"M. Khusniati","given":"","non-dropping-particle":"","parse-names":false,"suffix":""}],"container-title":"Jurnal Pendidikan IPA Indonesia","id":"ITEM-1","issued":{"date-parts":[["2012"]]},"page":"204-210","title":"PENDIDIKAN KARAKTER MELALUI PEMBELAJARAN IPA","type":"article-journal","volume":"1"},"uris":["http://www.mendeley.com/documents/?uuid=4c0a8421-6159-4832-b432-1f1eaf5c2ba7"]}],"mendeley":{"formattedCitation":"[8]","plainTextFormattedCitation":"[8]","previouslyFormattedCitation":"(M. Khusniati)"},"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8]</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w:t>
      </w:r>
      <w:r>
        <w:rPr>
          <w:rFonts w:eastAsia="Times New Roman" w:cs="Times New Roman"/>
          <w:color w:val="000000"/>
          <w:sz w:val="20"/>
          <w:szCs w:val="20"/>
        </w:rPr>
        <w:t xml:space="preserve">There are five central character values ​​derived from </w:t>
      </w:r>
      <w:r>
        <w:rPr>
          <w:rFonts w:eastAsia="Times New Roman" w:cs="Times New Roman"/>
          <w:i/>
          <w:iCs/>
          <w:color w:val="000000"/>
          <w:sz w:val="20"/>
          <w:szCs w:val="20"/>
        </w:rPr>
        <w:t>Pancasila</w:t>
      </w:r>
      <w:r>
        <w:rPr>
          <w:rFonts w:eastAsia="Times New Roman" w:cs="Times New Roman"/>
          <w:color w:val="000000"/>
          <w:sz w:val="20"/>
          <w:szCs w:val="20"/>
        </w:rPr>
        <w:t>, which are the development of the movement to strengthen character education</w:t>
      </w:r>
      <w:r>
        <w:rPr>
          <w:rFonts w:cs="Times New Roman"/>
          <w:i/>
          <w:iCs/>
          <w:sz w:val="20"/>
          <w:szCs w:val="20"/>
        </w:rPr>
        <w:t xml:space="preserve"> (PPK)</w:t>
      </w:r>
      <w:r>
        <w:rPr>
          <w:rFonts w:eastAsia="Times New Roman" w:cs="Times New Roman"/>
          <w:color w:val="000000"/>
          <w:sz w:val="20"/>
          <w:szCs w:val="20"/>
        </w:rPr>
        <w:t xml:space="preserve">; religious, nationalist, integrity, independence, and cooperation. Students of the Elementary-Teacher Education Program are prospective educators for the next generation. They need sufficient provision to build competence as a competent teacher with character </w:t>
      </w:r>
      <w:r>
        <w:fldChar w:fldCharType="begin"/>
      </w:r>
      <w:r>
        <w:rPr>
          <w:sz w:val="20"/>
          <w:szCs w:val="20"/>
          <w:rFonts w:cs="Times New Roman"/>
          <w:lang w:val="en-US" w:eastAsia="en-US"/>
        </w:rPr>
        <w:instrText xml:space="preserve">ADDIN CSL_CITATION {"citationItems":[{"id":"ITEM-1","itemData":{"DOI":"10.1016/j.sbspro.2014.01.1414","ISBN":"0000000000","ISSN":"18770428","abstract":"PGSD student is a prospective educator for the next generation. In PGSD student's hands, children of the nation is guided and nurtured being person who is smart and and have good character as the goal of education in Indonesia. So, PGSD student have to be equipped the educator competencies such as pedagogic competence, personal competence, social competence, and professional competence. But in fact, the provision which is covered by four competencies has not possessed in the whole PGSD student self completely. From the result of tracer study in PGSD student alumni which was done by PGSD department on 2011, it shows that the pedagogic competency of PGSD alumni had been innovative and creative; but the personal, social and professional competence had not achieved the standarized yet. It seems from the alumnus behavior, such as a lack of communication skills alumnus fellow colleagues, had an unstable personality (or immature), selfish and less authoritative, less polite in clothes, smoking in any place, and others. Indeed, this requires the existence of learning strategy in PGSD department to impress the candidate of elementary school teachers, who are competent and have character. One of learning strategies to make competent teacher which have the character is the intervention techniques experience learning theory (ELT) by David Kolb model (1984). David Kolb intervention strategy consists of four stages: concrete experience (real), reflection, conceptualization, and application. With the utilization of ELT which is as one part in this study, it is expected that PGSD students can apply their knowledge in the real field, as well as get a firsthand experience of being a teacher from the beginning of the semester.","author":[{"dropping-particle":"","family":"Lidyasari","given":"Aprilia Tina","non-dropping-particle":"","parse-names":false,"suffix":""}],"container-title":"Procedia - Social and Behavioral Sciences","id":"ITEM-1","issued":{"date-parts":[["2014"]]},"page":"189-195","publisher":"Elsevier B.V.","title":"Developing PGSD Students Character through Experience Learning Theory","type":"article-journal","volume":"123"},"uris":["http://www.mendeley.com/documents/?uuid=637f1ed1-d772-4d31-8dca-77450d17a209"]}],"mendeley":{"formattedCitation":"[9]","plainTextFormattedCitation":"[9]","previouslyFormattedCitation":"(Lidyasari)"},"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9]</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w:t>
      </w:r>
      <w:r>
        <w:rPr>
          <w:rFonts w:eastAsia="Times New Roman" w:cs="Times New Roman"/>
          <w:color w:val="000000"/>
          <w:sz w:val="20"/>
          <w:szCs w:val="20"/>
        </w:rPr>
        <w:t>Independent character values ​​are attitudes and behaviors independent of others and use all energy, thoughts, and time to realize hopes, dreams, and ideals. Independent students are those who have a good work ethic, are tough, have a fighting spirit, are professional, creative, have courage, and are lifelong learners </w:t>
      </w:r>
      <w:r>
        <w:rPr>
          <w:rFonts w:cs="Times New Roman"/>
          <w:sz w:val="20"/>
          <w:szCs w:val="20"/>
        </w:rPr>
        <w:t xml:space="preserve"> </w:t>
      </w:r>
      <w:r>
        <w:fldChar w:fldCharType="begin"/>
      </w:r>
      <w:r>
        <w:rPr>
          <w:sz w:val="20"/>
          <w:szCs w:val="20"/>
          <w:rFonts w:cs="Times New Roman"/>
          <w:lang w:val="en-US" w:eastAsia="en-US"/>
        </w:rPr>
        <w:instrText xml:space="preserve">ADDIN CSL_CITATION {"citationItems":[{"id":"ITEM-1","itemData":{"author":[{"dropping-particle":"","family":"Efendi1","given":"Yosep","non-dropping-particle":"","parse-names":false,"suffix":""},{"dropping-particle":"","family":"Sudarwanto2","given":"","non-dropping-particle":"","parse-names":false,"suffix":""}],"container-title":"Jurnal Pendidikan Vocasi Otomotif","id":"ITEM-1","issued":{"date-parts":[["0"]]},"page":"89-99","title":"Penguatan Karakter Mandiri, Disiplin, Kerjasama dan Kreatif Melalui Lesson Study Pada Pembelajaran Teknologi Sepedah Motor","type":"article-journal","volume":"1"},"uris":["http://www.mendeley.com/documents/?uuid=347800ba-6d5f-41a5-ba43-84ef060ff8e9"]}],"mendeley":{"formattedCitation":"[10]","plainTextFormattedCitation":"[10]","previouslyFormattedCitation":"(Efendi1 and Sudarwanto2)"},"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0]</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DOI":"10.1016/j.sbspro.2014.05.197","ISSN":"18770428","abstract":"Education has been considered as the centre of excellence in preparing human's excellent characters. This belief drives every single person to be ready to face the global challenges. This beliefs also becomes the basic foundation for the world to say that Indonesia will be a very strong nation in all sectors in 2045 or 100 years after its independence day. This is supported by Indonesia's economy growth. Already the 16th-largest economy in the world, Indonesia has the potential to be 7th-biggest by 2030 (Oberman et al., 2012). Within this context, the government of Indonesia believe that preparing young generation is the only way to go to be a very strong nation in 2045. Education is considered to be the best place to prepare the agent of change of the nation that will bring prosperous to others. Education institution is no longer a place to transfer knowledge only, but it is also a place to form youth's attitude, behaviour, character, and leadership. Thus, it is justifiable to reflect some basic value and character of Indonesia and cultivate them to all young generation in the form of national character building through education.","author":[{"dropping-particle":"","family":"Rokhman","given":"Fathur","non-dropping-particle":"","parse-names":false,"suffix":""},{"dropping-particle":"","family":"Hum","given":"M.","non-dropping-particle":"","parse-names":false,"suffix":""},{"dropping-particle":"","family":"Syaifudin","given":"Ahmad","non-dropping-particle":"","parse-names":false,"suffix":""},{"dropping-particle":"","family":"Yuliati","given":"","non-dropping-particle":"","parse-names":false,"suffix":""}],"container-title":"Procedia - Social and Behavioral Sciences","id":"ITEM-1","issued":{"date-parts":[["2014"]]},"page":"1161-1165","publisher":"Elsevier B.V.","title":"Character Education for Golden Generation 2045 (National Character Building for Indonesian Golden Years)","type":"article-journal","volume":"141"},"uris":["http://www.mendeley.com/documents/?uuid=1290854e-d4f2-4b2c-8495-c943bca46bfb"]}],"mendeley":{"formattedCitation":"[11]","plainTextFormattedCitation":"[11]","previouslyFormattedCitation":"(Rokhman et al.)"},"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1]</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DOI":"10.1016/j.ijer.2018.01.011","ISSN":"08830355","abstract":"Teachers are expected to address a broad range of diverse pupil needs but do not always feel capable or lack the skills to meet these high expectations. The professional development approach Lesson Study may address this. Therefore, this study examines whether participating in Lesson Study influences teachers’ beliefs of self-efficacy and (adaptive) teaching behaviour. A quasi-experimental mixed methods design was used to compare pretest and posttest data of intervention and comparison group teachers (N = 48). Significantly different results between the two groups arise in terms of efficacy in pupil engagement as well as classroom management and instructional behaviour. Immediate stimulated recall interviews provide insight in these outcomes and illustrate to what extent teachers addressed pupils’ educational needs.","author":[{"dropping-particle":"","family":"Schipper","given":"Tijmen","non-dropping-particle":"","parse-names":false,"suffix":""},{"dropping-particle":"","family":"Goei","given":"Sui Lin","non-dropping-particle":"","parse-names":false,"suffix":""},{"dropping-particle":"","family":"Vries","given":"Siebrich","non-dropping-particle":"de","parse-names":false,"suffix":""},{"dropping-particle":"","family":"Veen","given":"Klaas","non-dropping-particle":"van","parse-names":false,"suffix":""}],"container-title":"International Journal of Educational Research","id":"ITEM-1","issue":"November 2017","issued":{"date-parts":[["2018"]]},"page":"109-120","publisher":"Elsevier","title":"Developing teachers’ self-efficacy and adaptive teaching behaviour through lesson study","type":"article-journal","volume":"88"},"uris":["http://www.mendeley.com/documents/?uuid=a646f6d9-eeab-4ba5-b67a-1ff3db1ff2f5"]}],"mendeley":{"formattedCitation":"[12]","plainTextFormattedCitation":"[12]","previouslyFormattedCitation":"(Schipper et al., “Developing Teachers’ Self-Efficacy and Adaptive Teaching Behaviour through Lesson Study”)"},"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2]</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w:t>
      </w:r>
      <w:r>
        <w:rPr>
          <w:rFonts w:eastAsia="Times New Roman" w:cs="Times New Roman"/>
          <w:color w:val="000000"/>
          <w:sz w:val="20"/>
          <w:szCs w:val="20"/>
        </w:rPr>
        <w:t>Civics learning is a course that strengthens the internalization of moral values ​​and norms of students as agents of change in their community. As contained in  Paragraph (1) Article 37 No. 20 of the 2003 Indonesia Law (</w:t>
      </w:r>
      <w:r>
        <w:rPr>
          <w:rFonts w:eastAsia="Times New Roman" w:cs="Times New Roman"/>
          <w:i/>
          <w:iCs/>
          <w:color w:val="000000"/>
          <w:sz w:val="20"/>
          <w:szCs w:val="20"/>
        </w:rPr>
        <w:t>Pasal 37 Ayat (1) </w:t>
      </w:r>
      <w:r>
        <w:rPr>
          <w:rFonts w:cs="Times New Roman"/>
          <w:i/>
          <w:iCs/>
          <w:sz w:val="20"/>
          <w:szCs w:val="20"/>
        </w:rPr>
        <w:t>pasal 37 ayat (1) Undang-Undang No 20 Tahun 2003</w:t>
      </w:r>
      <w:r>
        <w:rPr>
          <w:rFonts w:cs="Times New Roman"/>
          <w:sz w:val="20"/>
          <w:szCs w:val="20"/>
        </w:rPr>
        <w:t>) about National Education System (Sistem Pendidikan Nasional); “Civics learning aims to shape students into human beings with noble characters who have a sense and honor of nationality”</w:t>
      </w:r>
      <w:r>
        <w:fldChar w:fldCharType="begin"/>
      </w:r>
      <w:r>
        <w:rPr>
          <w:sz w:val="20"/>
          <w:szCs w:val="20"/>
          <w:rFonts w:cs="Times New Roman"/>
          <w:lang w:val="en-US" w:eastAsia="en-US"/>
        </w:rPr>
        <w:instrText xml:space="preserve">ADDIN CSL_CITATION {"citationItems":[{"id":"ITEM-1","itemData":{"DOI":"10.47080/propatria.v1i1.144","ISSN":"2622-9862","abstract":"This study is back grounded by author’s anxiety toward the fading of state defence spirit of citizen included college students. This study use qualitative approach with descriptive method. Data of study is obtained by interview, observation, and documentation study.  Result of study reveal that: 1) Lecturer team of Civic Education, MKDU Department develop Syllabus by concerning student’s cognitive, affective and psychomotor domain, then this Syllabus is used to become reference to develop Lecturing Program Unit by civic education lecturers; 2) Syllabus and Lecturing Program Unit that have been designed in implementation in class undergo much adjustments; 3) The development of student’s state defence spirit is done in learning process by discussing more deeply Indonesia geo politic and geo strategy topics because state defence topic is integrated in those two subject matter.  Whereas strategy that is implemented by lecturer is by giving example of state defence behaviour and through the story of nation struggle history that contain nationalism and patriotism value; 4) State defence spirit is done by college student by learning persistently to actualize knowledge potency, active in university student affair organization, have achievement, fortify him/herself from negative foreign culture, and apply Indonesian-ness values in attitude and behaved. Thus, college student’s predicate as agent of change, social control, and iron stock can be actualized, because self devote according to his/her profession and predicate as a college students for the sake of nation and state interest included in state defence.\r  ","author":[{"dropping-particle":"","family":"Permana","given":"Deny Surya","non-dropping-particle":"","parse-names":false,"suffix":""}],"container-title":"Pro Patria: Jurnal Pendidikan, Kewarganegaraan, Hukum, Sosial, dan Politik","id":"ITEM-1","issued":{"date-parts":[["2018"]]},"title":"IMPLEMENTASI PROSES PEMBELAJARAN PENDIDIKAN KEWARGANEGARAAN BAGI PENGEMBANGAN SEMANGAT BELA NEGARA MAHASISWA","type":"article-journal"},"uris":["http://www.mendeley.com/documents/?uuid=1d82a8b3-cd63-4943-8ef1-5b28137e0461"]}],"mendeley":{"formattedCitation":"[13]","plainTextFormattedCitation":"[13]","previouslyFormattedCitation":"(Permana)"},"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DOI":"10.17509/jpis.v23i1.2062","ISSN":"0854-5251","abstract":"Pendidikan kewarganegaraan merupakan salah satu mata pelajaran yang menjadi leading sector dalam pengembangan karakter siswa. Namun, pada kenyataannya mata pelajaran PKn belum cukup berhasil menjalankan peran tersebut secara baik karena proses yang terjadi pada pembelajaran PKn tersebut hanya berorientasi pada pencapaian kognitif saja sedangkan pencapaian afektif/sikap cenderung diabaikan. Untuk mengatasi  hal tersebut perlu dilakukannya modifikasi dalam pembelajaran PKn, salah satunya dengan pengintegrasian konsep pendidikan karakter dalam kegiatan pembelajarannya sehingga lebih bisa berperan dalam pengembangan karakter siswa. Penelitian ini, dilaksanakan di SMA Unggul Negeri 4 Lahat dengan menggunakan pendekatan kualitatif dan metode studi kasus untuk menggali dan memahami kenyataan-kenyataan yang terjadi secara intensif dan mendalam berkenaan dengan integrasi pendidikan karakter pada tahap perencanaan, pelaksanaan, dan evaluasi pembelajaran PKn di sekolah tersebut. Pada penelitian ini pengumpulan data dilakukan melalui teknik observasi langsung pada kegiatan pembelajaran, teknik wawancara kepada guru dan siswa, serta melalui teknik dokumentasi. Berdasarkan hasil analisis data dapat dipahami bahwa dalam pembelajaran PKn di SMA unggul Negeri 4 Lahat sudah dilakukan pengintegrasian pendidikan karakter dalam perencanaan, pelaksanaan, dan evaluasi pembelajaran. Meskipun masih ada beberapa hal yang harus diperbaiki.selanjutnya pembelajaran yang dilakukan sangat membantu dalam pengembangan karakter siswa.Kata kunci: pendidikan karakter, pendidikan kewarganegaraan, karakter.","author":[{"dropping-particle":"","family":"Dianti","given":"Puspa","non-dropping-particle":"","parse-names":false,"suffix":""}],"container-title":"JURNAL PENDIDIKAN ILMU SOSIAL","id":"ITEM-1","issued":{"date-parts":[["2016"]]},"title":"Integrasi Pendidikan Karakter Dalam Pembelajaran Pendidikan Kewarganegaraan Untuk Mengembangkan Karakter Siswa","type":"article-journal"},"uris":["http://www.mendeley.com/documents/?uuid=7563587a-137d-4757-be26-af968aca689b"]}],"mendeley":{"formattedCitation":"[2]","plainTextFormattedCitation":"[2]","previouslyFormattedCitation":"(Dianti)"},"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2]</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DOI":"10.1016/j.sbspro.2014.01.879","ISSN":"18770428","abstract":"Abstract Many schools in Thailand are finding how to evaluate the student's behaviors according to the student's characteristics in the main curricula of the Office of the Basic Education Commission. The researchersused a theory-driven evaluation approach for evaluating character education activities in the lower secondary education. The second step of this research is to model the change of the attributes of students in terms of discipline, sufficiency living and public mind from character education activities. This model uses the operating method of Chen (1990), which is an integrative approach that integratesthe social-science approach with the stakeholder approach. This approach is made from the tree theory by synthesizing data from the analysis of documents, literatures and interviews with the directors and teachers responsible for character education under the Office of the Basic Education Commission Central Region in six schools. The result found will be used in designing of the program theory of the character education in terms of discipline, sufficiency living and public mind for the evaluation of the character education.","author":[{"dropping-particle":"","family":"Wongwung","given":"Adis","non-dropping-particle":"","parse-names":false,"suffix":""},{"dropping-particle":"","family":"Tangdhanakanond","given":"Kamonwan","non-dropping-particle":"","parse-names":false,"suffix":""},{"dropping-particle":"","family":"Wongwanich","given":"Suwimon","non-dropping-particle":"","parse-names":false,"suffix":""}],"container-title":"Procedia - Social and Behavioral Sciences","id":"ITEM-1","issued":{"date-parts":[["2014"]]},"page":"3996-3999","publisher":"Elsevier B.V.","title":"Change Model of Attributes of Students in Terms of Discipline, Sufficiency Living and Public Mind FromCharacter Education Activities","type":"article-journal","volume":"116"},"uris":["http://www.mendeley.com/documents/?uuid=267fcd10-1cdd-43b4-bf05-d637ca200295"]}],"mendeley":{"formattedCitation":"[14]","plainTextFormattedCitation":"[14]","previouslyFormattedCitation":"(Wongwung et al.)"},"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4]</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Civics learning Course should have a positive influence on student character </w:t>
      </w:r>
      <w:r>
        <w:fldChar w:fldCharType="begin"/>
      </w:r>
      <w:r>
        <w:rPr>
          <w:sz w:val="20"/>
          <w:szCs w:val="20"/>
          <w:rFonts w:cs="Times New Roman"/>
          <w:lang w:val="en-US" w:eastAsia="en-US"/>
        </w:rPr>
        <w:instrText xml:space="preserve">ADDIN CSL_CITATION {"citationItems":[{"id":"ITEM-1","itemData":{"abstract":"Latar belakang masalah adalah dewasa ini bangsa Indonesia dilanda krisis moral, tidak hanya pada tataran pimpinan pemerintahan dan birokrat semata, tetapi telah merambah dasar hingga pada anak-anak sekolah. Hal ini bisa dilihat dari tawuran pelajar, kriminal anak�anak remaja, dan sebagainya. Ini menunjukkan bangsa kita telah kehilangan jati diri dan karakternya. Di sisi lain karakter merupakan kualitas perilaku kolektif kebangsaan yang khas baik, yang tecermin dalam kesadaran, pemahaman, rasa, karsa, dan perilaku berbangsa dan bernegara sebagai hasil olah pikir, olah hati, olah rasa dan karsa seseorang atau sekelompok orang berdasarkan nilai-nilai Pancasila, norma, UUD 1945, keberagaman dengan prinsip Bhinneka Tunggal Ika, dan komitmen terhadap NKRI, sehingga pendidikan karakter perlu dimiliki dan ditanamkan kepada siswa.Tujuan dari penelitian ini adalah untuk mengetahui dan membuktikan pengaruh pembelajaran pendidian kewarganegaraan (PKn) terhadap pembentukan karakter siswa. Hasil penelitian diperoleh kesimpulan: (1) sangat beralasan apabila pendidikan karakter dalam pembelajarannya diintegrasikan ke dalam semua mata pelajaran. Alasan itu karena pendidikan karakter mampu meningkatkan akhlak luhur siswa, sehingga penanaman karakter menjadi tanggung jawab semua guru. Hal ini senada dengan tujuan pendidikan yaitu membentuk sosok siswa secara utuh, sehingga pencapaian pendidikan harus mencakup dampak instruksional dan dampak pengiring; (2) implementasi pendidikan karakter terintegrasikan ke dalam semua mata pelajaran, pengembangannya lebih memadai pada model kurikulum terpadu dan pembelajaran terpadu dengan menentukan center core pada mata pelajaran yang akan dibelajarkan, seperti mata pelajaran PKn dan pendidikan agama; dan (3) proses pengembangan pendidikan karakter sebagai pembelajaran terpadu harus diproses seperti kuriklum lain, yaitu sebagai: 1) ide, dokumen, dan proses; 2) kejelian profesional dan penguasaan materi; 3) dukungan pendidikan luar sekolah, arahan spontan dan penguatan segera; 4) penilaian beragam; serta 5) difusi, inovasi dan sosialisasi adalah komitmen-komitmen yang harus diterima dan disikapi dalam pencanangan pembelajaran terpadu pendidikan karakter itu sendiri.","author":[{"dropping-particle":"","family":"Susiatik","given":"Titik","non-dropping-particle":"","parse-names":false,"suffix":""}],"container-title":"Majalah Ilmiah Pawiyatan","id":"ITEM-1","issued":{"date-parts":[["2013"]]},"title":"Pengaruh Pembelajaran PKn Terhadap Pembentukan Karakter Siswa","type":"article-journal"},"uris":["http://www.mendeley.com/documents/?uuid=8a43f39f-d0a7-422f-bb9b-e5b5e503308a","http://www.mendeley.com/documents/?uuid=dbb99ece-2b01-4b61-a870-8c3d503da0aa"]}],"mendeley":{"formattedCitation":"[15]","plainTextFormattedCitation":"[15]","previouslyFormattedCitation":"(Susiatik)"},"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5]</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It has not been quite successful in carrying out this role. The process that occurs in Civics learning Course is only oriented towards cognitive achievement because it tends to ignore fine or attitude attainments. Overcome this, and it is necessary to make modifications in Civics learning Curse, one of which uses the lesson study strategy. Lesson Study can help analyze the students’ character of elementary-teacher education program. Lesson study uses the integration of the concept of Character-Building Course in its learning activities to play a more role in the development of student character. </w:t>
      </w:r>
    </w:p>
    <w:p>
      <w:pPr>
        <w:pStyle w:val="ListParagraph"/>
        <w:spacing w:lineRule="auto" w:line="240"/>
        <w:ind w:left="0" w:firstLine="540"/>
        <w:rPr>
          <w:rFonts w:cs="Times New Roman"/>
          <w:sz w:val="20"/>
          <w:szCs w:val="20"/>
        </w:rPr>
      </w:pPr>
      <w:r>
        <w:rPr>
          <w:rFonts w:eastAsia="Times New Roman" w:cs="Times New Roman"/>
          <w:color w:val="000000"/>
          <w:sz w:val="20"/>
          <w:szCs w:val="20"/>
        </w:rPr>
        <w:t>Lesson Study is a means of increasing the competence of educators. Besides that, it is a means of active, practical learning centering, and also the collaboration of teacher activities in learning</w:t>
      </w:r>
      <w:r>
        <w:fldChar w:fldCharType="begin"/>
      </w:r>
      <w:r>
        <w:rPr>
          <w:sz w:val="20"/>
          <w:szCs w:val="20"/>
          <w:rFonts w:cs="Times New Roman"/>
          <w:lang w:val="en-US" w:eastAsia="en-US"/>
        </w:rPr>
        <w:instrText xml:space="preserve">ADDIN CSL_CITATION {"citationItems":[{"id":"ITEM-1","itemData":{"DOI":"10.1177/002248702237394","ISSN":"00224871","abstract":"This article first describes the Japanese professional development practice of lesson study and its articulation within the Japanese educational system. Next, insights gained from an empirical study that explored the feasibility of lesson study in a U.S. setting are discussed. More specifically, challenges to lesson study practice are highlighted, with particular attention paid to the difficulties faced by American teachers in trying to adopt the research focus that is inherent in lesson study. The article concludes with reflections about what the study of lesson study can teach us about efforts to improve teaching, which, like lesson study, center on having teachers examine their practice or that of others.","author":[{"dropping-particle":"","family":"Fernandez","given":"Clea","non-dropping-particle":"","parse-names":false,"suffix":""}],"container-title":"Journal of Teacher Education","id":"ITEM-1","issued":{"date-parts":[["2002"]]},"title":"Learning from Japanese approaches to professional development: The case of lesson study","type":"article-journal"},"uris":["http://www.mendeley.com/documents/?uuid=9d685379-ebb9-4fd0-8541-9268f9099a1f","http://www.mendeley.com/documents/?uuid=7c44cc35-b04b-4ea5-bbd2-d90c6656b891"]}],"mendeley":{"formattedCitation":"[16]","plainTextFormattedCitation":"[16]","previouslyFormattedCitation":"(Fernandez)"},"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6]</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author":[{"dropping-particle":"","family":"Herawati Susilo","given":"","non-dropping-particle":"","parse-names":false,"suffix":""}],"id":"ITEM-1","issued":{"date-parts":[["2013"]]},"page":"1-32","publisher-place":"Indonesia","title":"LESSON STUDY SEBAGAI SARANA MENINGKATKAN KOMPETENSI PENDIDIK","type":"paper-conference"},"uris":["http://www.mendeley.com/documents/?uuid=97e9fc4a-b8fc-4061-96a0-e4d1767974d5"]}],"mendeley":{"formattedCitation":"[17]","plainTextFormattedCitation":"[17]","previouslyFormattedCitation":"(Herawati Susilo)"},"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7]</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A strong need exists for teachers to experience sustained, high-quality profes sional development in order to improve student learning and teacher instruction. However, teacher professional development efforts are often criticized by educators for their lack of continuity and ability to produce effective change in teacher practice and student learning (Loucks-Horsley, Hewson, Love, &amp; Stiles, 1998). After exam ining the findings of The Third International Mathematics and Science Study (TIMSS), Stigler and Hiebert (1999) conclude that \"American teachers aren't incompetent, but the methods they use are severely limited, and American teaching has no system in place","author":[{"dropping-particle":"","family":"Rock","given":"Tracy C","non-dropping-particle":"","parse-names":false,"suffix":""},{"dropping-particle":"","family":"Wilson","given":"Cathy","non-dropping-particle":"","parse-names":false,"suffix":""}],"container-title":"Source: Teacher Education Quarterly","id":"ITEM-1","issued":{"date-parts":[["2005"]]},"title":"Improving Teaching through Lesson Study","type":"article-journal"},"uris":["http://www.mendeley.com/documents/?uuid=3da68521-574b-49bb-830b-98e714666e8d","http://www.mendeley.com/documents/?uuid=3cf10e67-0f4d-497b-94a9-0c7e2c48cd3e"]}],"mendeley":{"formattedCitation":"[18]","plainTextFormattedCitation":"[18]","previouslyFormattedCitation":"(Rock and Wilson)"},"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8]</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w:t>
      </w:r>
      <w:r>
        <w:rPr>
          <w:rFonts w:eastAsia="Times New Roman" w:cs="Times New Roman"/>
          <w:color w:val="000000"/>
          <w:sz w:val="20"/>
          <w:szCs w:val="20"/>
        </w:rPr>
        <w:t>In meeting the various needs of diverse students, not all teachers can have the skills to meet high expectations in teaching according to this diversity. So the teacher needs a lesson study strategy as one of the learning approaches to create teacher activities that can have a personality that educates and trains students' character in learning</w:t>
      </w:r>
      <w:r>
        <w:rPr>
          <w:rFonts w:cs="Times New Roman"/>
          <w:sz w:val="20"/>
          <w:szCs w:val="20"/>
        </w:rPr>
        <w:t xml:space="preserve"> </w:t>
      </w:r>
      <w:r>
        <w:fldChar w:fldCharType="begin"/>
      </w:r>
      <w:r>
        <w:rPr>
          <w:sz w:val="20"/>
          <w:szCs w:val="20"/>
          <w:rFonts w:cs="Times New Roman"/>
          <w:lang w:val="en-US" w:eastAsia="en-US"/>
        </w:rPr>
        <w:instrText xml:space="preserve">ADDIN CSL_CITATION {"citationItems":[{"id":"ITEM-1","itemData":{"DOI":"10.1016/j.ijer.2018.01.011","ISSN":"08830355","abstract":"Teachers are expected to address a broad range of diverse pupil needs but do not always feel capable or lack the skills to meet these high expectations. The professional development approach Lesson Study may address this. Therefore, this study examines whether participating in Lesson Study influences teachers’ beliefs of self-efficacy and (adaptive) teaching behaviour. A quasi-experimental mixed methods design was used to compare pretest and posttest data of intervention and comparison group teachers (N = 48). Significantly different results between the two groups arise in terms of efficacy in pupil engagement as well as classroom management and instructional behaviour. Immediate stimulated recall interviews provide insight in these outcomes and illustrate to what extent teachers addressed pupils’ educational needs.","author":[{"dropping-particle":"","family":"Schipper","given":"Tijmen","non-dropping-particle":"","parse-names":false,"suffix":""},{"dropping-particle":"","family":"Goei","given":"Sui Lin","non-dropping-particle":"","parse-names":false,"suffix":""},{"dropping-particle":"","family":"Vries","given":"Siebrich","non-dropping-particle":"de","parse-names":false,"suffix":""},{"dropping-particle":"","family":"Veen","given":"Klaas","non-dropping-particle":"van","parse-names":false,"suffix":""}],"container-title":"International Journal of Educational Research","id":"ITEM-1","issued":{"date-parts":[["2018"]]},"title":"Developing teachers’ self-efficacy and adaptive teaching behaviour through lesson study","type":"article-journal"},"uris":["http://www.mendeley.com/documents/?uuid=56890084-40ad-4636-ae7d-6c4585b90db8","http://www.mendeley.com/documents/?uuid=7b46b5e1-b17d-4368-bd97-a77c5f4f38fa"]}],"mendeley":{"formattedCitation":"[19]","plainTextFormattedCitation":"[19]","previouslyFormattedCitation":"(Schipper et al., “Developing Teachers’ Self-Efficacy and Adaptive Teaching Behaviour through Lesson Study”)"},"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9]</w:t>
      </w:r>
      <w:r>
        <w:rPr>
          <w:rFonts w:cs="Times New Roman"/>
          <w:sz w:val="20"/>
          <w:szCs w:val="20"/>
          <w:lang w:val="en-US" w:eastAsia="en-US"/>
        </w:rPr>
      </w:r>
      <w:r>
        <w:rPr>
          <w:sz w:val="20"/>
          <w:szCs w:val="20"/>
          <w:rFonts w:cs="Times New Roman"/>
          <w:lang w:val="en-US" w:eastAsia="en-US"/>
        </w:rPr>
        <w:fldChar w:fldCharType="end"/>
      </w:r>
      <w:r>
        <w:fldChar w:fldCharType="begin"/>
      </w:r>
      <w:r>
        <w:rPr>
          <w:sz w:val="20"/>
          <w:szCs w:val="20"/>
          <w:rFonts w:cs="Times New Roman"/>
          <w:lang w:val="en-US" w:eastAsia="en-US"/>
        </w:rPr>
        <w:instrText xml:space="preserve">ADDIN CSL_CITATION {"citationItems":[{"id":"ITEM-1","itemData":{"DOI":"10.1016/j.tate.2019.102945","ISSN":"0742051X","abstract":"Though lesson study adaptations in the West have flourished, there is scarcity of associated culturally sensitive research. We contribute such research by exploring the conflicts that emerge when Danish teachers engage in lesson study. Using figured worlds, we analyze how teachers realize lesson study in their local setting through their dynamic orientations towards possibly conflicting worlds. We show how this realization challenges the teachers’ work and power relations and is influenced by broader issues of culture and power. We conclude that, in order to adapt lesson study in Denmark, it is necessary to address the overriding cultural characteristics we identify.","author":[{"dropping-particle":"","family":"Skott","given":"Charlotte Krog","non-dropping-particle":"","parse-names":false,"suffix":""},{"dropping-particle":"","family":"Møller","given":"Hanne","non-dropping-particle":"","parse-names":false,"suffix":""}],"container-title":"Teaching and Teacher Education","id":"ITEM-1","issued":{"date-parts":[["2020"]]},"page":"102945","publisher":"Elsevier Ltd","title":"Adaptation of lesson study in a Danish context: Displacements of teachers’ work and power relations","type":"article-journal","volume":"87"},"uris":["http://www.mendeley.com/documents/?uuid=3708e7aa-a370-4dd1-846f-79cc7443cbfc"]}],"mendeley":{"formattedCitation":"[20]","plainTextFormattedCitation":"[20]","previouslyFormattedCitation":"(Skott and Møller)"},"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20]</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w:t>
      </w:r>
      <w:r>
        <w:rPr>
          <w:sz w:val="18"/>
          <w:szCs w:val="18"/>
        </w:rPr>
        <w:t>This qualitative-descriptive research aims to explain character building in the Civics learning Course using Lesson Study Strategy</w:t>
      </w:r>
      <w:r>
        <w:rPr>
          <w:rStyle w:val="Emphasis"/>
          <w:color w:val="0E101A"/>
          <w:sz w:val="18"/>
          <w:szCs w:val="18"/>
        </w:rPr>
        <w:t> </w:t>
      </w:r>
      <w:r>
        <w:rPr>
          <w:sz w:val="18"/>
          <w:szCs w:val="18"/>
        </w:rPr>
        <w:t>as our research method.</w:t>
      </w:r>
    </w:p>
    <w:p>
      <w:pPr>
        <w:pStyle w:val="Normal"/>
        <w:spacing w:lineRule="auto" w:line="360"/>
        <w:rPr>
          <w:rFonts w:cs="Times New Roman"/>
          <w:b/>
          <w:b/>
          <w:sz w:val="20"/>
          <w:szCs w:val="20"/>
        </w:rPr>
      </w:pPr>
      <w:r>
        <w:rPr>
          <w:rFonts w:cs="Times New Roman"/>
          <w:b/>
          <w:sz w:val="20"/>
          <w:szCs w:val="20"/>
        </w:rPr>
      </w:r>
    </w:p>
    <w:p>
      <w:pPr>
        <w:pStyle w:val="Normal"/>
        <w:spacing w:lineRule="auto" w:line="360"/>
        <w:rPr>
          <w:b/>
          <w:b/>
        </w:rPr>
      </w:pPr>
      <w:r>
        <w:rPr>
          <w:b/>
        </w:rPr>
        <w:t>II. RESEARCH METHOD</w:t>
      </w:r>
    </w:p>
    <w:p>
      <w:pPr>
        <w:pStyle w:val="Normal"/>
        <w:ind w:firstLine="567"/>
        <w:jc w:val="both"/>
        <w:rPr>
          <w:lang w:val="id-ID"/>
        </w:rPr>
      </w:pPr>
      <w:r>
        <w:rPr/>
        <w:t xml:space="preserve">We researched students of the Elementary Teacher Education Program, Faculty of Education. Studens come from various regions in Indonesia so that Kanjuruhan university is known as a multicultural campus. This study uses a lesson study strategy </w:t>
      </w:r>
      <w:r>
        <w:fldChar w:fldCharType="begin"/>
      </w:r>
      <w:r>
        <w:rPr>
          <w:iCs/>
          <w:lang w:val="en-US" w:eastAsia="en-US"/>
        </w:rPr>
        <w:instrText xml:space="preserve">ADDIN CSL_CITATION {"citationItems":[{"id":"ITEM-1","itemData":{"DOI":"10.1016/j.tate.2019.102986","ISSN":"0742051X","abstract":"Lesson Study is a form of professional development where teachers collaboratively design research lessons and improve instruction using the evidence they have gathered on student learning and development. This article reports on a professional learning team's enactment of Lesson Study in an elementary school. A methodological approach informed by Cultural-Historical Activity Theory was adopted to study teacher learning practices that provided affordances to teacher learning, practices that produced disturbances to teacher learning, and underlying systemic contradictions revealed by the disturbances. The findings suggest implications for enhancing school-based professional development through Lesson Study.","author":[{"dropping-particle":"","family":"Lee","given":"Lai Har Judy","non-dropping-particle":"","parse-names":false,"suffix":""},{"dropping-particle":"","family":"Tan","given":"Seng Chee","non-dropping-particle":"","parse-names":false,"suffix":""}],"container-title":"Teaching and Teacher Education","id":"ITEM-1","issued":{"date-parts":[["2020"]]},"page":"102986","publisher":"Elsevier Ltd","title":"Teacher learning in Lesson Study: Affordances, disturbances, contradictions, and implications","type":"article-journal","volume":"89"},"uris":["http://www.mendeley.com/documents/?uuid=39b904fc-b147-48af-84ee-64c67996b80e"]}],"mendeley":{"formattedCitation":"[21]","plainTextFormattedCitation":"[21]","previouslyFormattedCitation":"(Lee and Tan)"},"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21]</w:t>
      </w:r>
      <w:r>
        <w:rPr>
          <w:iCs/>
          <w:lang w:val="en-US" w:eastAsia="en-US"/>
        </w:rPr>
      </w:r>
      <w:r>
        <w:rPr>
          <w:iCs/>
          <w:lang w:val="en-US" w:eastAsia="en-US"/>
        </w:rPr>
        <w:fldChar w:fldCharType="end"/>
      </w:r>
      <w:r>
        <w:rPr>
          <w:i/>
          <w:iCs/>
        </w:rPr>
        <w:t xml:space="preserve">, </w:t>
      </w:r>
      <w:r>
        <w:rPr>
          <w:lang w:val="id-ID"/>
        </w:rPr>
        <w:t xml:space="preserve">consisting of </w:t>
      </w:r>
      <w:r>
        <w:rPr/>
        <w:t>2</w:t>
      </w:r>
      <w:r>
        <w:rPr>
          <w:lang w:val="id-ID"/>
        </w:rPr>
        <w:t xml:space="preserve"> cycles of Civics </w:t>
      </w:r>
      <w:r>
        <w:rPr/>
        <w:t xml:space="preserve">learning </w:t>
      </w:r>
      <w:r>
        <w:rPr>
          <w:lang w:val="id-ID"/>
        </w:rPr>
        <w:t>course. Each process consists of the stages of Plan, Do, and See. In the Plan, model lecturers and observer lecturers discuss preparing Semester Lesson Plan</w:t>
      </w:r>
      <w:r>
        <w:rPr>
          <w:lang w:val="en-GB"/>
        </w:rPr>
        <w:t xml:space="preserve"> (Chapter Design, Lesson Plan and Design, Teaching M</w:t>
      </w:r>
      <w:r>
        <w:rPr>
          <w:lang w:val="id-ID"/>
        </w:rPr>
        <w:t xml:space="preserve">edia, Student Worksheets, Evaluations, </w:t>
      </w:r>
      <w:r>
        <w:rPr>
          <w:lang w:val="en-GB"/>
        </w:rPr>
        <w:t>and</w:t>
      </w:r>
      <w:r>
        <w:rPr>
          <w:lang w:val="id-ID"/>
        </w:rPr>
        <w:t xml:space="preserve"> Learning Observation Sheets</w:t>
      </w:r>
      <w:r>
        <w:rPr>
          <w:lang w:val="en-GB"/>
        </w:rPr>
        <w:t>)</w:t>
      </w:r>
      <w:r>
        <w:rPr>
          <w:lang w:val="id-ID"/>
        </w:rPr>
        <w:t xml:space="preserve">. At the </w:t>
      </w:r>
      <w:r>
        <w:rPr>
          <w:lang w:val="en-GB"/>
        </w:rPr>
        <w:t>Do</w:t>
      </w:r>
      <w:r>
        <w:rPr>
          <w:lang w:val="id-ID"/>
        </w:rPr>
        <w:t xml:space="preserve">, the lecturers' team of Civics </w:t>
      </w:r>
      <w:r>
        <w:rPr/>
        <w:t>learning</w:t>
      </w:r>
      <w:r>
        <w:rPr>
          <w:lang w:val="id-ID"/>
        </w:rPr>
        <w:t xml:space="preserve"> </w:t>
      </w:r>
      <w:r>
        <w:rPr>
          <w:lang w:val="en-GB"/>
        </w:rPr>
        <w:t>C</w:t>
      </w:r>
      <w:r>
        <w:rPr>
          <w:lang w:val="id-ID"/>
        </w:rPr>
        <w:t xml:space="preserve">ourse carries out teaching activities </w:t>
      </w:r>
      <w:r>
        <w:rPr>
          <w:lang w:val="en-GB"/>
        </w:rPr>
        <w:t>based on</w:t>
      </w:r>
      <w:r>
        <w:rPr>
          <w:lang w:val="id-ID"/>
        </w:rPr>
        <w:t xml:space="preserve"> the job descriptions at the Plan's stage. We divided the lecturer team into two</w:t>
      </w:r>
      <w:r>
        <w:rPr>
          <w:lang w:val="en-GB"/>
        </w:rPr>
        <w:t xml:space="preserve">; </w:t>
      </w:r>
      <w:r>
        <w:rPr>
          <w:lang w:val="id-ID"/>
        </w:rPr>
        <w:t>observer and model lecturers</w:t>
      </w:r>
      <w:r>
        <w:rPr>
          <w:lang w:val="en-GB"/>
        </w:rPr>
        <w:t xml:space="preserve">, </w:t>
      </w:r>
      <w:r>
        <w:rPr>
          <w:lang w:val="id-ID"/>
        </w:rPr>
        <w:t xml:space="preserve">while opening the lesson activities. At the </w:t>
      </w:r>
      <w:r>
        <w:rPr>
          <w:lang w:val="en-GB"/>
        </w:rPr>
        <w:t>See</w:t>
      </w:r>
      <w:r>
        <w:rPr>
          <w:lang w:val="id-ID"/>
        </w:rPr>
        <w:t>, we reflect</w:t>
      </w:r>
      <w:r>
        <w:rPr>
          <w:lang w:val="en-GB"/>
        </w:rPr>
        <w:t xml:space="preserve"> on</w:t>
      </w:r>
      <w:r>
        <w:rPr>
          <w:lang w:val="id-ID"/>
        </w:rPr>
        <w:t xml:space="preserve"> the observer </w:t>
      </w:r>
      <w:r>
        <w:rPr>
          <w:lang w:val="en-GB"/>
        </w:rPr>
        <w:t xml:space="preserve"> and </w:t>
      </w:r>
      <w:r>
        <w:rPr>
          <w:lang w:val="id-ID"/>
        </w:rPr>
        <w:t xml:space="preserve">model lecturer. We discuss the results of observations to determine the weaknesses and mistakes that occur during learning activities, including </w:t>
      </w:r>
      <w:r>
        <w:rPr>
          <w:lang w:val="en-GB"/>
        </w:rPr>
        <w:t>the</w:t>
      </w:r>
      <w:r>
        <w:rPr>
          <w:lang w:val="id-ID"/>
        </w:rPr>
        <w:t xml:space="preserve"> students who have problems during the learning process. After that, we look for and find </w:t>
      </w:r>
      <w:r>
        <w:rPr>
          <w:lang w:val="en-GB"/>
        </w:rPr>
        <w:t xml:space="preserve">the </w:t>
      </w:r>
      <w:r>
        <w:rPr>
          <w:lang w:val="id-ID"/>
        </w:rPr>
        <w:t>solutions</w:t>
      </w:r>
      <w:r>
        <w:rPr>
          <w:lang w:val="en-GB"/>
        </w:rPr>
        <w:t>,</w:t>
      </w:r>
      <w:r>
        <w:rPr>
          <w:lang w:val="id-ID"/>
        </w:rPr>
        <w:t xml:space="preserve"> so that the next cycle will be even better.</w:t>
      </w:r>
    </w:p>
    <w:p>
      <w:pPr>
        <w:pStyle w:val="Normal"/>
        <w:ind w:firstLine="567"/>
        <w:rPr/>
      </w:pPr>
      <w:r>
        <w:rPr>
          <w:b/>
        </w:rPr>
        <w:t>III. RESULTS AND DISCUSSION</w:t>
      </w:r>
    </w:p>
    <w:p>
      <w:pPr>
        <w:pStyle w:val="Normal"/>
        <w:ind w:firstLine="567"/>
        <w:jc w:val="both"/>
        <w:rPr>
          <w:lang w:val="en-GB"/>
        </w:rPr>
      </w:pPr>
      <w:r>
        <w:rPr>
          <w:b/>
        </w:rPr>
        <w:t xml:space="preserve"> </w:t>
      </w:r>
      <w:r>
        <w:rPr>
          <w:bCs/>
        </w:rPr>
        <w:t xml:space="preserve">The implementation of character building in the Civics education course through Lesson-Study activity was well planned. Lesson Study activities begin with Perencanaan (Plan), Pelaksanaan (Do), and Refleksi (See) </w:t>
      </w:r>
      <w:r>
        <w:fldChar w:fldCharType="begin"/>
      </w:r>
      <w:r>
        <w:rPr>
          <w:lang w:val="en-US" w:eastAsia="en-US"/>
        </w:rPr>
        <w:instrText xml:space="preserve">ADDIN CSL_CITATION {"citationItems":[{"id":"ITEM-1","itemData":{"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A strong need exists for teachers to experience sustained, high-quality profes sional development in order to improve student learning and teacher instruction. However, teacher professional development efforts are often criticized by educators for their lack of continuity and ability to produce effective change in teacher practice and student learning (Loucks-Horsley, Hewson, Love, &amp; Stiles, 1998). After exam ining the findings of The Third International Mathematics and Science Study (TIMSS), Stigler and Hiebert (1999) conclude that \"American teachers aren't incompetent, but the methods they use are severely limited, and American teaching has no system in place","author":[{"dropping-particle":"","family":"Rock","given":"Tracy C","non-dropping-particle":"","parse-names":false,"suffix":""},{"dropping-particle":"","family":"Wilson","given":"Cathy","non-dropping-particle":"","parse-names":false,"suffix":""}],"container-title":"Source: Teacher Education Quarterly","id":"ITEM-1","issued":{"date-parts":[["2005"]]},"title":"Improving Teaching through Lesson Study","type":"article-journal"},"uris":["http://www.mendeley.com/documents/?uuid=3cf10e67-0f4d-497b-94a9-0c7e2c48cd3e"]}],"mendeley":{"formattedCitation":"[18]","plainTextFormattedCitation":"[18]","previouslyFormattedCitation":"(Rock and Wilson)"},"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The Civics education course aims to educate citizens to be excellent and wise. We can say that it is how to inform students as intellectual candidates for the nation to become good citizens who can understand the country's philosophical values, and have a stable personality, have a strong viewpoint. Broad and capable of being democratic and civilized </w:t>
      </w:r>
      <w:r>
        <w:fldChar w:fldCharType="begin"/>
      </w:r>
      <w:r>
        <w:rPr>
          <w:lang w:val="en-US" w:eastAsia="en-US"/>
        </w:rPr>
        <w:instrText xml:space="preserve">ADDIN CSL_CITATION {"citationItems":[{"id":"ITEM-1","itemData":{"abstract":"Penelitian ini bertujuan untuk mendeskripsikan peranan PKn dalam upaya pembentukan karakter kewarganegaraan mahasiswa melalui proses pendekatan berbasis nilai pada pembelajaran mata kuliah PKn dalam perguruan tinggi sehingga mewujudkan good citizen. PKn di perguruan tinggi adalah bagaimana mendidik para mahasiswa sebagai calon intelektual bangsa menjadi warga negara yang baik yang dapat memahami tentang substansi nilai-nilai falsafah negaranya, memiliki kepribadian yang mantap, berpandangan luas dan mampu bersikap demokratis yang berkeadaban. Kompetensi dasar dari mata kuliah pendidikan kewarganegaraan di perguruan tinggi adalah agar mahasiswa nantinya dapat menjadi ilmuwan dan profesional yang memiliki rasa kebangsaan (nasionalisme) dan cinta tanah air (patriotisme), menjadi warga negara yang memiliki daya saing, berdisiplin serta dapat berpartisipasi aktif dalam membangun kehidupan yang damai berdasarkan sistem nilai-nilai Pancasila. Metode yang digunakan dalam penelitian adalah deskriptif kualitatif studi pustaka, dengan menggunakan sumber data litelatur jurnal, buku-buku dan penelitian ilmiah yang relevan. Hasil penelitian ini yakni PKn sebagai media pendidikan karakter bukan sekedar mengenalkan nilai-nilai kepada mahasiswa, tetapi juga harus mampu menginternalisasi nilai-nilai berdasarkan pancasila agar berfungsi sebagai muatan hati nurani sehingga mampu membangkitkan penghayatan dan pengamalannya sebagai warga negara, nilai-nilai inilah yang akan menyusun ketahanan mental dan moral manakala terjadi pertemuan antar nilai yang berbenturan.","author":[{"dropping-particle":"","family":"Cahyo Aji","given":"Purnomo","non-dropping-particle":"","parse-names":false,"suffix":""}],"id":"ITEM-1","issued":{"date-parts":[["2019"]]},"page":"1-9","title":"Peran PKN Dalam Membentuk Karakter Kewarganegaraan Melalui Pendekatan Berbasis Nilai Di Perguruan Tinggi","type":"article-journal"},"uris":["http://www.mendeley.com/documents/?uuid=4fb32270-5071-46cd-920b-b9b90f71a0b9"]}],"mendeley":{"formattedCitation":"[22]","plainTextFormattedCitation":"[22]","previouslyFormattedCitation":"(Cahyo Aji)"},"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Cycle I activities begin with Preparation (Plan); </w:t>
      </w:r>
      <w:r>
        <w:rPr>
          <w:lang w:val="en-ID"/>
        </w:rPr>
        <w:t xml:space="preserve">Lecturers’ Team construct </w:t>
      </w:r>
      <w:r>
        <w:rPr>
          <w:lang w:val="id-ID"/>
        </w:rPr>
        <w:t>Semester Lesson Plan</w:t>
      </w:r>
      <w:r>
        <w:rPr>
          <w:lang w:val="en-GB"/>
        </w:rPr>
        <w:t xml:space="preserve"> (Chapter Design, Lesson Plan and Design, Teaching M</w:t>
      </w:r>
      <w:r>
        <w:rPr>
          <w:lang w:val="id-ID"/>
        </w:rPr>
        <w:t xml:space="preserve">edia, Student Worksheets, Evaluations, </w:t>
      </w:r>
      <w:r>
        <w:rPr>
          <w:lang w:val="en-GB"/>
        </w:rPr>
        <w:t>and</w:t>
      </w:r>
      <w:r>
        <w:rPr>
          <w:lang w:val="id-ID"/>
        </w:rPr>
        <w:t xml:space="preserve"> Learning Observation Sheets</w:t>
      </w:r>
      <w:r>
        <w:rPr>
          <w:lang w:val="en-GB"/>
        </w:rPr>
        <w:t>) using an software, Prezy. The following is the chapter design figure 1;</w:t>
      </w:r>
    </w:p>
    <w:p>
      <w:pPr>
        <w:pStyle w:val="Normal"/>
        <w:ind w:firstLine="567"/>
        <w:jc w:val="both"/>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25095</wp:posOffset>
                </wp:positionV>
                <wp:extent cx="2477135" cy="1348740"/>
                <wp:effectExtent l="0" t="0" r="0" b="0"/>
                <wp:wrapNone/>
                <wp:docPr id="1" name="Frame1"/>
                <a:graphic xmlns:a="http://schemas.openxmlformats.org/drawingml/2006/main">
                  <a:graphicData uri="http://schemas.microsoft.com/office/word/2010/wordprocessingShape">
                    <wps:wsp>
                      <wps:cNvSpPr txBox="1"/>
                      <wps:spPr>
                        <a:xfrm>
                          <a:off x="0" y="0"/>
                          <a:ext cx="2477135" cy="1348740"/>
                        </a:xfrm>
                        <a:prstGeom prst="rect"/>
                        <a:solidFill>
                          <a:srgbClr val="FFFFFF"/>
                        </a:solidFill>
                        <a:ln w="9525">
                          <a:solidFill>
                            <a:srgbClr val="000000"/>
                          </a:solidFill>
                        </a:ln>
                      </wps:spPr>
                      <wps:txbx>
                        <w:txbxContent>
                          <w:p>
                            <w:pPr>
                              <w:pStyle w:val="Normal"/>
                              <w:rPr/>
                            </w:pPr>
                            <w:r>
                              <w:rPr/>
                              <w:drawing>
                                <wp:inline distT="0" distB="0" distL="0" distR="0">
                                  <wp:extent cx="227457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2274570" cy="123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05pt;height:106.2pt;mso-wrap-distance-left:9.05pt;mso-wrap-distance-right:9.05pt;mso-wrap-distance-top:0pt;mso-wrap-distance-bottom:0pt;margin-top:9.85pt;mso-position-vertical-relative:text;margin-left:15.15pt;mso-position-horizontal-relative:text">
                <v:textbox>
                  <w:txbxContent>
                    <w:p>
                      <w:pPr>
                        <w:pStyle w:val="Normal"/>
                        <w:rPr/>
                      </w:pPr>
                      <w:r>
                        <w:rPr/>
                        <w:drawing>
                          <wp:inline distT="0" distB="0" distL="0" distR="0">
                            <wp:extent cx="227457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6" r="-9" b="-16"/>
                                    <a:stretch>
                                      <a:fillRect/>
                                    </a:stretch>
                                  </pic:blipFill>
                                  <pic:spPr bwMode="auto">
                                    <a:xfrm>
                                      <a:off x="0" y="0"/>
                                      <a:ext cx="2274570" cy="1238250"/>
                                    </a:xfrm>
                                    <a:prstGeom prst="rect">
                                      <a:avLst/>
                                    </a:prstGeom>
                                  </pic:spPr>
                                </pic:pic>
                              </a:graphicData>
                            </a:graphic>
                          </wp:inline>
                        </w:drawing>
                      </w:r>
                    </w:p>
                  </w:txbxContent>
                </v:textbox>
                <w10:wrap type="none"/>
              </v:rect>
            </w:pict>
          </mc:Fallback>
        </mc:AlternateContent>
      </w:r>
    </w:p>
    <w:p>
      <w:pPr>
        <w:pStyle w:val="Normal"/>
        <w:ind w:firstLine="567"/>
        <w:jc w:val="both"/>
        <w:rPr>
          <w:lang w:val="en-GB"/>
        </w:rPr>
      </w:pPr>
      <w:r>
        <w:rPr>
          <w:lang w:val="en-GB"/>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rPr>
          <w:lang w:val="en-ID"/>
        </w:rPr>
      </w:pPr>
      <w:r>
        <w:rPr>
          <w:lang w:val="en-ID"/>
        </w:rPr>
      </w:r>
    </w:p>
    <w:p>
      <w:pPr>
        <w:pStyle w:val="Normal"/>
        <w:ind w:firstLine="567"/>
        <w:rPr>
          <w:lang w:val="en-ID"/>
        </w:rPr>
      </w:pPr>
      <w:r>
        <w:rPr>
          <w:lang w:val="en-ID"/>
        </w:rPr>
      </w:r>
    </w:p>
    <w:p>
      <w:pPr>
        <w:pStyle w:val="Normal"/>
        <w:jc w:val="left"/>
        <w:rPr>
          <w:lang w:val="en-ID"/>
        </w:rPr>
      </w:pPr>
      <w:r>
        <w:rPr>
          <w:lang w:val="en-ID"/>
        </w:rPr>
        <w:t>Figure 1. Chapter Design Cycle 1 Civics learning Course</w:t>
      </w:r>
    </w:p>
    <w:p>
      <w:pPr>
        <w:pStyle w:val="Normal"/>
        <w:ind w:firstLine="567"/>
        <w:rPr>
          <w:lang w:val="en-ID"/>
        </w:rPr>
      </w:pPr>
      <w:r>
        <w:rPr>
          <w:lang w:val="en-ID"/>
        </w:rPr>
      </w:r>
    </w:p>
    <w:p>
      <w:pPr>
        <w:pStyle w:val="Normal"/>
        <w:ind w:firstLine="567"/>
        <w:jc w:val="both"/>
        <w:rPr>
          <w:lang w:val="en-ID" w:eastAsia="en-US"/>
        </w:rPr>
      </w:pPr>
      <w:r>
        <w:rPr>
          <w:lang w:val="en-ID" w:eastAsia="en-US"/>
        </w:rPr>
        <w:drawing>
          <wp:anchor behindDoc="1" distT="0" distB="0" distL="114935" distR="114935" simplePos="0" locked="0" layoutInCell="0" allowOverlap="1" relativeHeight="7">
            <wp:simplePos x="0" y="0"/>
            <wp:positionH relativeFrom="column">
              <wp:posOffset>134620</wp:posOffset>
            </wp:positionH>
            <wp:positionV relativeFrom="paragraph">
              <wp:posOffset>90170</wp:posOffset>
            </wp:positionV>
            <wp:extent cx="2806065" cy="1674495"/>
            <wp:effectExtent l="0" t="0" r="0" b="0"/>
            <wp:wrapTight wrapText="bothSides">
              <wp:wrapPolygon edited="0">
                <wp:start x="-100" y="0"/>
                <wp:lineTo x="-100" y="25865"/>
                <wp:lineTo x="21600" y="25865"/>
                <wp:lineTo x="21600" y="0"/>
                <wp:lineTo x="-10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1" t="-28" r="-21" b="17094"/>
                    <a:stretch>
                      <a:fillRect/>
                    </a:stretch>
                  </pic:blipFill>
                  <pic:spPr bwMode="auto">
                    <a:xfrm>
                      <a:off x="0" y="0"/>
                      <a:ext cx="2806065" cy="1674495"/>
                    </a:xfrm>
                    <a:prstGeom prst="rect">
                      <a:avLst/>
                    </a:prstGeom>
                  </pic:spPr>
                </pic:pic>
              </a:graphicData>
            </a:graphic>
          </wp:anchor>
        </w:drawing>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ind w:firstLine="567"/>
        <w:jc w:val="both"/>
        <w:rPr>
          <w:lang w:val="en-ID"/>
        </w:rPr>
      </w:pPr>
      <w:r>
        <w:rPr>
          <w:lang w:val="en-ID"/>
        </w:rPr>
      </w:r>
    </w:p>
    <w:p>
      <w:pPr>
        <w:pStyle w:val="Normal"/>
        <w:spacing w:lineRule="auto" w:line="360"/>
        <w:ind w:firstLine="567"/>
        <w:jc w:val="both"/>
        <w:rPr>
          <w:sz w:val="24"/>
          <w:szCs w:val="24"/>
          <w:lang w:val="en-ID"/>
        </w:rPr>
      </w:pPr>
      <w:r>
        <w:rPr>
          <w:sz w:val="24"/>
          <w:szCs w:val="24"/>
          <w:lang w:val="en-ID"/>
        </w:rPr>
      </w:r>
    </w:p>
    <w:p>
      <w:pPr>
        <w:pStyle w:val="Normal"/>
        <w:spacing w:lineRule="auto" w:line="360"/>
        <w:ind w:firstLine="567"/>
        <w:jc w:val="both"/>
        <w:rPr>
          <w:sz w:val="24"/>
          <w:szCs w:val="24"/>
          <w:lang w:val="en-ID"/>
        </w:rPr>
      </w:pPr>
      <w:r>
        <w:rPr>
          <w:sz w:val="24"/>
          <w:szCs w:val="24"/>
          <w:lang w:val="en-ID"/>
        </w:rPr>
      </w:r>
    </w:p>
    <w:p>
      <w:pPr>
        <w:pStyle w:val="Normal"/>
        <w:spacing w:lineRule="auto" w:line="360"/>
        <w:jc w:val="both"/>
        <w:rPr>
          <w:sz w:val="24"/>
          <w:szCs w:val="24"/>
          <w:lang w:val="en-ID"/>
        </w:rPr>
      </w:pPr>
      <w:r>
        <w:rPr>
          <w:sz w:val="24"/>
          <w:szCs w:val="24"/>
          <w:lang w:val="en-ID"/>
        </w:rPr>
      </w:r>
    </w:p>
    <w:p>
      <w:pPr>
        <w:pStyle w:val="Normal"/>
        <w:jc w:val="both"/>
        <w:rPr>
          <w:sz w:val="24"/>
          <w:szCs w:val="24"/>
          <w:lang w:val="en-ID"/>
        </w:rPr>
      </w:pPr>
      <w:r>
        <w:rPr>
          <w:sz w:val="24"/>
          <w:szCs w:val="24"/>
          <w:lang w:val="en-ID"/>
        </w:rPr>
      </w:r>
    </w:p>
    <w:p>
      <w:pPr>
        <w:pStyle w:val="Normal"/>
        <w:jc w:val="both"/>
        <w:rPr>
          <w:lang w:val="en-ID"/>
        </w:rPr>
      </w:pPr>
      <w:r>
        <w:rPr>
          <w:lang w:val="en-ID"/>
        </w:rPr>
      </w:r>
    </w:p>
    <w:p>
      <w:pPr>
        <w:pStyle w:val="Normal"/>
        <w:rPr>
          <w:lang w:val="en-ID"/>
        </w:rPr>
      </w:pPr>
      <w:r>
        <w:rPr>
          <w:lang w:val="en-ID"/>
        </w:rPr>
        <w:t>Figure 2. Lesson Design Cycle 1 Civics learning Course</w:t>
      </w:r>
    </w:p>
    <w:p>
      <w:pPr>
        <w:pStyle w:val="Normal"/>
        <w:rPr>
          <w:lang w:val="en-ID"/>
        </w:rPr>
      </w:pPr>
      <w:r>
        <w:rPr>
          <w:lang w:val="en-ID"/>
        </w:rPr>
      </w:r>
    </w:p>
    <w:p>
      <w:pPr>
        <w:pStyle w:val="Normal"/>
        <w:jc w:val="both"/>
        <w:rPr>
          <w:lang w:val="en-ID"/>
        </w:rPr>
      </w:pPr>
      <w:r>
        <w:rPr>
          <w:lang w:val="en-ID"/>
        </w:rPr>
        <w:t xml:space="preserve">            </w:t>
      </w:r>
      <w:r>
        <w:rPr>
          <w:lang w:val="en-ID"/>
        </w:rPr>
        <w:t>On cycle I material, Civics' basic concept, the researcher presents character behavior through apperception; ask questions that match their experience of their behaviour and attitudes. The model lecturer begins by asking the question, "when was Civics first taught to us?". Students are quite confused to see that their answers are not quite right.</w:t>
      </w:r>
    </w:p>
    <w:p>
      <w:pPr>
        <w:pStyle w:val="Normal"/>
        <w:ind w:firstLine="567"/>
        <w:jc w:val="both"/>
        <w:rPr>
          <w:lang w:val="en-ID"/>
        </w:rPr>
      </w:pPr>
      <w:r>
        <w:rPr>
          <w:lang w:val="en-ID"/>
        </w:rPr>
        <w:t>At the do stage, the model lecturer gives an assignment so that students learn various behaviours about character values with their peers directly or indirectly. In this activity, students make discussion groups in working on student worksheets (LKM) related to Civics' essence and objectives, as in the following picture 3;</w:t>
      </w:r>
    </w:p>
    <w:p>
      <w:pPr>
        <w:pStyle w:val="ListParagraph"/>
        <w:ind w:left="709" w:hanging="0"/>
        <w:jc w:val="center"/>
        <w:rPr>
          <w:rFonts w:cs="Times New Roman"/>
          <w:szCs w:val="24"/>
          <w:lang w:val="en-ID"/>
        </w:rPr>
      </w:pPr>
      <w:r>
        <w:rPr>
          <w:rFonts w:cs="Times New Roman"/>
          <w:szCs w:val="24"/>
          <w:lang w:val="id-ID" w:eastAsia="en-US"/>
        </w:rPr>
        <w:drawing>
          <wp:inline distT="0" distB="0" distL="0" distR="0">
            <wp:extent cx="2679065" cy="20148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7" t="-23" r="-17" b="-23"/>
                    <a:stretch>
                      <a:fillRect/>
                    </a:stretch>
                  </pic:blipFill>
                  <pic:spPr bwMode="auto">
                    <a:xfrm>
                      <a:off x="0" y="0"/>
                      <a:ext cx="2679065" cy="2014855"/>
                    </a:xfrm>
                    <a:prstGeom prst="rect">
                      <a:avLst/>
                    </a:prstGeom>
                  </pic:spPr>
                </pic:pic>
              </a:graphicData>
            </a:graphic>
          </wp:inline>
        </w:drawing>
      </w:r>
    </w:p>
    <w:p>
      <w:pPr>
        <w:pStyle w:val="ListParagraph"/>
        <w:spacing w:lineRule="auto" w:line="240"/>
        <w:ind w:left="709" w:hanging="709"/>
        <w:jc w:val="center"/>
        <w:rPr/>
      </w:pPr>
      <w:r>
        <w:rPr>
          <w:rFonts w:cs="Times New Roman"/>
          <w:sz w:val="20"/>
          <w:szCs w:val="20"/>
          <w:lang w:val="en-ID"/>
        </w:rPr>
        <w:t>Picture 3. Do’s stage on Cycle 1 of Civics learning Course</w:t>
      </w:r>
    </w:p>
    <w:p>
      <w:pPr>
        <w:pStyle w:val="Normal"/>
        <w:ind w:firstLine="567"/>
        <w:jc w:val="both"/>
        <w:rPr/>
      </w:pPr>
      <w:r>
        <w:rPr>
          <w:color w:val="000000"/>
          <w:lang w:val="en-ID" w:eastAsia="id-ID"/>
        </w:rPr>
        <w:t>Even though some students were still wondering about the answers to the apperception questions, the group discussion process worked well. Upon completion, the lecture asks each group to present while the other groups responded to one another. In this activity, students create and learn good characters in themselves, marked by conveying their responses correctly. Yet, it is the same student who dominates in asking questions and responding to presentations. Most of the students just listened.</w:t>
      </w:r>
    </w:p>
    <w:p>
      <w:pPr>
        <w:pStyle w:val="Normal"/>
        <w:ind w:firstLine="567"/>
        <w:jc w:val="both"/>
        <w:rPr>
          <w:color w:val="000000"/>
          <w:lang w:val="en-ID" w:eastAsia="id-ID"/>
        </w:rPr>
      </w:pPr>
      <w:r>
        <w:rPr>
          <w:color w:val="000000"/>
          <w:lang w:val="en-ID" w:eastAsia="id-ID"/>
        </w:rPr>
        <w:t xml:space="preserve">At the see stage, the implementing team from the lesson study discussed activities carried out at the do stage. The result from the observations made by the observer is that the strategy implementation process still has shortcomings. Students are lazy in discussion activities because they have difficulty understanding their friends' opinions so that learning is less effective and seems monotonous. The following is the lesson study team discussed the activities that had been carried out at the do stage in figure 4: </w:t>
      </w:r>
    </w:p>
    <w:p>
      <w:pPr>
        <w:pStyle w:val="Normal"/>
        <w:spacing w:lineRule="auto" w:line="360"/>
        <w:ind w:left="993" w:hanging="0"/>
        <w:rPr>
          <w:sz w:val="24"/>
          <w:szCs w:val="24"/>
          <w:lang w:val="en-ID"/>
        </w:rPr>
      </w:pPr>
      <w:r>
        <w:rPr>
          <w:sz w:val="24"/>
          <w:szCs w:val="24"/>
          <w:lang w:val="id-ID" w:eastAsia="en-US"/>
        </w:rPr>
        <w:drawing>
          <wp:inline distT="0" distB="0" distL="0" distR="0">
            <wp:extent cx="2509520" cy="18853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6" t="-22" r="-16" b="-22"/>
                    <a:stretch>
                      <a:fillRect/>
                    </a:stretch>
                  </pic:blipFill>
                  <pic:spPr bwMode="auto">
                    <a:xfrm>
                      <a:off x="0" y="0"/>
                      <a:ext cx="2509520" cy="1885315"/>
                    </a:xfrm>
                    <a:prstGeom prst="rect">
                      <a:avLst/>
                    </a:prstGeom>
                  </pic:spPr>
                </pic:pic>
              </a:graphicData>
            </a:graphic>
          </wp:inline>
        </w:drawing>
      </w:r>
    </w:p>
    <w:p>
      <w:pPr>
        <w:pStyle w:val="Normal"/>
        <w:ind w:left="993" w:hanging="0"/>
        <w:rPr>
          <w:lang w:val="en-ID"/>
        </w:rPr>
      </w:pPr>
      <w:r>
        <w:rPr>
          <w:lang w:val="en-ID"/>
        </w:rPr>
        <w:t>Picture 4. See’s stage on Cycle 1 of  Civics learning Course</w:t>
      </w:r>
    </w:p>
    <w:p>
      <w:pPr>
        <w:pStyle w:val="Normal"/>
        <w:ind w:left="993" w:hanging="0"/>
        <w:rPr>
          <w:lang w:val="en-ID"/>
        </w:rPr>
      </w:pPr>
      <w:r>
        <w:rPr>
          <w:lang w:val="en-ID"/>
        </w:rPr>
      </w:r>
    </w:p>
    <w:p>
      <w:pPr>
        <w:pStyle w:val="ListParagraph"/>
        <w:spacing w:lineRule="auto" w:line="240"/>
        <w:ind w:left="0" w:firstLine="709"/>
        <w:rPr>
          <w:rFonts w:cs="Times New Roman"/>
          <w:bCs/>
          <w:sz w:val="20"/>
          <w:szCs w:val="20"/>
          <w:lang w:val="en-ID"/>
        </w:rPr>
      </w:pPr>
      <w:r>
        <w:rPr>
          <w:rFonts w:cs="Times New Roman"/>
          <w:bCs/>
          <w:sz w:val="20"/>
          <w:szCs w:val="20"/>
          <w:lang w:val="en-ID"/>
        </w:rPr>
        <w:t>Base on discussion of the results of observations made by the observer. Improvements for the second cycle the lecturer team tried to use the Flipped Class and provided initial supplies to students before starting the class. That is also to build the character of students who are responsible for attending lectures. The material in cycle II is related to Civics Education for Elementary School. The following picture 5 about lesson design plan in cycle 2 of civics learning courses;</w:t>
      </w:r>
    </w:p>
    <w:p>
      <w:pPr>
        <w:pStyle w:val="ListParagraph"/>
        <w:ind w:left="709" w:hanging="0"/>
        <w:jc w:val="left"/>
        <w:rPr>
          <w:rFonts w:cs="Times New Roman"/>
          <w:szCs w:val="24"/>
          <w:lang w:val="en-ID"/>
        </w:rPr>
      </w:pPr>
      <w:r>
        <w:rPr>
          <w:lang w:val="id-ID" w:eastAsia="en-US"/>
        </w:rPr>
        <w:drawing>
          <wp:inline distT="0" distB="0" distL="0" distR="0">
            <wp:extent cx="2777490" cy="17087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6499" t="-14" r="-19" b="-14"/>
                    <a:stretch>
                      <a:fillRect/>
                    </a:stretch>
                  </pic:blipFill>
                  <pic:spPr bwMode="auto">
                    <a:xfrm>
                      <a:off x="0" y="0"/>
                      <a:ext cx="2777490" cy="1708785"/>
                    </a:xfrm>
                    <a:prstGeom prst="rect">
                      <a:avLst/>
                    </a:prstGeom>
                  </pic:spPr>
                </pic:pic>
              </a:graphicData>
            </a:graphic>
          </wp:inline>
        </w:drawing>
      </w:r>
    </w:p>
    <w:p>
      <w:pPr>
        <w:pStyle w:val="ListParagraph"/>
        <w:spacing w:lineRule="auto" w:line="240"/>
        <w:ind w:left="0" w:hanging="0"/>
        <w:rPr>
          <w:rFonts w:cs="Times New Roman"/>
          <w:sz w:val="20"/>
          <w:szCs w:val="20"/>
          <w:lang w:val="en-ID"/>
        </w:rPr>
      </w:pPr>
      <w:r>
        <w:rPr>
          <w:rFonts w:cs="Times New Roman"/>
          <w:sz w:val="20"/>
          <w:szCs w:val="20"/>
          <w:lang w:val="en-ID"/>
        </w:rPr>
        <w:t>Picture 5. Lesson Design Cycle II Civics learning Course</w:t>
      </w:r>
    </w:p>
    <w:p>
      <w:pPr>
        <w:pStyle w:val="ListParagraph"/>
        <w:spacing w:lineRule="auto" w:line="240"/>
        <w:ind w:left="709" w:hanging="0"/>
        <w:rPr>
          <w:rFonts w:cs="Times New Roman"/>
          <w:bCs/>
          <w:sz w:val="20"/>
          <w:szCs w:val="20"/>
          <w:lang w:val="en-ID"/>
        </w:rPr>
      </w:pPr>
      <w:r>
        <w:rPr>
          <w:rFonts w:cs="Times New Roman"/>
          <w:bCs/>
          <w:sz w:val="20"/>
          <w:szCs w:val="20"/>
          <w:lang w:val="en-ID"/>
        </w:rPr>
      </w:r>
    </w:p>
    <w:p>
      <w:pPr>
        <w:pStyle w:val="ListParagraph"/>
        <w:spacing w:lineRule="auto" w:line="240"/>
        <w:ind w:left="0" w:firstLine="709"/>
        <w:rPr>
          <w:rFonts w:cs="Times New Roman"/>
          <w:bCs/>
          <w:sz w:val="20"/>
          <w:szCs w:val="20"/>
          <w:lang w:val="en-ID"/>
        </w:rPr>
      </w:pPr>
      <w:r>
        <w:rPr>
          <w:rFonts w:cs="Times New Roman"/>
          <w:bCs/>
          <w:sz w:val="20"/>
          <w:szCs w:val="20"/>
          <w:lang w:val="en-ID"/>
        </w:rPr>
        <w:t>At the Plan, model lecturers discuss chapter design, lesson plans and design, Students Worksheets, and observation sheets. In the Do section, the lecturer team started with an apperception in the form of the question "What do you know about national unity and integrity?". It aims to provoke an enthusiastic response from students. That is related to the character behavior of students that he can do either directly or indirectly. The lecturer asks students to form groups by giving the group name 1 to 6. Each group discusses material related to Civics Education for Elementary School. Each group has finished studying the previous material. Provide material to be learned during the implementation of learning</w:t>
      </w:r>
      <w:r>
        <w:rPr>
          <w:rFonts w:cs="Times New Roman"/>
          <w:bCs/>
          <w:szCs w:val="24"/>
          <w:lang w:val="en-ID"/>
        </w:rPr>
        <w:t xml:space="preserve"> and </w:t>
      </w:r>
      <w:r>
        <w:rPr>
          <w:rFonts w:cs="Times New Roman"/>
          <w:bCs/>
          <w:sz w:val="20"/>
          <w:szCs w:val="20"/>
          <w:lang w:val="en-ID"/>
        </w:rPr>
        <w:t xml:space="preserve">assign students to share previous learning results. With the flipped class model, the discussion process is more focused </w:t>
      </w:r>
      <w:r>
        <w:fldChar w:fldCharType="begin"/>
      </w:r>
      <w:r>
        <w:rPr>
          <w:sz w:val="20"/>
          <w:szCs w:val="20"/>
          <w:rFonts w:cs="Times New Roman"/>
          <w:lang w:val="en-ID" w:eastAsia="en-US"/>
        </w:rPr>
        <w:instrText xml:space="preserve">ADDIN CSL_CITATION {"citationItems":[{"id":"ITEM-1","itemData":{"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A strong need exists for teachers to experience sustained, high-quality profes sional development in order to improve student learning and teacher instruction. However, teacher professional development efforts are often criticized by educators for their lack of continuity and ability to produce effective change in teacher practice and student learning (Loucks-Horsley, Hewson, Love, &amp; Stiles, 1998). After exam ining the findings of The Third International Mathematics and Science Study (TIMSS), Stigler and Hiebert (1999) conclude that \"American teachers aren't incompetent, but the methods they use are severely limited, and American teaching has no system in place","author":[{"dropping-particle":"","family":"Rock","given":"Tracy C","non-dropping-particle":"","parse-names":false,"suffix":""},{"dropping-particle":"","family":"Wilson","given":"Cathy","non-dropping-particle":"","parse-names":false,"suffix":""}],"container-title":"Source: Teacher Education Quarterly","id":"ITEM-1","issued":{"date-parts":[["2005"]]},"title":"Improving Teaching through Lesson Study","type":"article-journal"},"uris":["http://www.mendeley.com/documents/?uuid=3cf10e67-0f4d-497b-94a9-0c7e2c48cd3e"]}],"mendeley":{"formattedCitation":"[18]","plainTextFormattedCitation":"[18]","previouslyFormattedCitation":"(Rock and Wilson)"},"properties":{"noteIndex":0},"schema":"https://github.com/citation-style-language/schema/raw/master/csl-citation.json"}</w:instrText>
      </w:r>
      <w:r>
        <w:rPr>
          <w:rFonts w:cs="Times New Roman"/>
          <w:sz w:val="20"/>
          <w:szCs w:val="20"/>
          <w:lang w:val="en-ID" w:eastAsia="en-US"/>
        </w:rPr>
      </w:r>
      <w:r>
        <w:rPr>
          <w:sz w:val="20"/>
          <w:szCs w:val="20"/>
          <w:rFonts w:cs="Times New Roman"/>
          <w:lang w:val="en-ID" w:eastAsia="en-US"/>
        </w:rPr>
        <w:fldChar w:fldCharType="separate"/>
      </w:r>
      <w:r>
        <w:rPr>
          <w:rFonts w:cs="Times New Roman"/>
          <w:sz w:val="20"/>
          <w:szCs w:val="20"/>
          <w:lang w:val="en-ID" w:eastAsia="en-US"/>
        </w:rPr>
        <w:t>[18]</w:t>
      </w:r>
      <w:r>
        <w:rPr>
          <w:rFonts w:cs="Times New Roman"/>
          <w:sz w:val="20"/>
          <w:szCs w:val="20"/>
          <w:lang w:val="en-ID" w:eastAsia="en-US"/>
        </w:rPr>
      </w:r>
      <w:r>
        <w:rPr>
          <w:sz w:val="20"/>
          <w:szCs w:val="20"/>
          <w:rFonts w:cs="Times New Roman"/>
          <w:lang w:val="en-ID" w:eastAsia="en-US"/>
        </w:rPr>
        <w:fldChar w:fldCharType="end"/>
      </w:r>
      <w:r>
        <w:rPr>
          <w:rFonts w:cs="Times New Roman"/>
          <w:sz w:val="20"/>
          <w:szCs w:val="20"/>
          <w:lang w:val="en-ID"/>
        </w:rPr>
        <w:t xml:space="preserve">. </w:t>
      </w:r>
      <w:r>
        <w:rPr>
          <w:rFonts w:cs="Times New Roman"/>
          <w:bCs/>
          <w:sz w:val="20"/>
          <w:szCs w:val="20"/>
          <w:lang w:val="en-ID"/>
        </w:rPr>
        <w:t>After that, the lecturer asked each group to present their discussion results, which aims to create a character of responsibility for students. After the group presented their work results, the lecturer asked questions to students who were less active with the assumption that each student had studied the material and discussed it in groups. The following picture 6 of the lecture provides material to be studied when the learning is carried out, students are assigned to share the results of previous learning;</w:t>
      </w:r>
    </w:p>
    <w:p>
      <w:pPr>
        <w:pStyle w:val="ListParagraph"/>
        <w:ind w:left="709" w:hanging="0"/>
        <w:jc w:val="left"/>
        <w:rPr>
          <w:rFonts w:cs="Times New Roman"/>
          <w:sz w:val="20"/>
          <w:szCs w:val="20"/>
          <w:lang w:val="en-ID"/>
        </w:rPr>
      </w:pPr>
      <w:r>
        <w:rPr>
          <w:rFonts w:cs="Times New Roman"/>
          <w:sz w:val="20"/>
          <w:szCs w:val="20"/>
          <w:lang w:val="id-ID" w:eastAsia="en-US"/>
        </w:rPr>
        <w:drawing>
          <wp:inline distT="0" distB="0" distL="0" distR="0">
            <wp:extent cx="2707005" cy="16560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4" t="-25" r="-14" b="-25"/>
                    <a:stretch>
                      <a:fillRect/>
                    </a:stretch>
                  </pic:blipFill>
                  <pic:spPr bwMode="auto">
                    <a:xfrm>
                      <a:off x="0" y="0"/>
                      <a:ext cx="2707005" cy="1656080"/>
                    </a:xfrm>
                    <a:prstGeom prst="rect">
                      <a:avLst/>
                    </a:prstGeom>
                  </pic:spPr>
                </pic:pic>
              </a:graphicData>
            </a:graphic>
          </wp:inline>
        </w:drawing>
      </w:r>
    </w:p>
    <w:p>
      <w:pPr>
        <w:pStyle w:val="ListParagraph"/>
        <w:spacing w:lineRule="auto" w:line="240"/>
        <w:ind w:left="709" w:hanging="0"/>
        <w:jc w:val="center"/>
        <w:rPr>
          <w:rFonts w:cs="Times New Roman"/>
          <w:sz w:val="20"/>
          <w:szCs w:val="20"/>
          <w:lang w:val="en-ID"/>
        </w:rPr>
      </w:pPr>
      <w:r>
        <w:rPr>
          <w:rFonts w:cs="Times New Roman"/>
          <w:sz w:val="20"/>
          <w:szCs w:val="20"/>
          <w:lang w:val="en-ID"/>
        </w:rPr>
        <w:t>Picture 6.Stage Do Cycle II Civics Learning Course</w:t>
      </w:r>
    </w:p>
    <w:p>
      <w:pPr>
        <w:pStyle w:val="ListParagraph"/>
        <w:spacing w:lineRule="auto" w:line="240"/>
        <w:ind w:left="0" w:firstLine="567"/>
        <w:rPr>
          <w:sz w:val="20"/>
          <w:szCs w:val="20"/>
        </w:rPr>
      </w:pPr>
      <w:r>
        <w:rPr>
          <w:rFonts w:cs="Times New Roman"/>
          <w:sz w:val="20"/>
          <w:szCs w:val="20"/>
          <w:lang w:val="en-ID"/>
        </w:rPr>
        <w:t xml:space="preserve">Based on the implementation as a results of the reflection, the team observed that students participated in the discussion well. They also discuss the material they have studied before. Students who have difficulty understanding their friends' opinions begin to get used to this class's discussion patterns. Lecturers motivate good attitudes during discussions and examples of good attitudes to make students active by asking them questions. However, there were still lazy members, so the lecturer team prepared good class management by appointing them to answer questions so that every student got the opportunity in class. </w:t>
      </w:r>
      <w:r>
        <w:rPr>
          <w:sz w:val="20"/>
          <w:szCs w:val="20"/>
        </w:rPr>
        <w:t>The following is a picture of 7 abservers discussing the results of reflection on civics larning courses;</w:t>
      </w:r>
    </w:p>
    <w:p>
      <w:pPr>
        <w:pStyle w:val="ListParagraph"/>
        <w:spacing w:lineRule="auto" w:line="240"/>
        <w:ind w:left="0" w:firstLine="709"/>
        <w:rPr>
          <w:rFonts w:cs="Times New Roman"/>
          <w:sz w:val="20"/>
          <w:szCs w:val="20"/>
        </w:rPr>
      </w:pPr>
      <w:r>
        <w:rPr>
          <w:rFonts w:cs="Times New Roman"/>
          <w:sz w:val="20"/>
          <w:szCs w:val="20"/>
        </w:rPr>
      </w:r>
    </w:p>
    <w:p>
      <w:pPr>
        <w:pStyle w:val="Normal"/>
        <w:spacing w:lineRule="auto" w:line="360"/>
        <w:ind w:left="567" w:hanging="0"/>
        <w:rPr>
          <w:rFonts w:eastAsia="Calibri"/>
          <w:lang w:val="en-ID"/>
        </w:rPr>
      </w:pPr>
      <w:r>
        <w:rPr>
          <w:rFonts w:eastAsia="Calibri"/>
          <w:lang w:val="id-ID" w:eastAsia="en-US"/>
        </w:rPr>
        <w:drawing>
          <wp:inline distT="0" distB="0" distL="0" distR="0">
            <wp:extent cx="2919730" cy="164909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16" t="-29" r="-16" b="-29"/>
                    <a:stretch>
                      <a:fillRect/>
                    </a:stretch>
                  </pic:blipFill>
                  <pic:spPr bwMode="auto">
                    <a:xfrm>
                      <a:off x="0" y="0"/>
                      <a:ext cx="2919730" cy="1649095"/>
                    </a:xfrm>
                    <a:prstGeom prst="rect">
                      <a:avLst/>
                    </a:prstGeom>
                  </pic:spPr>
                </pic:pic>
              </a:graphicData>
            </a:graphic>
          </wp:inline>
        </w:drawing>
      </w:r>
    </w:p>
    <w:p>
      <w:pPr>
        <w:pStyle w:val="Normal"/>
        <w:ind w:firstLine="567"/>
        <w:jc w:val="both"/>
        <w:rPr>
          <w:lang w:val="en-ID"/>
        </w:rPr>
      </w:pPr>
      <w:r>
        <w:rPr>
          <w:lang w:val="en-ID"/>
        </w:rPr>
        <w:t>Picture 7. Stage See Cycle II Civics Education Course</w:t>
      </w:r>
    </w:p>
    <w:p>
      <w:pPr>
        <w:pStyle w:val="Normal"/>
        <w:ind w:firstLine="567"/>
        <w:jc w:val="both"/>
        <w:rPr>
          <w:lang w:val="en-ID"/>
        </w:rPr>
      </w:pPr>
      <w:r>
        <w:rPr>
          <w:lang w:val="en-ID"/>
        </w:rPr>
        <w:t xml:space="preserve">The learning process using the flipped class helps students in the learning process </w:t>
      </w:r>
      <w:r>
        <w:fldChar w:fldCharType="begin"/>
      </w:r>
      <w:r>
        <w:rPr>
          <w:lang w:val="en-ID" w:eastAsia="en-US"/>
        </w:rPr>
        <w:instrText xml:space="preserve">ADDIN CSL_CITATION {"citationItems":[{"id":"ITEM-1","itemData":{"DOI":"10.1016/j.tate.2019.102945","ISSN":"0742051X","abstract":"Though lesson study adaptations in the West have flourished, there is scarcity of associated culturally sensitive research. We contribute such research by exploring the conflicts that emerge when Danish teachers engage in lesson study. Using figured worlds, we analyze how teachers realize lesson study in their local setting through their dynamic orientations towards possibly conflicting worlds. We show how this realization challenges the teachers’ work and power relations and is influenced by broader issues of culture and power. We conclude that, in order to adapt lesson study in Denmark, it is necessary to address the overriding cultural characteristics we identify.","author":[{"dropping-particle":"","family":"Skott","given":"Charlotte Krog","non-dropping-particle":"","parse-names":false,"suffix":""},{"dropping-particle":"","family":"Møller","given":"Hanne","non-dropping-particle":"","parse-names":false,"suffix":""}],"container-title":"Teaching and Teacher Education","id":"ITEM-1","issued":{"date-parts":[["2020"]]},"page":"102945","publisher":"Elsevier Ltd","title":"Adaptation of lesson study in a Danish context: Displacements of teachers’ work and power relations","type":"article-journal","volume":"87"},"uris":["http://www.mendeley.com/documents/?uuid=3708e7aa-a370-4dd1-846f-79cc7443cbfc"]}],"mendeley":{"formattedCitation":"[20]","plainTextFormattedCitation":"[20]","previouslyFormattedCitation":"(Skott and Møller)"},"properties":{"noteIndex":0},"schema":"https://github.com/citation-style-language/schema/raw/master/csl-citation.json"}</w:instrText>
      </w:r>
      <w:r>
        <w:rPr>
          <w:lang w:val="en-ID" w:eastAsia="en-US"/>
        </w:rPr>
      </w:r>
      <w:r>
        <w:rPr>
          <w:lang w:val="en-ID" w:eastAsia="en-US"/>
        </w:rPr>
        <w:fldChar w:fldCharType="separate"/>
      </w:r>
      <w:r>
        <w:rPr>
          <w:lang w:val="en-ID" w:eastAsia="en-US"/>
        </w:rPr>
        <w:t>[20]</w:t>
      </w:r>
      <w:r>
        <w:rPr>
          <w:lang w:val="en-ID" w:eastAsia="en-US"/>
        </w:rPr>
      </w:r>
      <w:r>
        <w:rPr>
          <w:lang w:val="en-ID" w:eastAsia="en-US"/>
        </w:rPr>
        <w:fldChar w:fldCharType="end"/>
      </w:r>
      <w:r>
        <w:rPr>
          <w:lang w:val="en-ID"/>
        </w:rPr>
        <w:t>. That is because students are ready with the material to be studied. Each student gets the opportunity to answer questions, each student focuses, and each student is very enthusiastic about learning. So, we conclude that in cycle II learning, every student gets the opportunity to answer questions so that each student focuses and is excited about participating in the learning activities.</w:t>
      </w:r>
    </w:p>
    <w:p>
      <w:pPr>
        <w:pStyle w:val="Normal"/>
        <w:ind w:firstLine="567"/>
        <w:jc w:val="both"/>
        <w:rPr>
          <w:lang w:val="en-ID"/>
        </w:rPr>
      </w:pPr>
      <w:r>
        <w:rPr>
          <w:lang w:val="en-ID"/>
        </w:rPr>
      </w:r>
    </w:p>
    <w:p>
      <w:pPr>
        <w:pStyle w:val="Normal"/>
        <w:spacing w:lineRule="auto" w:line="360"/>
        <w:rPr>
          <w:b/>
          <w:b/>
          <w:bCs/>
          <w:lang w:val="en-ID"/>
        </w:rPr>
      </w:pPr>
      <w:r>
        <w:rPr>
          <w:b/>
          <w:bCs/>
          <w:lang w:val="en-ID"/>
        </w:rPr>
      </w:r>
    </w:p>
    <w:p>
      <w:pPr>
        <w:pStyle w:val="Normal"/>
        <w:spacing w:lineRule="auto" w:line="360"/>
        <w:rPr/>
      </w:pPr>
      <w:r>
        <w:rPr>
          <w:b/>
          <w:bCs/>
        </w:rPr>
        <w:t>IV. CONCLUSION</w:t>
      </w:r>
    </w:p>
    <w:p>
      <w:pPr>
        <w:pStyle w:val="ListParagraph"/>
        <w:spacing w:lineRule="auto" w:line="240"/>
        <w:ind w:left="0" w:firstLine="567"/>
        <w:rPr/>
      </w:pPr>
      <w:r>
        <w:rPr>
          <w:rFonts w:cs="Times New Roman"/>
          <w:sz w:val="20"/>
          <w:szCs w:val="20"/>
        </w:rPr>
        <w:t>The implementation of Character-Building Course in Civics learning Course is ón the Finding. Through Persiapan (Plan), Pelaksanaan (Do), and Refleksi (See), student responsibility is still lacking; student participation in lectures is low, even laziness, chatting with friends, and lack of self-confidence by not expressing opinions in the discussion. It happens because of difficulty understanding their group friends' opinions and poverty of character among students. One class comes from different personalities and cultures. In cycle II learning, students' feelings of responsibility have begun to emerge with student readiness feelings answering, enthusiastically reading, or studying material given by the model lecturer before lectures. Even so, there are still students who do not focus on learning, especially in the discussion. So, lecturers must provide motivation and enthusiasm to them. Students also respect peers and respect other people's opinions during meetings. Lecturers also give questions that they understand to prepare students to become excellent and capable of character, noble character, smart, participatory, and responsible. Supporting factors that build success in the implementation of Character-Building Course are the students' enthusiasm and the lecturer team's role (model lecturers and observers) during lectures by utilizing flipped classes that help students in the learning process.</w:t>
      </w:r>
    </w:p>
    <w:p>
      <w:pPr>
        <w:pStyle w:val="ListParagraph"/>
        <w:spacing w:lineRule="auto" w:line="240"/>
        <w:ind w:left="360" w:firstLine="540"/>
        <w:rPr>
          <w:rFonts w:cs="Times New Roman"/>
          <w:sz w:val="20"/>
          <w:szCs w:val="20"/>
        </w:rPr>
      </w:pPr>
      <w:r>
        <w:rPr>
          <w:rFonts w:cs="Times New Roman"/>
          <w:sz w:val="20"/>
          <w:szCs w:val="20"/>
        </w:rPr>
      </w:r>
    </w:p>
    <w:p>
      <w:pPr>
        <w:pStyle w:val="Normal"/>
        <w:jc w:val="both"/>
        <w:rPr/>
      </w:pPr>
      <w:r>
        <w:rPr/>
        <w:t>REFERENCES</w:t>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A. Sudrajat, </w:t>
      </w:r>
      <w:r>
        <w:rPr>
          <w:i/>
          <w:iCs/>
          <w:lang w:val="en-US" w:eastAsia="en-US"/>
        </w:rPr>
        <w:t>Mengapa Pendidikan Karakter?</w:t>
      </w:r>
      <w:r>
        <w:rPr>
          <w:lang w:val="en-US" w:eastAsia="en-US"/>
        </w:rPr>
        <w:t>, vol. 1, no. 1. 2011.</w:t>
      </w:r>
    </w:p>
    <w:p>
      <w:pPr>
        <w:pStyle w:val="Normal"/>
        <w:widowControl w:val="false"/>
        <w:autoSpaceDE w:val="false"/>
        <w:ind w:left="640" w:hanging="640"/>
        <w:jc w:val="both"/>
        <w:rPr/>
      </w:pPr>
      <w:r>
        <w:rPr>
          <w:lang w:val="en-US" w:eastAsia="en-US"/>
        </w:rPr>
        <w:t>[2]</w:t>
        <w:tab/>
        <w:t xml:space="preserve">P. Dianti, “Integrasi Pendidikan Karakter Dalam Pembelajaran Pendidikan Kewarganegaraan Untuk Mengembangkan Karakter Siswa,” </w:t>
      </w:r>
      <w:r>
        <w:rPr>
          <w:i/>
          <w:iCs/>
          <w:lang w:val="en-US" w:eastAsia="en-US"/>
        </w:rPr>
        <w:t>J. Pendidik. ILMU Sos.</w:t>
      </w:r>
      <w:r>
        <w:rPr>
          <w:lang w:val="en-US" w:eastAsia="en-US"/>
        </w:rPr>
        <w:t>, 2016, doi: 10.17509/jpis.v23i1.2062.</w:t>
      </w:r>
    </w:p>
    <w:p>
      <w:pPr>
        <w:pStyle w:val="Normal"/>
        <w:widowControl w:val="false"/>
        <w:autoSpaceDE w:val="false"/>
        <w:ind w:left="640" w:hanging="640"/>
        <w:jc w:val="both"/>
        <w:rPr/>
      </w:pPr>
      <w:r>
        <w:rPr>
          <w:lang w:val="en-US" w:eastAsia="en-US"/>
        </w:rPr>
        <w:t>[3]</w:t>
        <w:tab/>
        <w:t xml:space="preserve">Burhanuddin Habibi Nasution, Abdul Rahman, and Syahnan Daulay, “Character Based Text for Development on V Grade Students of Elementary School,” </w:t>
      </w:r>
      <w:r>
        <w:rPr>
          <w:i/>
          <w:iCs/>
          <w:lang w:val="en-US" w:eastAsia="en-US"/>
        </w:rPr>
        <w:t>AKSIS J. Pendidik. Bhs. dan Sastra Indones.</w:t>
      </w:r>
      <w:r>
        <w:rPr>
          <w:lang w:val="en-US" w:eastAsia="en-US"/>
        </w:rPr>
        <w:t>, 2019, doi: 10.21009/aksis.0302012.</w:t>
      </w:r>
    </w:p>
    <w:p>
      <w:pPr>
        <w:pStyle w:val="Normal"/>
        <w:widowControl w:val="false"/>
        <w:autoSpaceDE w:val="false"/>
        <w:ind w:left="640" w:hanging="640"/>
        <w:jc w:val="both"/>
        <w:rPr/>
      </w:pPr>
      <w:r>
        <w:rPr>
          <w:lang w:val="en-US" w:eastAsia="en-US"/>
        </w:rPr>
        <w:t>[4]</w:t>
        <w:tab/>
        <w:t xml:space="preserve">Muhammad Ali Ramdhani, “Lingkungan Pendidikan dalam Implementasi Pendidikan Karakter,” </w:t>
      </w:r>
      <w:r>
        <w:rPr>
          <w:i/>
          <w:iCs/>
          <w:lang w:val="en-US" w:eastAsia="en-US"/>
        </w:rPr>
        <w:t>J. Pendidik. Univ. UNIGA</w:t>
      </w:r>
      <w:r>
        <w:rPr>
          <w:lang w:val="en-US" w:eastAsia="en-US"/>
        </w:rPr>
        <w:t>, vol. 8, no. 1, pp. 28–36, 2014.</w:t>
      </w:r>
    </w:p>
    <w:p>
      <w:pPr>
        <w:pStyle w:val="Normal"/>
        <w:widowControl w:val="false"/>
        <w:autoSpaceDE w:val="false"/>
        <w:ind w:left="640" w:hanging="640"/>
        <w:jc w:val="both"/>
        <w:rPr/>
      </w:pPr>
      <w:r>
        <w:rPr>
          <w:lang w:val="en-US" w:eastAsia="en-US"/>
        </w:rPr>
        <w:t>[5]</w:t>
        <w:tab/>
        <w:t xml:space="preserve">F. Ilmu, K. Sunan, and K. Yogyakarta, “Pembentukan Karakter Mandiri Melalui Pendidikan Agriculture Di Pondok Pesantren Islamic Studies Center Aswaja Lintang Songo Piyungan Bantul YOGYAKARTA,” </w:t>
      </w:r>
      <w:r>
        <w:rPr>
          <w:i/>
          <w:iCs/>
          <w:lang w:val="en-US" w:eastAsia="en-US"/>
        </w:rPr>
        <w:t>Pembentukan Karakter Mandiri Melalui Pendidik. Agric. Di Pondok Pesantren Islam. Stud. Cent. Aswaja Lintang Songo Piyungan Bantul Yogyakarta</w:t>
      </w:r>
      <w:r>
        <w:rPr>
          <w:lang w:val="en-US" w:eastAsia="en-US"/>
        </w:rPr>
        <w:t>, no. 2, pp. 108–122, 2014, doi: 10.21831/jpk.v0i2.2784.</w:t>
      </w:r>
    </w:p>
    <w:p>
      <w:pPr>
        <w:pStyle w:val="Normal"/>
        <w:widowControl w:val="false"/>
        <w:autoSpaceDE w:val="false"/>
        <w:ind w:left="640" w:hanging="640"/>
        <w:jc w:val="both"/>
        <w:rPr/>
      </w:pPr>
      <w:r>
        <w:rPr>
          <w:lang w:val="en-US" w:eastAsia="en-US"/>
        </w:rPr>
        <w:t>[6]</w:t>
        <w:tab/>
        <w:t xml:space="preserve">D. A. Wulandari, S. Saefuddin, and J. A. Muzakki, “Implementasi Pendekatan Metode Montessori Dalam Membentuk Karakter Mandiri Pada Anak Usia Dini,” </w:t>
      </w:r>
      <w:r>
        <w:rPr>
          <w:i/>
          <w:iCs/>
          <w:lang w:val="en-US" w:eastAsia="en-US"/>
        </w:rPr>
        <w:t>AWLADY  J. Pendidik. Anak</w:t>
      </w:r>
      <w:r>
        <w:rPr>
          <w:lang w:val="en-US" w:eastAsia="en-US"/>
        </w:rPr>
        <w:t>, vol. 4, no. 2, p. 1, 2018, doi: 10.24235/awlady.v4i2.3216.</w:t>
      </w:r>
    </w:p>
    <w:p>
      <w:pPr>
        <w:pStyle w:val="Normal"/>
        <w:widowControl w:val="false"/>
        <w:autoSpaceDE w:val="false"/>
        <w:ind w:left="640" w:hanging="640"/>
        <w:jc w:val="both"/>
        <w:rPr/>
      </w:pPr>
      <w:r>
        <w:rPr>
          <w:lang w:val="en-US" w:eastAsia="en-US"/>
        </w:rPr>
        <w:t>[7]</w:t>
        <w:tab/>
        <w:t xml:space="preserve">Wanda Chrisiana, “Upaya penerapan pendidikan karakter bagi mahasiswa,” </w:t>
      </w:r>
      <w:r>
        <w:rPr>
          <w:i/>
          <w:iCs/>
          <w:lang w:val="en-US" w:eastAsia="en-US"/>
        </w:rPr>
        <w:t>J. Tek. Ind.</w:t>
      </w:r>
      <w:r>
        <w:rPr>
          <w:lang w:val="en-US" w:eastAsia="en-US"/>
        </w:rPr>
        <w:t>, vol. 7, no. Nomor 1, pp. 83–90, 2005.</w:t>
      </w:r>
    </w:p>
    <w:p>
      <w:pPr>
        <w:pStyle w:val="Normal"/>
        <w:widowControl w:val="false"/>
        <w:autoSpaceDE w:val="false"/>
        <w:ind w:left="640" w:hanging="640"/>
        <w:jc w:val="both"/>
        <w:rPr/>
      </w:pPr>
      <w:r>
        <w:rPr>
          <w:lang w:val="en-US" w:eastAsia="en-US"/>
        </w:rPr>
        <w:t>[8]</w:t>
        <w:tab/>
        <w:t xml:space="preserve">M. Khusniati, “PENDIDIKAN KARAKTER MELALUI PEMBELAJARAN IPA,” </w:t>
      </w:r>
      <w:r>
        <w:rPr>
          <w:i/>
          <w:iCs/>
          <w:lang w:val="en-US" w:eastAsia="en-US"/>
        </w:rPr>
        <w:t>J. Pendidik. IPA Indones.</w:t>
      </w:r>
      <w:r>
        <w:rPr>
          <w:lang w:val="en-US" w:eastAsia="en-US"/>
        </w:rPr>
        <w:t>, vol. 1, pp. 204–210, 2012.</w:t>
      </w:r>
    </w:p>
    <w:p>
      <w:pPr>
        <w:pStyle w:val="Normal"/>
        <w:widowControl w:val="false"/>
        <w:autoSpaceDE w:val="false"/>
        <w:ind w:left="640" w:hanging="640"/>
        <w:jc w:val="both"/>
        <w:rPr/>
      </w:pPr>
      <w:r>
        <w:rPr>
          <w:lang w:val="en-US" w:eastAsia="en-US"/>
        </w:rPr>
        <w:t>[9]</w:t>
        <w:tab/>
        <w:t xml:space="preserve">A. T. Lidyasari, “Developing PGSD Students Character through Experience Learning Theory,” </w:t>
      </w:r>
      <w:r>
        <w:rPr>
          <w:i/>
          <w:iCs/>
          <w:lang w:val="en-US" w:eastAsia="en-US"/>
        </w:rPr>
        <w:t>Procedia - Soc. Behav. Sci.</w:t>
      </w:r>
      <w:r>
        <w:rPr>
          <w:lang w:val="en-US" w:eastAsia="en-US"/>
        </w:rPr>
        <w:t>, vol. 123, pp. 189–195, 2014, doi: 10.1016/j.sbspro.2014.01.1414.</w:t>
      </w:r>
    </w:p>
    <w:p>
      <w:pPr>
        <w:pStyle w:val="Normal"/>
        <w:widowControl w:val="false"/>
        <w:autoSpaceDE w:val="false"/>
        <w:ind w:left="640" w:hanging="640"/>
        <w:jc w:val="both"/>
        <w:rPr/>
      </w:pPr>
      <w:r>
        <w:rPr>
          <w:lang w:val="en-US" w:eastAsia="en-US"/>
        </w:rPr>
        <w:t>[10]</w:t>
        <w:tab/>
        <w:t xml:space="preserve">Y. Efendi1 and Sudarwanto2, “Penguatan Karakter Mandiri, Disiplin, Kerjasama dan Kreatif Melalui Lesson Study Pada Pembelajaran Teknologi Sepedah Motor,” </w:t>
      </w:r>
      <w:r>
        <w:rPr>
          <w:i/>
          <w:iCs/>
          <w:lang w:val="en-US" w:eastAsia="en-US"/>
        </w:rPr>
        <w:t>J. Pendidik. Vocasi Otomotif</w:t>
      </w:r>
      <w:r>
        <w:rPr>
          <w:lang w:val="en-US" w:eastAsia="en-US"/>
        </w:rPr>
        <w:t>, vol. 1, pp. 89–99.</w:t>
      </w:r>
    </w:p>
    <w:p>
      <w:pPr>
        <w:pStyle w:val="Normal"/>
        <w:widowControl w:val="false"/>
        <w:autoSpaceDE w:val="false"/>
        <w:ind w:left="640" w:hanging="640"/>
        <w:jc w:val="both"/>
        <w:rPr/>
      </w:pPr>
      <w:r>
        <w:rPr>
          <w:lang w:val="en-US" w:eastAsia="en-US"/>
        </w:rPr>
        <w:t>[11]</w:t>
        <w:tab/>
        <w:t xml:space="preserve">F. Rokhman, M. Hum, A. Syaifudin, and Yuliati, “Character-Building Course  for Golden Generation 2045 (National Character Building for Indonesian Golden Years),” </w:t>
      </w:r>
      <w:r>
        <w:rPr>
          <w:i/>
          <w:iCs/>
          <w:lang w:val="en-US" w:eastAsia="en-US"/>
        </w:rPr>
        <w:t>Procedia - Soc. Behav. Sci.</w:t>
      </w:r>
      <w:r>
        <w:rPr>
          <w:lang w:val="en-US" w:eastAsia="en-US"/>
        </w:rPr>
        <w:t>, vol. 141, pp. 1161–1165, 2014, doi: 10.1016/j.sbspro.2014.05.197.</w:t>
      </w:r>
    </w:p>
    <w:p>
      <w:pPr>
        <w:pStyle w:val="Normal"/>
        <w:widowControl w:val="false"/>
        <w:autoSpaceDE w:val="false"/>
        <w:ind w:left="640" w:hanging="640"/>
        <w:jc w:val="both"/>
        <w:rPr/>
      </w:pPr>
      <w:r>
        <w:rPr>
          <w:lang w:val="en-US" w:eastAsia="en-US"/>
        </w:rPr>
        <w:t>[12]</w:t>
        <w:tab/>
        <w:t xml:space="preserve">T. Schipper, S. L. Goei, S. de Vries, and K. van Veen, “Developing teachers’ self-efficacy and adaptive teaching behaviour through lesson study,” </w:t>
      </w:r>
      <w:r>
        <w:rPr>
          <w:i/>
          <w:iCs/>
          <w:lang w:val="en-US" w:eastAsia="en-US"/>
        </w:rPr>
        <w:t>Int. J. Educ. Res.</w:t>
      </w:r>
      <w:r>
        <w:rPr>
          <w:lang w:val="en-US" w:eastAsia="en-US"/>
        </w:rPr>
        <w:t>, vol. 88, no. November 2017, pp. 109–120, 2018, doi: 10.1016/j.ijer.2018.01.011.</w:t>
      </w:r>
    </w:p>
    <w:p>
      <w:pPr>
        <w:pStyle w:val="Normal"/>
        <w:widowControl w:val="false"/>
        <w:autoSpaceDE w:val="false"/>
        <w:ind w:left="640" w:hanging="640"/>
        <w:jc w:val="both"/>
        <w:rPr/>
      </w:pPr>
      <w:r>
        <w:rPr>
          <w:lang w:val="en-US" w:eastAsia="en-US"/>
        </w:rPr>
        <w:t>[13]</w:t>
        <w:tab/>
        <w:t xml:space="preserve">D. S. Permana, “IMPLEMENTASI PROSES PEMBELAJARAN PENDIDIKAN KEWARGANEGARAAN BAGI PENGEMBANGAN SEMANGAT BELA NEGARA MAHASISWA,” </w:t>
      </w:r>
      <w:r>
        <w:rPr>
          <w:i/>
          <w:iCs/>
          <w:lang w:val="en-US" w:eastAsia="en-US"/>
        </w:rPr>
        <w:t>Pro Patria J. Pendidikan, Kewarganegaraan, Hukum, Sos. dan Polit.</w:t>
      </w:r>
      <w:r>
        <w:rPr>
          <w:lang w:val="en-US" w:eastAsia="en-US"/>
        </w:rPr>
        <w:t>, 2018, doi: 10.47080/propatria.v1i1.144.</w:t>
      </w:r>
    </w:p>
    <w:p>
      <w:pPr>
        <w:pStyle w:val="Normal"/>
        <w:widowControl w:val="false"/>
        <w:autoSpaceDE w:val="false"/>
        <w:ind w:left="640" w:hanging="640"/>
        <w:jc w:val="both"/>
        <w:rPr/>
      </w:pPr>
      <w:r>
        <w:rPr>
          <w:lang w:val="en-US" w:eastAsia="en-US"/>
        </w:rPr>
        <w:t>[14]</w:t>
        <w:tab/>
        <w:t xml:space="preserve">A. Wongwung, K. Tangdhanakanond, and S. Wongwanich, “Change Model of Attributes of Students in Terms of Discipline, Sufficiency Living and Public Mind FromCharacter-Building Course  Activities,” </w:t>
      </w:r>
      <w:r>
        <w:rPr>
          <w:i/>
          <w:iCs/>
          <w:lang w:val="en-US" w:eastAsia="en-US"/>
        </w:rPr>
        <w:t>Procedia - Soc. Behav. Sci.</w:t>
      </w:r>
      <w:r>
        <w:rPr>
          <w:lang w:val="en-US" w:eastAsia="en-US"/>
        </w:rPr>
        <w:t>, vol. 116, pp. 3996–3999, 2014, doi: 10.1016/j.sbspro.2014.01.879.</w:t>
      </w:r>
    </w:p>
    <w:p>
      <w:pPr>
        <w:pStyle w:val="Normal"/>
        <w:widowControl w:val="false"/>
        <w:autoSpaceDE w:val="false"/>
        <w:ind w:left="640" w:hanging="640"/>
        <w:jc w:val="both"/>
        <w:rPr/>
      </w:pPr>
      <w:r>
        <w:rPr>
          <w:lang w:val="en-US" w:eastAsia="en-US"/>
        </w:rPr>
        <w:t>[15]</w:t>
        <w:tab/>
        <w:t xml:space="preserve">T. Susiatik, “Pengaruh Pembelajaran PKn Terhadap Pembentukan Karakter Siswa,” </w:t>
      </w:r>
      <w:r>
        <w:rPr>
          <w:i/>
          <w:iCs/>
          <w:lang w:val="en-US" w:eastAsia="en-US"/>
        </w:rPr>
        <w:t>Maj. Ilm. Pawiyatan</w:t>
      </w:r>
      <w:r>
        <w:rPr>
          <w:lang w:val="en-US" w:eastAsia="en-US"/>
        </w:rPr>
        <w:t>, 2013.</w:t>
      </w:r>
    </w:p>
    <w:p>
      <w:pPr>
        <w:pStyle w:val="Normal"/>
        <w:widowControl w:val="false"/>
        <w:autoSpaceDE w:val="false"/>
        <w:ind w:left="640" w:hanging="640"/>
        <w:jc w:val="both"/>
        <w:rPr/>
      </w:pPr>
      <w:r>
        <w:rPr>
          <w:lang w:val="en-US" w:eastAsia="en-US"/>
        </w:rPr>
        <w:t>[16]</w:t>
        <w:tab/>
        <w:t xml:space="preserve">C. Fernandez, “Learning from Japanese approaches to professional development: The case of lesson study,” </w:t>
      </w:r>
      <w:r>
        <w:rPr>
          <w:i/>
          <w:iCs/>
          <w:lang w:val="en-US" w:eastAsia="en-US"/>
        </w:rPr>
        <w:t>J. Teach. Educ.</w:t>
      </w:r>
      <w:r>
        <w:rPr>
          <w:lang w:val="en-US" w:eastAsia="en-US"/>
        </w:rPr>
        <w:t>, 2002, doi: 10.1177/002248702237394.</w:t>
      </w:r>
    </w:p>
    <w:p>
      <w:pPr>
        <w:pStyle w:val="Normal"/>
        <w:widowControl w:val="false"/>
        <w:autoSpaceDE w:val="false"/>
        <w:ind w:left="640" w:hanging="640"/>
        <w:jc w:val="both"/>
        <w:rPr>
          <w:lang w:val="en-US" w:eastAsia="en-US"/>
        </w:rPr>
      </w:pPr>
      <w:r>
        <w:rPr>
          <w:lang w:val="en-US" w:eastAsia="en-US"/>
        </w:rPr>
        <w:t>[17]</w:t>
        <w:tab/>
        <w:t>Herawati Susilo, “LESSON STUDY SEBAGAI SARANA MENINGKATKAN KOMPETENSI PENDIDIK,” 2013, pp. 1–32.</w:t>
      </w:r>
    </w:p>
    <w:p>
      <w:pPr>
        <w:pStyle w:val="Normal"/>
        <w:widowControl w:val="false"/>
        <w:autoSpaceDE w:val="false"/>
        <w:ind w:left="640" w:hanging="640"/>
        <w:jc w:val="both"/>
        <w:rPr/>
      </w:pPr>
      <w:r>
        <w:rPr>
          <w:lang w:val="en-US" w:eastAsia="en-US"/>
        </w:rPr>
        <w:t>[18]</w:t>
        <w:tab/>
        <w:t xml:space="preserve">T. C. Rock and C. Wilson, “Improving Teaching through Lesson Study,” </w:t>
      </w:r>
      <w:r>
        <w:rPr>
          <w:i/>
          <w:iCs/>
          <w:lang w:val="en-US" w:eastAsia="en-US"/>
        </w:rPr>
        <w:t>Source Teach. Educ. Q.</w:t>
      </w:r>
      <w:r>
        <w:rPr>
          <w:lang w:val="en-US" w:eastAsia="en-US"/>
        </w:rPr>
        <w:t>, 2005.</w:t>
      </w:r>
    </w:p>
    <w:p>
      <w:pPr>
        <w:pStyle w:val="Normal"/>
        <w:widowControl w:val="false"/>
        <w:autoSpaceDE w:val="false"/>
        <w:ind w:left="640" w:hanging="640"/>
        <w:jc w:val="both"/>
        <w:rPr/>
      </w:pPr>
      <w:r>
        <w:rPr>
          <w:lang w:val="en-US" w:eastAsia="en-US"/>
        </w:rPr>
        <w:t>[19]</w:t>
        <w:tab/>
        <w:t xml:space="preserve">T. Schipper, S. L. Goei, S. de Vries, and K. van Veen, “Developing teachers’ self-efficacy and adaptive teaching behaviour through lesson study,” </w:t>
      </w:r>
      <w:r>
        <w:rPr>
          <w:i/>
          <w:iCs/>
          <w:lang w:val="en-US" w:eastAsia="en-US"/>
        </w:rPr>
        <w:t>Int. J. Educ. Res.</w:t>
      </w:r>
      <w:r>
        <w:rPr>
          <w:lang w:val="en-US" w:eastAsia="en-US"/>
        </w:rPr>
        <w:t>, 2018, doi: 10.1016/j.ijer.2018.01.011.</w:t>
      </w:r>
    </w:p>
    <w:p>
      <w:pPr>
        <w:pStyle w:val="Normal"/>
        <w:widowControl w:val="false"/>
        <w:autoSpaceDE w:val="false"/>
        <w:ind w:left="640" w:hanging="640"/>
        <w:jc w:val="both"/>
        <w:rPr/>
      </w:pPr>
      <w:r>
        <w:rPr>
          <w:lang w:val="en-US" w:eastAsia="en-US"/>
        </w:rPr>
        <w:t>[20]</w:t>
        <w:tab/>
        <w:t xml:space="preserve">C. K. Skott and H. Møller, “Adaptation of lesson study in a Danish context: Displacements of teachers’ work and power relations,” </w:t>
      </w:r>
      <w:r>
        <w:rPr>
          <w:i/>
          <w:iCs/>
          <w:lang w:val="en-US" w:eastAsia="en-US"/>
        </w:rPr>
        <w:t>Teach. Teach. Educ.</w:t>
      </w:r>
      <w:r>
        <w:rPr>
          <w:lang w:val="en-US" w:eastAsia="en-US"/>
        </w:rPr>
        <w:t>, vol. 87, p. 102945, 2020, doi: 10.1016/j.tate.2019.102945.</w:t>
      </w:r>
    </w:p>
    <w:p>
      <w:pPr>
        <w:pStyle w:val="Normal"/>
        <w:widowControl w:val="false"/>
        <w:autoSpaceDE w:val="false"/>
        <w:ind w:left="640" w:hanging="640"/>
        <w:jc w:val="both"/>
        <w:rPr/>
      </w:pPr>
      <w:r>
        <w:rPr>
          <w:lang w:val="en-US" w:eastAsia="en-US"/>
        </w:rPr>
        <w:t>[21]</w:t>
        <w:tab/>
        <w:t xml:space="preserve">L. H. J. Lee and S. C. Tan, “Teacher learning in Lesson Study: Affordances, disturbances, contradictions, and implications,” </w:t>
      </w:r>
      <w:r>
        <w:rPr>
          <w:i/>
          <w:iCs/>
          <w:lang w:val="en-US" w:eastAsia="en-US"/>
        </w:rPr>
        <w:t>Teach. Teach. Educ.</w:t>
      </w:r>
      <w:r>
        <w:rPr>
          <w:lang w:val="en-US" w:eastAsia="en-US"/>
        </w:rPr>
        <w:t>, vol. 89, p. 102986, 2020, doi: 10.1016/j.tate.2019.102986.</w:t>
      </w:r>
    </w:p>
    <w:p>
      <w:pPr>
        <w:pStyle w:val="Normal"/>
        <w:widowControl w:val="false"/>
        <w:autoSpaceDE w:val="false"/>
        <w:ind w:left="640" w:hanging="640"/>
        <w:jc w:val="both"/>
        <w:rPr/>
      </w:pPr>
      <w:r>
        <w:rPr>
          <w:lang w:val="en-US" w:eastAsia="en-US"/>
        </w:rPr>
        <w:t>[22]</w:t>
        <w:tab/>
        <w:t>P. Cahyo Aji, “Peran PKN Dalam Membentuk Karakter Kewarganegaraan Melalui Pendekatan Berbasis Nilai Di Perguruan Tinggi,” pp. 1–9, 2019.</w:t>
      </w:r>
    </w:p>
    <w:p>
      <w:pPr>
        <w:pStyle w:val="Normal"/>
        <w:widowControl w:val="false"/>
        <w:autoSpaceDE w:val="false"/>
        <w:ind w:left="640" w:hanging="640"/>
        <w:jc w:val="both"/>
        <w:rPr/>
      </w:pPr>
      <w:r>
        <w:rPr>
          <w:lang w:val="en-US" w:eastAsia="en-US"/>
        </w:rPr>
        <w:t>[23]</w:t>
        <w:tab/>
        <w:t xml:space="preserve">M. N. Tsai, Y. F. Liao, Y. L. Chang, and H. C. Chen, “A brainstorming flipped classroom approach for improving students’ learning performance, motivation, teacher-student interaction and creativity in a civics education class,” </w:t>
      </w:r>
      <w:r>
        <w:rPr>
          <w:i/>
          <w:iCs/>
          <w:lang w:val="en-US" w:eastAsia="en-US"/>
        </w:rPr>
        <w:t>Think. Ski. Creat.</w:t>
      </w:r>
      <w:r>
        <w:rPr>
          <w:lang w:val="en-US" w:eastAsia="en-US"/>
        </w:rPr>
        <w:t>, vol. 38, no. September, p. 100747, 2020, doi: 10.1016/j.tsc.2020.100747.</w:t>
      </w:r>
    </w:p>
    <w:p>
      <w:pPr>
        <w:pStyle w:val="Normal"/>
        <w:rPr>
          <w:lang w:val="en-US" w:eastAsia="en-US"/>
        </w:rPr>
      </w:pPr>
      <w:r/>
      <w:r>
        <w:rPr>
          <w:lang w:val="en-US" w:eastAsia="en-US"/>
        </w:rPr>
        <w:fldChar w:fldCharType="end"/>
      </w:r>
      <w:r>
        <w:rPr>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bidi="ar-SA"/>
    </w:rPr>
  </w:style>
  <w:style w:type="character" w:styleId="FooterChar">
    <w:name w:val="Footer Char"/>
    <w:qFormat/>
    <w:rPr>
      <w:rFonts w:ascii="Times New Roman" w:hAnsi="Times New Roman" w:cs="Times New Roman"/>
      <w:lang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ListParagraphChar">
    <w:name w:val="List Paragraph Char"/>
    <w:qFormat/>
    <w:rPr>
      <w:rFonts w:ascii="Times New Roman" w:hAnsi="Times New Roman" w:eastAsia="Calibri" w:cs="Mangal"/>
      <w:sz w:val="24"/>
      <w:szCs w:val="22"/>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cs="Mangal"/>
      <w:sz w:val="24"/>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ti@unikama.ac.id" TargetMode="External"/><Relationship Id="rId3" Type="http://schemas.openxmlformats.org/officeDocument/2006/relationships/hyperlink" Target="mailto:Nuryyuniarsih@unikama.ac.id"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18:00Z</dcterms:created>
  <dc:creator>IEEE</dc:creator>
  <dc:description/>
  <cp:keywords/>
  <dc:language>en-US</dc:language>
  <cp:lastModifiedBy>ASUS</cp:lastModifiedBy>
  <dcterms:modified xsi:type="dcterms:W3CDTF">2020-11-29T10:18:00Z</dcterms:modified>
  <cp:revision>2</cp:revision>
  <dc:subject/>
  <dc:title>Paper Title (use style: paper title)</dc:title>
</cp:coreProperties>
</file>