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id-ID" w:eastAsia="en-US"/>
        </w:rPr>
      </w:pPr>
      <w:r>
        <w:rPr>
          <w:rFonts w:eastAsia="MS Mincho;ＭＳ 明朝"/>
          <w:sz w:val="48"/>
          <w:szCs w:val="48"/>
          <w:lang w:val="id-ID" w:eastAsia="en-US"/>
        </w:rPr>
        <w:t>Comparative Study of Learning Outcomes Using Main and Supporting Textbooks in Pancasila Education Courses</w:t>
      </w:r>
    </w:p>
    <w:p>
      <w:pPr>
        <w:pStyle w:val="Papersubtitle"/>
        <w:rPr>
          <w:rFonts w:eastAsia="MS Mincho;ＭＳ 明朝"/>
          <w:sz w:val="48"/>
          <w:szCs w:val="48"/>
          <w:lang w:val="en-ID" w:eastAsia="en-US"/>
        </w:rPr>
      </w:pPr>
      <w:r>
        <w:rPr>
          <w:rFonts w:eastAsia="MS Mincho;ＭＳ 明朝"/>
          <w:sz w:val="48"/>
          <w:szCs w:val="48"/>
          <w:lang w:val="en-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Didik Iswahyudi</w:t>
      </w:r>
    </w:p>
    <w:p>
      <w:pPr>
        <w:pStyle w:val="Affiliation"/>
        <w:rPr>
          <w:rFonts w:eastAsia="MS Mincho;ＭＳ 明朝"/>
          <w:lang w:val="id-ID"/>
        </w:rPr>
      </w:pPr>
      <w:r>
        <w:rPr>
          <w:rFonts w:eastAsia="MS Mincho;ＭＳ 明朝"/>
          <w:lang w:val="id-ID"/>
        </w:rPr>
        <w:t>Prodi P</w:t>
      </w:r>
      <w:r>
        <w:rPr>
          <w:rFonts w:eastAsia="MS Mincho;ＭＳ 明朝"/>
        </w:rPr>
        <w:t>PKn</w:t>
      </w:r>
      <w:r>
        <w:rPr>
          <w:rFonts w:eastAsia="MS Mincho;ＭＳ 明朝"/>
          <w:lang w:val="id-ID"/>
        </w:rPr>
        <w:t>,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lang w:val="id-ID"/>
          </w:rPr>
          <w:t>didik@unikama.ac.id</w:t>
        </w:r>
      </w:hyperlink>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suwito@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Based on the results of the explanation about the greatness and weakness of the teaching materials above, this study aims to compare the main teaching materials, namely the Pancasila education book (author: Satrio Wahono) and the supporting teaching materials, namely the Pancasila education book (author: Achmad Busrotun Nufus) on learning outcomes. The form of research used to determine the effectiveness of teaching materials in this study is a quasi experiment because the treatment given to research subjects is not completely controlled. This treatment is also not carried out too strictly and is only limited to the implementation of learning in class. The research data were analyzed using SPSS 16.0 for Windows with independent sample t test to test the hypothesis. These data indicate that learning uses teaching materialsPancasila education (Author: Satrio Wahono)which is tested with essay questions is effective on learning outcomes.</w:t>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Comparative Study, Learning Outcomes.</w:t>
      </w:r>
    </w:p>
    <w:p>
      <w:pPr>
        <w:pStyle w:val="Heading1"/>
        <w:rPr/>
      </w:pPr>
      <w:r>
        <w:rPr>
          <w:rFonts w:eastAsia="Times New Roman"/>
        </w:rPr>
        <w:t xml:space="preserve"> </w:t>
      </w:r>
      <w:r>
        <w:rPr/>
        <w:t xml:space="preserve">Introduction </w:t>
      </w:r>
    </w:p>
    <w:p>
      <w:pPr>
        <w:pStyle w:val="TextBody"/>
        <w:rPr/>
      </w:pPr>
      <w:r>
        <w:rPr/>
        <w:t>Teaching materials are handbooks that are used by educators and written and compiled by experts in related fields to meet the needs of learning resources in learning. Teaching materials can also be referred to as written works in the form of books used in learning to achieve instructional goals. Teaching materials facilitate independent learning activities substantially as well as presentation.</w:t>
      </w:r>
    </w:p>
    <w:p>
      <w:pPr>
        <w:pStyle w:val="TextBody"/>
        <w:rPr/>
      </w:pPr>
      <w:r>
        <w:rPr/>
        <w:t>The preparation of teaching materials needs to have principles, approaches, methods, and contains clear teaching techniques. In addition, teaching materials also need to provide good, systematic, and varied sources of information. In addition, teaching materials need to be attractive so that they can increase student interest and motivation.</w:t>
      </w:r>
    </w:p>
    <w:p>
      <w:pPr>
        <w:pStyle w:val="TextBody"/>
        <w:rPr/>
      </w:pPr>
      <w:r>
        <w:rPr/>
        <w:t>Teaching materials can also be interpreted as written or unwritten notes that are arranged systematically and used to assist educators in carrying out learning activities in the classroom. This is in accordance with the opinion of Sudrajat (2008) which states that "teaching materials are information, tools and texts needed by educators in planning, studying, and implementing learning". Teaching materials are also called independent learning media because they are equipped with instructions, language, patterns, and other complementary properties that support independent learning so that readers can carry out learning activities without the direct presence of educators.</w:t>
      </w:r>
    </w:p>
    <w:p>
      <w:pPr>
        <w:pStyle w:val="TextBody"/>
        <w:rPr/>
      </w:pPr>
      <w:r>
        <w:rPr/>
        <w:t>Given the importance of the function of teaching materials, it is necessary to develop relevant and quality concepts of teaching materials. The importance of teaching materials is related to the statement of Cunningswort (1995) which states that teaching materials have an effect on the learning process for students, because teaching materials are a source of learning to improve student abilities. The use of teaching materials aims to make education or learning take place effectively and efficiently.</w:t>
      </w:r>
    </w:p>
    <w:p>
      <w:pPr>
        <w:pStyle w:val="TextBody"/>
        <w:rPr/>
      </w:pPr>
      <w:r>
        <w:rPr/>
        <w:t>Students can learn independently, find out learning outcomes independently, and emphasize mastery of learning materials optimally. Most teaching materials require learners to actively interact with learning materials, not telling them to just read passively. Through the use of teaching materials, students can do study assignments and carry out evaluations and get feedback.</w:t>
      </w:r>
    </w:p>
    <w:p>
      <w:pPr>
        <w:pStyle w:val="TextBody"/>
        <w:rPr/>
      </w:pPr>
      <w:r>
        <w:rPr/>
        <w:t>Teaching materials are also able to have an influence on the completeness of mastery of the material and remedial activities required if not completed. In addition, the position of teaching materials in the learning process is as a guide for educators in the learning process. Van Merrienboer (1997) argues that the achievement of competence in learning is carried out through 4 learning components (4C-ID / four component instructional design) which include teaching materials, methods, media and interaction between educators and students.</w:t>
      </w:r>
    </w:p>
    <w:p>
      <w:pPr>
        <w:pStyle w:val="TextBody"/>
        <w:rPr/>
      </w:pPr>
      <w:r>
        <w:rPr/>
        <w:t>Teaching materials serve as guidelines for students in carrying out learning activities as well as being the substance of competencies that they must master. Another function is as a means of evaluating the achievement of learning outcomes (Director of Senior High School Development, 2008). Compared to other learning resources such as textbooks or textbooks, teaching materials have many advantages.</w:t>
      </w:r>
    </w:p>
    <w:p>
      <w:pPr>
        <w:pStyle w:val="TextBody"/>
        <w:rPr/>
      </w:pPr>
      <w:r>
        <w:rPr/>
        <w:t>Some of the results of previous research that reveal the success of learning using teaching materials include research conducted by Sutadji (1997) which reveals that "the product of developmental learning teaching materials has very adequate quality, can facilitate student learning and can improve student learning acquisition. Thus, the learning teaching materials developed are suitable for use in the Mechanical Theory course at the Department of Mechanical Engineering Education, FPTK IKIP Malang. Wahyuni's research (2005) reveals that "the final product of the Indonesian Language and Literature Learning Evaluation course is the result of the development being effective for use in learning".</w:t>
      </w:r>
    </w:p>
    <w:p>
      <w:pPr>
        <w:pStyle w:val="TextBody"/>
        <w:rPr/>
      </w:pPr>
      <w:r>
        <w:rPr/>
        <w:t>This is supported by data from field test results, namely student learning acquisition in the form of scores and grades after learning using teaching materials, and also the results of the effectiveness of teaching materials. Thus, learning using teaching materials in learning can be used as an alternative learning delivery strategy that allows students to learn independently. Wijaya (2009) states that the use of teaching materials is effective in achieving learning goals, is efficient in using time, and is considered attractive by students.</w:t>
      </w:r>
    </w:p>
    <w:p>
      <w:pPr>
        <w:pStyle w:val="TextBody"/>
        <w:rPr/>
      </w:pPr>
      <w:r>
        <w:rPr/>
        <w:t>Good teaching materials must also meet the requirements 1). enriching and supporting the curriculum, taking into account the various interests, abilities, and maturity levels of the student population using materials, 2) stimulating the growth of factual knowledge, literary appreciation, aesthetic values, and ethical standards, 3) providing background information that will enable students to make intelligent judgments in their daily lives, 4) provide material on the opposite side of controversial issues to enable students to develop under the guidance, practice of critical reading and thinking, 5) provide material that contains many cultural contributions to heritage countries and the world (Handbook for Instructional Materials, 2010).</w:t>
      </w:r>
    </w:p>
    <w:p>
      <w:pPr>
        <w:pStyle w:val="TextBody"/>
        <w:rPr/>
      </w:pPr>
      <w:r>
        <w:rPr/>
        <w:t>Complete teaching materials, besides being able to be used by students and educators in classroom learning, can also be used effectively by individual students in understanding population material. This is in line with the opinion of Pannen (1994) which states that "teaching materials should be oriented towards individual learning". Thus, the teaching materials should be designed in such a way as to include supporting facilities that can: (1) explain the learning objectives to be achieved, (2) contain a systematic structure and sequence of contents, (3) motivate students to learn, (4) anticipate learning difficulties, and (5) providing a summary and feedback.</w:t>
      </w:r>
    </w:p>
    <w:p>
      <w:pPr>
        <w:pStyle w:val="TextBody"/>
        <w:rPr/>
      </w:pPr>
      <w:r>
        <w:rPr/>
        <w:t>Teaching materials that are designed are also able to develop competencies and provide meaningful learning experiences such as teaching materials developed with a total learning experience model such as those developed by Du Preez (2001), INSETA (2003). This is also in accordance with the opinion of Tomlinson and Avila (2007) which states that the development of teaching materials must involve and use student experiences in a holistic manner. Teaching materials developed based on holistic experience will 1) provide many learning activities to build learning experiences, 2) utilize student learning activities to visualize and actualize learning materials, 3) utilize student learning activities to reflect mental activities and help make discoveries in their learning .</w:t>
      </w:r>
    </w:p>
    <w:p>
      <w:pPr>
        <w:pStyle w:val="TextBody"/>
        <w:rPr/>
      </w:pPr>
      <w:r>
        <w:rPr/>
        <w:t>Teaching materials developed based on holistic experiences will be able to provide meaningful learning experiences in the long term. Oxford (2002) and Ricard (2001) state that teaching materials developed based on holistic experiences will be able to guide students in learning, motivate and generate student motivation in learning, help students explore to make discoveries and be able to meet the needs of students who have learning styles different. Research by Masuhara et al (in Tomlinson, 2012) concluded that teaching materials developed on the basis of student learning experiences will make it easier to adapt and interact in learning.</w:t>
      </w:r>
    </w:p>
    <w:p>
      <w:pPr>
        <w:pStyle w:val="TextBody"/>
        <w:rPr/>
      </w:pPr>
      <w:r>
        <w:rPr/>
        <w:t>Tomlinson (2012) states that teaching materials that can develop student learning experiences are informative teaching materials (informing learning objectives), instructional (for face-to-face and practical learning), formulating clear learning experiences, motivation, exploration to help students make discoveries. new to learning. Furthermore, Richard (2001), Tomlinson (2012) stated that the ideal teaching materials are teaching materials that can provide information and learning experiences and are developed with good designs and features.</w:t>
      </w:r>
    </w:p>
    <w:p>
      <w:pPr>
        <w:pStyle w:val="TextBody"/>
        <w:rPr/>
      </w:pPr>
      <w:r>
        <w:rPr/>
        <w:t>However, learning using teaching materials also has several limitations, namely students will quickly get bored of reading if learning is not started with effort and effort in the form of learning instructions carried out by educators in attracting student interest in learning. The use of internal teaching materials as a medium becomes unfocused, if it does not begin with a written or non-written test before starting learning. The absence of prerequisites and content frameworks as a description of the material to be studied, and learning is not equipped with feedback regarding the answers to practice questions.</w:t>
      </w:r>
    </w:p>
    <w:p>
      <w:pPr>
        <w:pStyle w:val="TextBody"/>
        <w:rPr/>
      </w:pPr>
      <w:r>
        <w:rPr/>
        <w:t>Other weaknesses include: the material obtained by students is only limited to what is in the teaching material, the preparation of good teaching materials is relatively more difficult than textbooks or textbooks. Less opportunities to study with students. The limitations of learning using teaching materials are reinforced by several research results from Mintowati, et al. (2011), Hakim, et al. (2011) regarding the constraints in learning geography, including: 1) most educators only base what is contained in teaching materials and LKM, 2 ) time allocation 1 x 45 minutes per week, 3) educators also have limited access to information to find out the latest developments in their field (state of the art) and the possibility of subsequent developments (frontier of knowledge).</w:t>
      </w:r>
    </w:p>
    <w:p>
      <w:pPr>
        <w:pStyle w:val="TextBody"/>
        <w:rPr/>
      </w:pPr>
      <w:r>
        <w:rPr/>
        <w:t>Based on the results of the explanation about the greatness and weakness of the teaching materials above, this study aims to compare the main teaching materials, namely the Pancasila education book (author: Satrio Wahono) and the supporting teaching materials, namely the Pancasila education book (author: Achmad Busrotun Nufus) on learning outcomes.</w:t>
      </w:r>
    </w:p>
    <w:p>
      <w:pPr>
        <w:pStyle w:val="Heading1"/>
        <w:rPr>
          <w:lang w:val="id-ID" w:eastAsia="en-US"/>
        </w:rPr>
      </w:pPr>
      <w:r>
        <w:rPr>
          <w:lang w:val="id-ID" w:eastAsia="en-US"/>
        </w:rPr>
        <w:t>METHOD</w:t>
      </w:r>
    </w:p>
    <w:p>
      <w:pPr>
        <w:pStyle w:val="TextBody"/>
        <w:rPr/>
      </w:pPr>
      <w:r>
        <w:rPr/>
        <w:t>The form of research used to determine the effectiveness of teaching materials in this study is a quasi experiment because the treatment given to research subjects is not completely controlled. This treatment is also not carried out too strictly and is only limited to the implementation of learning in class. The subjects of this study were divided into 2 (two) groups, namely the experimental group and the control group.</w:t>
      </w:r>
    </w:p>
    <w:p>
      <w:pPr>
        <w:pStyle w:val="TextBody"/>
        <w:rPr/>
      </w:pPr>
      <w:r>
        <w:rPr/>
        <w:t>The experimental group is the class that gets treatment using Pancasila education teaching materials written by Satrio Wahono. While the control group is the class that gets treatment using Pancasila education teaching materials written by Achmad Busrotun Nufus. This quasi-experimental research design was a Nonequivalent control group design, because this study had two groups that were not randomly selected.</w:t>
      </w:r>
    </w:p>
    <w:p>
      <w:pPr>
        <w:pStyle w:val="TextBody"/>
        <w:rPr/>
      </w:pPr>
      <w:r>
        <w:rPr/>
        <w:t>The instrument for assessing learning outcomes used an essay test totaling 5 essay questions. Before being used, a question review was carried out, test questions, and question analysis were to determine the suitability of the questions with the learning objectives, to determine the number of questions, and the correctness of the concepts used. The analysis includes the validity of the items, the reliability of the items, the difficulty level of the items, and the analysis of the distinguishing power of the items.</w:t>
      </w:r>
    </w:p>
    <w:p>
      <w:pPr>
        <w:pStyle w:val="TextBody"/>
        <w:rPr/>
      </w:pPr>
      <w:r>
        <w:rPr/>
        <w:t>This quasi-experimental assessment data analysis technique uses inferential statistical methods. In the inferential statistical method, there are parametric and non-parametric statistics. So in the analysis of this study using the t-test with a significance level of 5%. Hypothesis testing is based on the results of calculations using SPSS 16.0 for windows.</w:t>
      </w:r>
    </w:p>
    <w:p>
      <w:pPr>
        <w:pStyle w:val="Heading1"/>
        <w:rPr>
          <w:lang w:val="id-ID" w:eastAsia="en-US"/>
        </w:rPr>
      </w:pPr>
      <w:r>
        <w:rPr>
          <w:lang w:val="id-ID" w:eastAsia="en-US"/>
        </w:rPr>
        <w:t>RESULT AND DISCUSSIONS</w:t>
      </w:r>
    </w:p>
    <w:p>
      <w:pPr>
        <w:pStyle w:val="TextBody"/>
        <w:rPr>
          <w:lang w:val="id-ID"/>
        </w:rPr>
      </w:pPr>
      <w:r>
        <w:rPr>
          <w:lang w:val="id-ID"/>
        </w:rPr>
        <w:t>The data obtained in this study are the results of learning between groups of students who in the learning process use teaching materialsPancasila education (Author: Satrio Wahono) and student groups using books Pancasila education (author: Achmad Busrotun Nufus). The data from this research is the gain score orthe difference between the initial ability score (pretest) and the final ability score (posttest). The gain score describes the learning outcomes of Pancasila education which are grouped into: (1) the scores of learning outcomes in the experimental class using teaching materialsPancasila education (Author: Satrio Wahono), and (2) learning outcomes scores in the control class usingPancasila education (author: Achmad Busrotun Nufus).</w:t>
      </w:r>
    </w:p>
    <w:p>
      <w:pPr>
        <w:pStyle w:val="TextBody"/>
        <w:rPr>
          <w:lang w:val="id-ID"/>
        </w:rPr>
      </w:pPr>
      <w:r>
        <w:rPr>
          <w:lang w:val="id-ID"/>
        </w:rPr>
        <w:t>Learning outcomes were measured using an essay test totaling 5 questions for each research subject. The questions used to measure learning outcomes were tested first. Overall, the 5 essay questions indicate that the item validity consists of 4 questions including valid criteria and 1 question including sufficiently valid criteria, good reliability, good item difficulty level, and the item's distinction power is categorized as quite good.</w:t>
      </w:r>
    </w:p>
    <w:p>
      <w:pPr>
        <w:pStyle w:val="TextBody"/>
        <w:rPr>
          <w:lang w:val="id-ID"/>
        </w:rPr>
      </w:pPr>
      <w:r>
        <w:rPr>
          <w:lang w:val="id-ID"/>
        </w:rPr>
        <w:t>The research data were analyzed using SPSS 16.0 for Windows with independent sample t test to test the hypothesis. Based on the results of data analysis on teaching materialsPancasila education (Author: Satrio Wahono)obtained data p-level less than 0.05 (p &lt;0.05). The average gain score of the experimental class is 40 greater than the control class which has a score of 27.14. These data indicate that learning uses teaching materialsPancasila education (Author: Satrio Wahono)which is tested with essay questions is effective on learning outcomes.</w:t>
      </w:r>
    </w:p>
    <w:p>
      <w:pPr>
        <w:pStyle w:val="Heading1"/>
        <w:rPr>
          <w:lang w:val="id-ID" w:eastAsia="en-US"/>
        </w:rPr>
      </w:pPr>
      <w:r>
        <w:rPr>
          <w:lang w:val="id-ID" w:eastAsia="en-US"/>
        </w:rPr>
        <w:t>conclusion</w:t>
      </w:r>
    </w:p>
    <w:p>
      <w:pPr>
        <w:pStyle w:val="TextBody"/>
        <w:rPr>
          <w:lang w:val="id-ID"/>
        </w:rPr>
      </w:pPr>
      <w:r>
        <w:rPr>
          <w:lang w:val="id-ID"/>
        </w:rPr>
        <w:t>The main teaching materials, namely the Pancasila education book (author: Satrio Wahono) and supporting teaching materials, namely the Pancasila education book (author: Achmad Busrotun Nufus) have a significant relationship or influence on learning outcomes.</w:t>
      </w:r>
    </w:p>
    <w:p>
      <w:pPr>
        <w:pStyle w:val="Heading5"/>
        <w:rPr>
          <w:rFonts w:eastAsia="MS Mincho;ＭＳ 明朝"/>
          <w:lang w:val="id-ID" w:eastAsia="en-US"/>
        </w:rPr>
      </w:pPr>
      <w:r>
        <w:rPr>
          <w:rFonts w:eastAsia="MS Mincho;ＭＳ 明朝"/>
        </w:rPr>
        <w:t>References</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t>Andersen, Lee, et al, 2008, Experience Based Learning, Publicized in Foley G (ed), Understanding Adult Education and Training, second edition, Sydney: Allen &amp; Unwin, 225-239.</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Billig Shelley H. 2000. School-Based Service Learning: The Evidence Builds. USA: Denver http: // scholar.google.co.id/scholar?q=Billig. Accessed 17 March 2016.</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Balcomb, F., &amp; Gerken, L. (2008). Three-yearold Children can Access Their Own Memory to Guide Responses on a Visual Matching Task. Developmental Science, 11, 750–760.</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Dick, Walter and Lou Carey, 2001, The Systematic Design of Instruction (fifth edition), Addison-Wesley Educational Publishers.Inc, Florida.</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Fernando, De Mello Vianna. 1980. Roget's II The New Thesaurus. Boston: Houghton Mifflin Company.</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Ghetti, S. (2008). Rejection of False Events in Childhood: A Metamemory Account. Current Directions in Psychological Science, 17, 16–20.</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Hansen, Ronald E, 2000, The Role of Experience in Learning: Giving Meaning and Authentic to the Learning Process in Schools, Journal of Technology Education, Volume 11 Number 2, Spring 2000.</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pPr>
      <w:r>
        <w:rPr>
          <w:rFonts w:eastAsia="Book Antiqua"/>
          <w:lang w:val="en-ID" w:eastAsia="en-US"/>
        </w:rPr>
        <w:t>Jamal, Azim and Mc. Kinnon. 2009. The Power of Giving. New York: Penguin Book, Ltd.</w:t>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r>
    </w:p>
    <w:p>
      <w:pPr>
        <w:pStyle w:val="References"/>
        <w:numPr>
          <w:ilvl w:val="0"/>
          <w:numId w:val="0"/>
        </w:numPr>
        <w:spacing w:lineRule="auto" w:line="240" w:before="0" w:after="0"/>
        <w:ind w:left="357" w:hanging="357"/>
        <w:rPr>
          <w:rFonts w:eastAsia="Book Antiqua"/>
          <w:lang w:val="en-ID" w:eastAsia="en-US"/>
        </w:rPr>
      </w:pPr>
      <w:r>
        <w:rPr>
          <w:rFonts w:eastAsia="Book Antiqua"/>
          <w:lang w:val="en-ID" w:eastAsia="en-US"/>
        </w:rPr>
        <w:t>Lockl, K., &amp; Schneider, W. (2007). Knowledge about The Mind: Links Between Theory of Mind and Later Metamemory. Child Development, 78 (1), 148–167.</w:t>
      </w:r>
    </w:p>
    <w:p>
      <w:pPr>
        <w:pStyle w:val="Normal"/>
        <w:jc w:val="both"/>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k@unikama.ac.id" TargetMode="External"/><Relationship Id="rId3" Type="http://schemas.openxmlformats.org/officeDocument/2006/relationships/hyperlink" Target="mailto:suwito@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20:00Z</dcterms:created>
  <dc:creator>IEEE</dc:creator>
  <dc:description/>
  <cp:keywords/>
  <dc:language>en-US</dc:language>
  <cp:lastModifiedBy>Suwito</cp:lastModifiedBy>
  <dcterms:modified xsi:type="dcterms:W3CDTF">2020-11-07T15:32:00Z</dcterms:modified>
  <cp:revision>5</cp:revision>
  <dc:subject/>
  <dc:title>Paper Title (use style: paper title)</dc:title>
</cp:coreProperties>
</file>