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Technology-Mediated Task Based Language Teaching: Students’ Speaking Achievement</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Oktavia Widiastuti, Ayu Liskinasih, Teguh Sulistyo</w:t>
      </w:r>
    </w:p>
    <w:p>
      <w:pPr>
        <w:pStyle w:val="Affiliation"/>
        <w:rPr>
          <w:rFonts w:eastAsia="MS Mincho;MS Gothic"/>
        </w:rPr>
      </w:pPr>
      <w:r>
        <w:rPr>
          <w:rFonts w:eastAsia="MS Mincho;MS Gothic"/>
        </w:rPr>
        <w:t>English Language Education Department</w:t>
      </w:r>
    </w:p>
    <w:p>
      <w:pPr>
        <w:pStyle w:val="Affiliation"/>
        <w:rPr>
          <w:rFonts w:eastAsia="MS Mincho;MS Gothic"/>
        </w:rPr>
      </w:pPr>
      <w:r>
        <w:rPr>
          <w:rFonts w:eastAsia="MS Mincho;MS Gothic"/>
        </w:rPr>
        <w:t>Universitas PGRI Kanjuruhan Malang</w:t>
      </w:r>
    </w:p>
    <w:p>
      <w:pPr>
        <w:pStyle w:val="Affiliation"/>
        <w:rPr>
          <w:rFonts w:eastAsia="MS Mincho;MS Gothic"/>
        </w:rPr>
      </w:pPr>
      <w:r>
        <w:rPr>
          <w:rFonts w:eastAsia="MS Mincho;MS Gothic"/>
        </w:rPr>
        <w:t>Malang, Indonesia</w:t>
      </w:r>
    </w:p>
    <w:p>
      <w:pPr>
        <w:pStyle w:val="Affiliation"/>
        <w:rPr>
          <w:rFonts w:eastAsia="MS Mincho;MS Gothic"/>
        </w:rPr>
      </w:pPr>
      <w:hyperlink r:id="rId2">
        <w:r>
          <w:rPr>
            <w:rStyle w:val="InternetLink"/>
            <w:rFonts w:eastAsia="MS Mincho;MS Gothic"/>
          </w:rPr>
          <w:t>oktavia_widiastuti@unikama.ac.id</w:t>
        </w:r>
      </w:hyperlink>
      <w:r>
        <w:rPr>
          <w:rFonts w:eastAsia="MS Mincho;MS Gothic"/>
        </w:rPr>
        <w:t xml:space="preserve">, </w:t>
      </w:r>
      <w:hyperlink r:id="rId3">
        <w:r>
          <w:rPr>
            <w:rStyle w:val="InternetLink"/>
            <w:rFonts w:eastAsia="MS Mincho;MS Gothic"/>
          </w:rPr>
          <w:t>ayuliskinasih@unikama.ac.id</w:t>
        </w:r>
      </w:hyperlink>
      <w:r>
        <w:rPr>
          <w:rFonts w:eastAsia="MS Mincho;MS Gothic"/>
        </w:rPr>
        <w:t xml:space="preserve">, </w:t>
      </w:r>
      <w:hyperlink r:id="rId4">
        <w:r>
          <w:rPr>
            <w:rStyle w:val="InternetLink"/>
            <w:rFonts w:eastAsia="MS Mincho;MS Gothic"/>
          </w:rPr>
          <w:t>sulistyoteguh@unikama.ac.id</w:t>
        </w:r>
      </w:hyperlink>
      <w:r>
        <w:rPr>
          <w:rFonts w:eastAsia="MS Mincho;MS Gothic"/>
        </w:rPr>
        <w:t xml:space="preserve"> </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t xml:space="preserve"> TBLT and CALL has grown exponentially as a field, with an increasing number of studies, mostly focusing on second/foreign language, documenting the use of a variety of technological tools employed by language teachers. This present study investigated the students’ speaking achievement in a speaking course design with video recording, based on the principles of Task-Based language teaching which is blended with the use of technology. To achieve the research purpose, the writers applied quasi-experimental research design with one main instrument the Test of Spoken English. The findings found that technology-mediated TBLT with video recording activity equipped classrooms and increase student’s speaking achievement because of the interactive nature of the tasks and processes. Furthermore, findings of this study are significant in contributing to the related literature as the results indicate that in an EFL/ESL context, a speaking course based on the principles of TBL can be conducive to improve students’ speaking achievement along with developing their knowledge of language.</w:t>
      </w:r>
    </w:p>
    <w:p>
      <w:pPr>
        <w:pStyle w:val="Keywords"/>
        <w:ind w:firstLine="272"/>
        <w:rPr>
          <w:rFonts w:eastAsia="MS Mincho;MS Gothic"/>
        </w:rPr>
      </w:pPr>
      <w:r>
        <w:rPr>
          <w:rFonts w:eastAsia="MS Mincho;MS Gothic"/>
        </w:rPr>
        <w:t>Keywords—</w:t>
      </w:r>
      <w:r>
        <w:rPr>
          <w:b w:val="false"/>
          <w:bCs w:val="false"/>
          <w:i w:val="false"/>
          <w:sz w:val="24"/>
          <w:szCs w:val="24"/>
          <w:lang w:val="en-ID" w:eastAsia="en-US"/>
        </w:rPr>
        <w:t xml:space="preserve"> </w:t>
      </w:r>
      <w:r>
        <w:rPr>
          <w:rFonts w:eastAsia="MS Mincho;MS Gothic"/>
          <w:lang w:val="en-ID" w:eastAsia="en-US"/>
        </w:rPr>
        <w:t>Technology; Task Based; TBLT; Speaking; Speaking Achievement.</w:t>
      </w:r>
    </w:p>
    <w:p>
      <w:pPr>
        <w:pStyle w:val="Heading1"/>
        <w:ind w:hanging="0"/>
        <w:rPr/>
      </w:pPr>
      <w:r>
        <w:rPr>
          <w:rFonts w:eastAsia="Times New Roman"/>
        </w:rPr>
        <w:t xml:space="preserve"> </w:t>
      </w:r>
      <w:r>
        <w:rPr/>
        <w:t>Introduction</w:t>
      </w:r>
    </w:p>
    <w:p>
      <w:pPr>
        <w:pStyle w:val="TextBody"/>
        <w:rPr/>
      </w:pPr>
      <w:r>
        <w:rPr/>
        <w:t xml:space="preserve">Since its introduction more than thirty years ago, task-based language teaching (TBLT) has received wide- spread attention from researchers in the fields of second language acquisition (SLA) and language education </w:t>
      </w:r>
      <w:r>
        <w:fldChar w:fldCharType="begin"/>
      </w:r>
      <w:r>
        <w:rPr>
          <w:lang w:val="en-US" w:eastAsia="en-US"/>
        </w:rPr>
        <w:instrText xml:space="preserve">ADDIN CSL_CITATION {"citationItems":[{"id":"ITEM-1","itemData":{"DOI":"10.1111/0026-7902.00096","ISSN":"15404781","abstract":"As one of the oldest and most influential foreign language pedagogical journals, The Modern Language Journal (MLJ) offers valuable insights into how technological advances have affected language teaching and learning at various points in history. The present article will review the proposed pedagogical use of technological resources by means of a critical analysis of articles published in the MLJ since its first edition in 1916. The assessment of how previous technical capabilities have been implemented for pedagogical purposes represents a necessary background for the assessment of the pedagogical potential of present-day technologies. In this article I argue that, whereas most \"new technologies\" (radio, television, VCR, computers) may have been revolutionary in the overall context of human interaction, it is not clear that they have achieved equal degrees of pedagogical benefit in the realm of second language teaching. I further claim that the pedagogical effectiveness of different technologies is related to four major questions: (a) Is increased technological sophistication correlated to increased pedagogical effectiveness? (b) Which technical attributes specific to new technologies can be profitably exploited for pedagogical purposes? (c) How can new technologies be successfully integrated into the curriculum? and (d) Do new technologies provide for an efficient use of human and material resources? ©2001 The Modern Language Journal.","author":[{"dropping-particle":"","family":"Salaberry","given":"M. Rafael","non-dropping-particle":"","parse-names":false,"suffix":""}],"container-title":"Modern Language Journal","id":"ITEM-1","issue":"1","issued":{"date-parts":[["2001"]]},"page":"39-56","publisher":"Blackwell Publishing Inc.","title":"The use of technology for second language learning and teaching: A retrospective","type":"article-journal","volume":"85"},"uris":["http://www.mendeley.com/documents/?uuid=ffd6b389-6e7f-3419-aa24-1649966fe7d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Being conceptualized as an offset of communicative language teaching, TBLT represents a paradigm shift of mainstream views about language teaching from a focus on ‘knowledge of language’ to a pragmatic and experiential focus on ‘achieving communicative purposes’ </w:t>
      </w:r>
      <w:r>
        <w:fldChar w:fldCharType="begin"/>
      </w:r>
      <w:r>
        <w:rPr>
          <w:lang w:val="en-US" w:eastAsia="en-US"/>
        </w:rPr>
        <w:instrText xml:space="preserve">ADDIN CSL_CITATION {"citationItems":[{"id":"ITEM-1","itemData":{"DOI":"10.1002/tesq.537","ISSN":"0039-8322","abstract":"In this microanalytical study, designed as part of an interdisciplinary and intercultural virtual exchange project for undergraduate students, the authors investigate the correlation between task design on the one hand and participant interaction during task performance on the other. The task created for this study consisted of 12 low-frequency vocabulary terms nonnative speakers (NNS) were expected to negotiate with their native speaker (NS) counterparts in order to reach mutual understanding and to complete the task successfully. Six NS-NNS dyads (N = 12) carried out the task, each using both videoconferencing (Skype) and text-based real-time chat during the same session in a counterbalanced design. It was found that (a) if a task consists of multiple items to be exchanged, with multiple triggers of potential nonunderstanding, the NNS response gradually moves from task-appropriate response to face-appropriate response during the course of an ongoing task session; (b) in order to ensure successful task completion, the NS tends to respond to NNS face-appropriate behaviour with responses that are both face- and task-appropriate; and (c) NNS nonunderstanding of a particular target item shapes the expectations of both NS and NNS concerning the next task item.","author":[{"dropping-particle":"","family":"Zwaard","given":"Rose","non-dropping-particle":"Van der","parse-names":false,"suffix":""},{"dropping-particle":"","family":"Bannink","given":"Anne","non-dropping-particle":"","parse-names":false,"suffix":""}],"container-title":"TESOL Quarterly","id":"ITEM-1","issue":"1","issued":{"date-parts":[["2020","3","30"]]},"page":"56-89","publisher":"Wiley Blackwell","title":"Negotiation of Meaning in Digital L2 Learning Interaction: Task Design Versus Task Performance","type":"article-journal","volume":"54"},"uris":["http://www.mendeley.com/documents/?uuid=e3ce2053-2df7-34d9-98ef-f42713576a5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BLT perceives tasks as the organizational unit or, in </w:t>
      </w:r>
      <w:r>
        <w:fldChar w:fldCharType="begin"/>
      </w:r>
      <w:r>
        <w:rPr>
          <w:lang w:val="en-US" w:eastAsia="en-US"/>
        </w:rPr>
        <w:instrText xml:space="preserve">ADDIN CSL_CITATION {"citationItems":[{"id":"ITEM-1","itemData":{"DOI":"10.1080/09571736.2015.1039566","ISSN":"17532167","abstract":"This paper provides an outline of the origins, the current shape and the potential directions of task-based language teaching (TBLT) as an approach to language pedagogy. It first offers a brief description of TBLT and considers its origins within language teaching methodology and second language acquisition. It then summarises the current position of TBLT from two perspectives: first, it identifies key elements in approaches to the teaching of language based on tasks, and second, it turns to a consideration of the principal issues that have been explored in TBLT research. The paper concludes by considering directions for the future development of TBLT as an approach to language pedagogy, highlighting the need for future research to be classroom-based and programme-based.","author":[{"dropping-particle":"","family":"Bygate","given":"Martin","non-dropping-particle":"","parse-names":false,"suffix":""}],"container-title":"Language Learning Journal","id":"ITEM-1","issue":"4","issued":{"date-parts":[["2016","10","1"]]},"page":"381-400","publisher":"Routledge","title":"Sources, developments and directions of task-based language teaching","type":"article-journal","volume":"44"},"uris":["http://www.mendeley.com/documents/?uuid=02224d33-cb5a-3d1c-8668-f841bf0aa759"]}],"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stated as reference point’, for instruction and curriculum design. </w:t>
      </w:r>
    </w:p>
    <w:p>
      <w:pPr>
        <w:pStyle w:val="TextBody"/>
        <w:rPr/>
      </w:pPr>
      <w:r>
        <w:rPr/>
        <w:t xml:space="preserve">Reminiscent of TBLT, computer-assisted language learning (CALL) has grown exponentially as a field, with an increasing number of studies, mostly focusing on second/foreign language, documenting the use of a variety of technological tools (e.g. word processors, presentation software, computer-mediated communication applications, Web 2.0 applications, blogs, wikis, social- networking, interactive whiteboards, and more recently  </w:t>
      </w:r>
    </w:p>
    <w:p>
      <w:pPr>
        <w:pStyle w:val="TextBody"/>
        <w:rPr/>
      </w:pPr>
      <w:r>
        <w:rPr/>
        <w:t xml:space="preserve">Digital games and augmented/virtual reality) employed by language teachers </w:t>
      </w:r>
      <w:r>
        <w:fldChar w:fldCharType="begin"/>
      </w:r>
      <w:r>
        <w:rPr>
          <w:lang w:val="en-US" w:eastAsia="en-US"/>
        </w:rPr>
        <w:instrText xml:space="preserve">ADDIN CSL_CITATION {"citationItems":[{"id":"ITEM-1","itemData":{"DOI":"10.1002/tesj.192","ISSN":"10567941","abstract":"Technology today plays a significant role in the lives of many students who are part of a technology-driven culture that they have grown up with. It would seem unimaginable for young adults today to communicate or exchange ideas without using technology. The plethora of devices competing with the computer, from smartphones to tablets, just to name a few, have provided students with the ability to communicate and get information with unprecedented accessibility and speed. Because visual culture, youth culture, and digital media go hand in hand today, it is only logical that classrooms move beyond the traditional methods of teaching, which no longer seem compatible with student expectations or the needs of today’s workforce, and utilize this passion for technology. Fully incorporating technology in the classroom is inevitable, and utilizing students’ passion for technology can act as a catalyst for motivating them to work. This article presents the benefits of utilizing the iPad in the ESL classroom, showing how lessons can become more effective, paving the way for more motivating and engaging English language learning. It also provides information which guides ESL teachers in choosing appropriate apps for transformative lessons and information on apps that have been used in ESL classrooms.","author":[{"dropping-particle":"","family":"Ahmed","given":"Khawlah","non-dropping-particle":"","parse-names":false,"suffix":""},{"dropping-particle":"","family":"Nasser","given":"Omaima","non-dropping-particle":"","parse-names":false,"suffix":""}],"container-title":"TESOL Journal","id":"ITEM-1","issue":"4","issued":{"date-parts":[["2015","12","1"]]},"page":"751-765","publisher":"Wiley-Blackwell Publishing, Inc.","title":"Incorporating iPad Technology: Creating More Effective Language Classrooms","type":"article-journal","volume":"6"},"uris":["http://www.mendeley.com/documents/?uuid=cb1e548f-78ae-3251-9b43-4e8a65e18add"]},{"id":"ITEM-2","itemData":{"DOI":"10.1017/S0267190516000039","ISSN":"14716356","abstract":"Over the last few decades, task-based language teaching (TBLT) has garnered increasing attention from researchers and educators alike. With a strong and growing body of research demonstrating the efficacy of tasks to support and facilitate second language development and performance (e.g., Keck, Iberri-Shea, Tracy-Ventura, &amp; Wa-Mbaleka, 2006), TBLT has become a leading pedagogical approach. Similarly, computer-assisted language learning (CALL) has also grown as a field, with the use and integration of technology in the classroom continuing to increase (Petersen and Sachs, 2015). As these fields have matured, a reciprocal relationship has developed (Lai and Li, 2011), with the literature on tasks and technology seeking to not only examine how technology might support and facilitate language learning, but how TBLT might serve as a framework to more thoroughly investigate CALL. In light of the expanding research on tasks and technology, this review article aims not only to provide a current state of the art of how technology-mediated TBLT facilitates and supports second language development and performance, but also to describe how technology can contribute to our understanding of how features of TBLT, such as task design features and task implementation, influence the success of second language acquisition. Suggestions for possible research agendas in technology-mediated TBLT are also made.","author":[{"dropping-particle":"","family":"Ziegler","given":"Nicole","non-dropping-particle":"","parse-names":false,"suffix":""}],"container-title":"Annual Review of Applied Linguistics","id":"ITEM-2","issued":{"date-parts":[["2016"]]},"page":"136-163","title":"Taking Technology to Task: Technology-Mediated TBLT, Performance, and Production","type":"article-journal","volume":"36"},"uris":["http://www.mendeley.com/documents/?uuid=d2bf859a-dd0e-45f5-a8db-d71de2ab62fb"]},{"id":"ITEM-3","itemData":{"DOI":"10.1002/tesj.333","ISSN":"10567941","abstract":"Within the field of instructed second language acquisition, there has been an increase in the amount of research reporting on task-based language teaching (TBLT; Kim,; Van den Branden,). The pervasive use of technology has prompted researchers to examine the potential synergies between TBLT and technology-mediated teaching (González-Lloret &amp; Ortega,; Ziegler,). The present study examines the perception of 20 learners of English as a second language toward the use of tasks across two modes: a traditional paper-mediated (PM) information gap task and a technology-mediated (TM) information gap task. For the PM task, learners used paper resources and worked individually to find information about three colleges, whereas for the technology-mediated TM task learners turned to the computer to accomplish this procedure. Participants then completed a collaborative information exchange task. To measure their attitudes toward the tasks, the researchers had the learners answer questionnaires following the completion of each task, which included Likert-type scale items and open-ended questions. Findings suggest that a majority of the learners benefited from completing a TM information gap task; however, some minor concerns were raised by the learners. Pedagogical implications for a weak form of technology-mediated TBLT are discussed.","author":[{"dropping-particle":"","family":"Payant","given":"Caroline","non-dropping-particle":"","parse-names":false,"suffix":""},{"dropping-particle":"","family":"Bright","given":"Rachel","non-dropping-particle":"","parse-names":false,"suffix":""}],"container-title":"TESOL Journal","id":"ITEM-3","issue":"4","issued":{"date-parts":[["2017","12","1"]]},"page":"791-810","publisher":"Wiley-Blackwell Publishing, Inc.","title":"Technology-Mediated Tasks: Affordances Considered From the Learners’ Perspectives","type":"article-journal","volume":"8"},"uris":["http://www.mendeley.com/documents/?uuid=c31c4c0a-cedb-36eb-b8fd-df4f456cc42d"]}],"mendeley":{"formattedCitation":"[4]–[6]","plainTextFormattedCitation":"[4]–[6]","previouslyFormattedCitation":"[4]–[6]"},"properties":{"noteIndex":0},"schema":"https://github.com/citation-style-language/schema/raw/master/csl-citation.json"}</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proposed that student perceptions toward TBLT, particularly in technology-mediated contexts, are an under researched area. This study attempts to reduce this gap by comparing student perceptions toward technology-mediated TBLT and a more traditional paper-and-pencil task. Overall, learners preferred the weak form of technology-mediated TBLT over the task; however, regardless of preference, most saw benefits of doing the technology-based TBLT task, including developing keyboarding skills and searching skills. In addition to developing computer- related skills, results indicate that using a technology-mediated task may develop different language skills (i.e., skimming/ scanning). Pedagogical implications suggest the benefits of incorporating technology into traditional paper-and-pencil-based classrooms, although further research is needed. Future research could investigate additional TBLT tasks under the different modalities to study both student perceptions of tasks as well as the specific language skills targeted during the tasks. Moreover, </w:t>
      </w:r>
      <w:r>
        <w:fldChar w:fldCharType="begin"/>
      </w:r>
      <w:r>
        <w:rPr>
          <w:lang w:val="en-US" w:eastAsia="en-US"/>
        </w:rPr>
        <w:instrText xml:space="preserve">ADDIN CSL_CITATION {"citationItems":[{"id":"ITEM-1","itemData":{"DOI":"10.1002/tesj.333","ISSN":"10567941","abstract":"Within the field of instructed second language acquisition, there has been an increase in the amount of research reporting on task-based language teaching (TBLT; Kim,; Van den Branden,). The pervasive use of technology has prompted researchers to examine the potential synergies between TBLT and technology-mediated teaching (González-Lloret &amp; Ortega,; Ziegler,). The present study examines the perception of 20 learners of English as a second language toward the use of tasks across two modes: a traditional paper-mediated (PM) information gap task and a technology-mediated (TM) information gap task. For the PM task, learners used paper resources and worked individually to find information about three colleges, whereas for the technology-mediated TM task learners turned to the computer to accomplish this procedure. Participants then completed a collaborative information exchange task. To measure their attitudes toward the tasks, the researchers had the learners answer questionnaires following the completion of each task, which included Likert-type scale items and open-ended questions. Findings suggest that a majority of the learners benefited from completing a TM information gap task; however, some minor concerns were raised by the learners. Pedagogical implications for a weak form of technology-mediated TBLT are discussed.","author":[{"dropping-particle":"","family":"Payant","given":"Caroline","non-dropping-particle":"","parse-names":false,"suffix":""},{"dropping-particle":"","family":"Bright","given":"Rachel","non-dropping-particle":"","parse-names":false,"suffix":""}],"container-title":"TESOL Journal","id":"ITEM-1","issue":"4","issued":{"date-parts":[["2017","12","1"]]},"page":"791-810","publisher":"Wiley-Blackwell Publishing, Inc.","title":"Technology-Mediated Tasks: Affordances Considered From the Learners’ Perspectives","type":"article-journal","volume":"8"},"uris":["http://www.mendeley.com/documents/?uuid=c31c4c0a-cedb-36eb-b8fd-df4f456cc42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n their research discussion found that although most participants preferred the technology mediated tasks, it should be acknowledged that five participants articulated a preference for the paper mediated task. In fact, some expressed very negative views toward using computers.</w:t>
      </w:r>
    </w:p>
    <w:p>
      <w:pPr>
        <w:pStyle w:val="TextBody"/>
        <w:rPr/>
      </w:pPr>
      <w:r>
        <w:rPr/>
        <w:t xml:space="preserve">Hsu </w:t>
      </w:r>
      <w:r>
        <w:fldChar w:fldCharType="begin"/>
      </w:r>
      <w:r>
        <w:rPr>
          <w:lang w:val="en-US" w:eastAsia="en-US"/>
        </w:rPr>
        <w:instrText xml:space="preserve">ADDIN CSL_CITATION {"citationItems":[{"id":"ITEM-1","itemData":{"DOI":"10.1093/applin/amv032","ISSN":"1477450X","abstract":"This study explored the effect of two planning conditions [the simultaneous use of rehearsal and careful online planning (ROP), and the careful online planning alone (OP)] on L2 production complexity and accuracy and the subsequent development of these two linguistic areas in the context of text-based synchronous computer-mediated communication. Intermediate to advanced adult ESL learners (N = 33) participated in the study. They completed four picture-based narrative tasks under the two planning conditions over a two-week period via text-chat. Two tasks were used as experimental tasks to gauge immediate planning effect on L2 production and the other two as new tasks to gauge L2 development. Results showed that both types of planning condition supported immediate production complexity but the ROP condition was more effective in leading to more accurate use of grammatical verb forms. With regard to the subsequent development of production complexity and accuracy, the ROP condition was more effective in leading to improvement on clausal complexity as well as control over the use of grammatical verb forms and avoidance of general errors.","author":[{"dropping-particle":"","family":"Hsu","given":"Hsiu Chen","non-dropping-particle":"","parse-names":false,"suffix":""}],"container-title":"Applied Linguistics","id":"ITEM-1","issue":"3","issued":{"date-parts":[["2017"]]},"page":"359-385","publisher":"Oxford University Press","title":"The effect of task planning on L2 performance and L2 development in text-based synchronous computer-mediated communication","type":"article-journal","volume":"38"},"uris":["http://www.mendeley.com/documents/?uuid=9b1966e0-2cc4-35bf-9949-356795a37f8f"]}],"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explained that the majority of planning time studies have focused on speaking and fewer on writing. Even fewer studies have investigated task-based synchronous computer-mediated communication (SCMC), a context where more research is needed. The current study has provided some empirical evidence showing that in the context of task-based SCMC, the simultaneous use of rehearsal and careful online planning (ROP) is more beneficial than the careful online planning alone (OP). Such a task implementation condition, which affords learners more time and thus more opportunities to monitor their language and notice erroneous forms, can promote the advancement of complexity and accuracy to a greater extent than when OP is possible. The results of the current study also echo call for planning in computer-mediated environments to enhance L2 output quality and facilitate L2 development. Instructors in the context of task-based SCMC wishing to create an advantageous context for L2 production and development may want to give their learners opportunities to plan, rehearse in particular, before engaging them in computer-mediated language tasks.</w:t>
      </w:r>
    </w:p>
    <w:p>
      <w:pPr>
        <w:pStyle w:val="TextBody"/>
        <w:rPr/>
      </w:pPr>
      <w:r>
        <w:rPr/>
        <w:t xml:space="preserve">Kırkgöz </w:t>
      </w:r>
      <w:r>
        <w:fldChar w:fldCharType="begin"/>
      </w:r>
      <w:r>
        <w:rPr>
          <w:lang w:val="en-US" w:eastAsia="en-US"/>
        </w:rPr>
        <w:instrText xml:space="preserve">ADDIN CSL_CITATION {"citationItems":[{"id":"ITEM-1","itemData":{"abstract":"This study investigates designing and implementing a speaking course in which face-to-face instruction informed by the principles of Task-Based Learning is blended with the use of technology, the video, for the first-year student teachers of English in Turkish higher education. The study consisted of three hours of task-based classroom instruction, complemented with one hour of additional class time, which was devoted to viewing and evaluating students' video recorded speaking tasks, assigned as homework. A mixed research method was used to collect data from multiple sources: recordings of a pre-and post-course speaking task, analysis of the video-recordings of students' speaking tasks, informal interviews with the students, and a written end-of-year course evaluation survey. Analysis of quantitative and qualitative data revealed that students made noticeable improvement in their oral communication skills, and they were positive in their perceptions of integrating technology in the lesson. The study also indicated that the use of video camera, as a technological tool, had a positive impact on students' viewing and critically evaluating their speaking tasks. Attention is drawn to a number of potential advantages of integrating technology into face-to-face instruction, and it is suggested that video cameras represent a language learning resource worthy of further investigation.","author":[{"dropping-particle":"","family":"Kırkgöz","given":"Yasemin","non-dropping-particle":"","parse-names":false,"suffix":""}],"container-title":"TOJET: The Turkish Online Journal of Educational Technology","id":"ITEM-1","issued":{"date-parts":[["2011"]]},"title":"A BLENDED LEARNING STUDY ON IMPLEMENTING VIDEO RECORDED SPEAKING TASKS IN TASK-BASED CLASSROOM INSTRUCTION","type":"report","volume":"10"},"uris":["http://www.mendeley.com/documents/?uuid=e50da672-7dd4-32e4-9a5f-1078a821c275"]}],"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nvestigated the design and implementation of a speaking course in which face-to-face instruction informed by the principles of Task-Based learning which is blended with the use of technology, the video, for the first-year student teachers of English in Turkish higher education. Kırkgöz study indicated that the use of video camera, as a technological tool, had a positive impact on students’ viewing and critically evaluating their speaking tasks. Attention is drawn to a number of potential advantages of integrating technology into face-to-face instruction, and it is suggested that video cameras represent a language learning resource worthy of further investigation. Unfortunately, this research was small-scale conducted with only 28 student teachers of English, and that the context was unique, what was documented here is not generalizable. Therefore, it was suggested for further research into Task-Based language incorporating the video-recordings of students’ speaking, needs to be conducted with a larger number of students, to prove the effectiveness of this approach.</w:t>
      </w:r>
    </w:p>
    <w:p>
      <w:pPr>
        <w:pStyle w:val="TextBody"/>
        <w:rPr/>
      </w:pPr>
      <w:r>
        <w:rPr/>
        <w:t>Based on the limitations and gaps of the previous research, the writers conducts this study on topic of technology-mediated Task Based language teaching to enhance students’ speaking achievement. In the context of learning English as a second or a foreign language (ESL/EFL), in addition to gaining basic communication skills, speaking with a greater degree of proficiency is of great significance, particularly for students who are to accomplish various academic tasks in English. Despite this, many students fail to achieve the desired level of proficiency in the target language due to several reasons. These may include establishing speaking courses on traditional views with an exclusive focus on linguistic features to the neglect of meaning, and not creating opportunities for the students to speak on topics that would be relevant to their present and future needs. As a result, students may experience problems in oral communication and become hesitant in speaking English. Since speaking is required in academic and professional performances, the lack of oral production skills becomes a serious disadvantage.</w:t>
      </w:r>
    </w:p>
    <w:p>
      <w:pPr>
        <w:pStyle w:val="TextBody"/>
        <w:rPr/>
      </w:pPr>
      <w:r>
        <w:rPr/>
        <w:t>This study aims to investigate a speaking course design with video recording, based on the principles of Task-Based language teaching which is blended with the use of technology; video recording activity. The study addresses the following research question: Does technology-mediated Task Based language teaching with video recording activity improve students’ speaking achievement?</w:t>
      </w:r>
    </w:p>
    <w:p>
      <w:pPr>
        <w:pStyle w:val="TextBody"/>
        <w:rPr/>
      </w:pPr>
      <w:r>
        <w:rPr/>
        <w:t>This study is expected to give contribution on development theory and practices on technology-mediated TBLT and to review the relationship between TBLT and technology, highlighting the potential developmental and performance benefits offered by the use of technology in task-based contexts, as well as the contributions that a task-based framework might make to computer-mediated language learning environments.</w:t>
      </w:r>
    </w:p>
    <w:p>
      <w:pPr>
        <w:pStyle w:val="Heading1"/>
        <w:ind w:hanging="0"/>
        <w:rPr>
          <w:lang w:val="id-ID" w:eastAsia="en-US"/>
        </w:rPr>
      </w:pPr>
      <w:r>
        <w:rPr>
          <w:lang w:val="id-ID" w:eastAsia="en-US"/>
        </w:rPr>
        <w:t>Method</w:t>
      </w:r>
    </w:p>
    <w:p>
      <w:pPr>
        <w:pStyle w:val="TextBody"/>
        <w:rPr/>
      </w:pPr>
      <w:r>
        <w:rPr/>
        <w:t xml:space="preserve">This research used quasi-experimental research design. The population is the fifth semester students of English Education department in an Indonesian private university who take speaking course. Through non-probability and convenience sampling, two intact freshmen classes were chosen and randomly assigned as the experimental (N = 32) and the control group (N = 32). The subjects (20 male and 44 female) were of the same educational background, ranged in age from 21 to 25 and had been studying English for at least eight years at school and university. </w:t>
      </w:r>
    </w:p>
    <w:p>
      <w:pPr>
        <w:pStyle w:val="TextBody"/>
        <w:rPr/>
      </w:pPr>
      <w:r>
        <w:rPr/>
        <w:t>The main instrument used in the study was Test of Spoken English (TSE) designed by Educational Testing Service (ETS). The pre-test was conducted in both classes prior to the treatment to check whether they were equal in their performance before the experiment. The treatment was given to the experimental class. The control class was taught by using conventional method. The post-test was given to both classes to compare the score result between both of the class. The Statistical Package for the Social Sciences (SPSS) version 24 was employed for the statistical analysis of the data and the significance level was set at p &lt; .05. The data were analyzed through descriptive statistics to determine the mean scores and standard deviations. Moreover, inferential statistics such as independent-sample t-test and univariate analysis of covariance (ANCOVA) were used.</w:t>
      </w:r>
    </w:p>
    <w:p>
      <w:pPr>
        <w:pStyle w:val="Heading1"/>
        <w:ind w:hanging="0"/>
        <w:rPr/>
      </w:pPr>
      <w:r>
        <w:rPr/>
        <w:t>Findings and Discussion</w:t>
      </w:r>
    </w:p>
    <w:p>
      <w:pPr>
        <w:pStyle w:val="TextBody"/>
        <w:rPr/>
      </w:pPr>
      <w:r>
        <w:rPr/>
        <w:t>Prior to the treatment and in order to make sure that no significant difference in terms of speaking achievement existed between the experimental and control groups, the TSE pretest was administered to both groups. After checking its assumptions, an independent samples t-test was conducted and the results revealed no significant differences in scores for the experimental. The magnitude of the difference in the means (mean difference = .00646, 95% CI: −.11371 to .12664) was very small (eta squared = 0.00177). It means that the two groups rated themselves in a similar manner and accordingly the researcher could proceed with the research process.</w:t>
      </w:r>
    </w:p>
    <w:p>
      <w:pPr>
        <w:pStyle w:val="TextBody"/>
        <w:rPr/>
      </w:pPr>
      <w:r>
        <w:rPr/>
        <w:t>After implementing the treatment by using technology-mediated TBLT with video recording activity, all students in the two groups were given the TSE post-test, the same test which had been administered as the pre-test before starting the treatment. The descriptive statistics showed that students in the experimental group obtained much higher mean scores on the TSE post-test (M =5.1084, SD = .56266) than the control group (M = 3.4211, SD = .33033).</w:t>
      </w:r>
    </w:p>
    <w:p>
      <w:pPr>
        <w:pStyle w:val="TextBody"/>
        <w:rPr/>
      </w:pPr>
      <w:r>
        <w:rPr/>
        <w:t xml:space="preserve">In order to see whether the treatment given to the experimental group had statistically caused any significant change in this group and to see if the students’ speaking achievement toward the implementation of technology-mediated Task Based language teaching with video recording activity was significantly different from that of the control group, a univariate analysis of covariance (ANCOVA) was employed while controlling for pre-intervention scores as the covariate. </w:t>
      </w:r>
    </w:p>
    <w:p>
      <w:pPr>
        <w:pStyle w:val="TextBody"/>
        <w:rPr/>
      </w:pPr>
      <w:r>
        <w:rPr/>
        <w:t>A significant effect was found for technology-mediated TBLT with video recording activity (F = 267.932, p = .000, partial eta squared = .770), suggesting that technology-mediated TBLT with video recording activity had a positive effect on the students’ speaking achievement in the experimental group on the post-test in contrast to the students in the control group. The findings indicated that technology-mediated TBLT with video recording activity in English language instruction enhanced significantly students’ speaking achievement.</w:t>
      </w:r>
    </w:p>
    <w:p>
      <w:pPr>
        <w:pStyle w:val="TextBody"/>
        <w:rPr/>
      </w:pPr>
      <w:r>
        <w:rPr/>
        <w:t>The findings of this research implied that technology-mediated TBLT equipped classrooms and increase student’s speaking achievement because of the interactive nature of the tasks and processes. This facilitative effect might be attributed to the immediate feedback the writer could gain from the students and to the subsequent modifications of the input based on the views of the students. It seems that this process has made the tasks more compatible with the needs and interests of those who received them. According to these studies, technology engaged the students in a number of interesting and interactive activities meant to enhance students’ speaking achievement. It is also implied that TBLT in conjunction with technology can promote learner autonomy and agency in language learning contexts, corroborating constructivist goals and marginalizing the notion that learners are merely empty containers to be filled with knowledge poured into them by more knowledgeable instructors.</w:t>
      </w:r>
    </w:p>
    <w:p>
      <w:pPr>
        <w:pStyle w:val="TextBody"/>
        <w:rPr/>
      </w:pPr>
      <w:r>
        <w:rPr/>
        <w:t>In this study, the significant differences between the experimental and control groups attributed to several reasons based on the use of mobile phone and computer for video recording activity as technology-based tools. First, using mobile phone and computer in English language instruction is a novelty. This novelty may have encouraged the students to deal with the computer enthusiastically, which may have been reflected in better achievement. Second, mobile phone and computer operate on programs that are based on individualized learning and account for the level and pace of the individuals. This may boost learning as the learner may feel that s/he is in control of the whole learning process. Third, using mobile phone and computer allow the students to repeat the same piece of information or drill as many times as necessary for them to comprehend. Furthermore, they are able to refer to the learning resources and material any time at their conveniences. Fourth, using technology-based tools in teaching makes the students become less shy of committing errors and mistakes, which motivates them to learn much better and as a result improve their achievements. Fifth, by using mobile phone, computer and technology-based tools students might have felt that they were not being watched or judged so that they felt relaxed about gathering information and seeking help from other students. Finally, mobile phone, computer and the related technological tools have many other positive characteristics such as speed, accuracy, variability of presentation and flexibility of use and control, surpassing other modes and channels of presentation.</w:t>
      </w:r>
    </w:p>
    <w:p>
      <w:pPr>
        <w:pStyle w:val="TextBody"/>
        <w:rPr/>
      </w:pPr>
      <w:r>
        <w:rPr/>
        <w:tab/>
        <w:t xml:space="preserve">Overall, this study is consistent with studies conducted by several other researchers who found TBL to be particularly useful in developing students’ language skills. The findings of the present study confirmed </w:t>
      </w:r>
      <w:r>
        <w:fldChar w:fldCharType="begin"/>
      </w:r>
      <w:r>
        <w:rPr>
          <w:lang w:val="en-US" w:eastAsia="en-US"/>
        </w:rPr>
        <w:instrText xml:space="preserve">ADDIN CSL_CITATION {"citationItems":[{"id":"ITEM-1","itemData":{"DOI":"10.1057/9780230522961_3","author":[{"dropping-particle":"","family":"Loumpourdi","given":"Lamprini","non-dropping-particle":"","parse-names":false,"suffix":""}],"container-title":"Teachers Exploring Tasks in English Language Teaching","id":"ITEM-1","issued":{"date-parts":[["2005"]]},"page":"33-39","publisher":"Palgrave Macmillan UK","title":"Developing from PPP to TBL: A Focused Grammar Task","type":"chapter"},"uris":["http://www.mendeley.com/documents/?uuid=45c9bc16-104a-38a2-be35-a93f8e645e48"]}],"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study which revealed that using tasks into a grammar syllabus increased students’ self- esteem and boosted their confidence, and those previously felt intimidated by rules were able to express themselves more willingly. In addition, students subconsciously became familiar with L2 grammatical features as the researcher raised their awareness through drawing their attention to such features. </w:t>
      </w:r>
    </w:p>
    <w:p>
      <w:pPr>
        <w:pStyle w:val="TextBody"/>
        <w:rPr/>
      </w:pPr>
      <w:r>
        <w:rPr/>
        <w:t xml:space="preserve">The study also affirmed that of </w:t>
      </w:r>
      <w:r>
        <w:fldChar w:fldCharType="begin"/>
      </w:r>
      <w:r>
        <w:rPr>
          <w:lang w:val="en-US" w:eastAsia="en-US"/>
        </w:rPr>
        <w:instrText xml:space="preserve">ADDIN CSL_CITATION {"citationItems":[{"id":"ITEM-1","itemData":{"DOI":"10.1057/9780230522961_4","author":[{"dropping-particle":"","family":"Stark","given":"Patricia Pullin","non-dropping-particle":"","parse-names":false,"suffix":""}],"container-title":"Teachers Exploring Tasks in English Language Teaching","id":"ITEM-1","issued":{"date-parts":[["2005"]]},"page":"40-49","publisher":"Palgrave Macmillan UK","title":"Integrating Task-based Learning into a Business English Programme","type":"chapter"},"uris":["http://www.mendeley.com/documents/?uuid=d3c8bcc3-343f-3bf8-b7c6-0355cea2989e"]}],"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ho designed a task-based specialist business English course, in several aspects. First, working in pairs/groups created opportunities for collaborative learning, enabling students to benefit from each other. Next, as in the present study, while the major aim was to promote students’ communication skills, Stark notes that students developed various other skills, e.g., writing. Students found the tasks relevant, motivating and most importantly, they felt that they had improved their language skills, presentation skills, and vocabulary. Finally, as in the present study, setting up similar tasks contributed towards achieving greater accuracy and complexity in students’ task performance.</w:t>
      </w:r>
    </w:p>
    <w:p>
      <w:pPr>
        <w:pStyle w:val="TextBody"/>
        <w:rPr/>
      </w:pPr>
      <w:r>
        <w:rPr/>
        <w:t xml:space="preserve">The present study also paralleled that of </w:t>
      </w:r>
      <w:r>
        <w:fldChar w:fldCharType="begin"/>
      </w:r>
      <w:r>
        <w:rPr>
          <w:lang w:val="en-US" w:eastAsia="en-US"/>
        </w:rPr>
        <w:instrText xml:space="preserve">ADDIN CSL_CITATION {"citationItems":[{"id":"ITEM-1","itemData":{"DOI":"10.1057/9780230522961_6","author":[{"dropping-particle":"","family":"Kiernan","given":"Patrick","non-dropping-particle":"","parse-names":false,"suffix":""}],"container-title":"Teachers Exploring Tasks in English Language Teaching","id":"ITEM-1","issued":{"date-parts":[["2005"]]},"page":"58-68","publisher":"Palgrave Macmillan UK","title":"Storytelling with Low-level Learners: Developing Narrative Tasks","type":"chapter"},"uris":["http://www.mendeley.com/documents/?uuid=84dd0757-86c5-387b-9249-c7a01e55ae6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study, which involved using narratives with to low- level adult Japanese adult learners to develop general conversational skills. As in the present study, whilst those Japanese learners had previously studied English at school, they had little experience of having to speak English. However, implementing TBL to these students increased their confidence in conversational skills. Finally, the results of the present study is consistent with </w:t>
      </w:r>
      <w:r>
        <w:fldChar w:fldCharType="begin"/>
      </w:r>
      <w:r>
        <w:rPr>
          <w:lang w:val="en-US" w:eastAsia="en-US"/>
        </w:rPr>
        <w:instrText xml:space="preserve">ADDIN CSL_CITATION {"citationItems":[{"id":"ITEM-1","itemData":{"DOI":"10.1057/9780230522961_7","author":[{"dropping-particle":"","family":"Muller","given":"Theron","non-dropping-particle":"","parse-names":false,"suffix":""}],"container-title":"Teachers Exploring Tasks in English Language Teaching","id":"ITEM-1","issued":{"date-parts":[["2005"]]},"page":"69-77","publisher":"Palgrave Macmillan UK","title":"Adding Tasks to Textbooks for Beginner Learners","type":"chapter"},"uris":["http://www.mendeley.com/documents/?uuid=66508de2-583c-30b5-b699-e81883cb6ddd"]}],"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in that implementing TBL proved a challenge with beginners, as the students, who initially, had very little spoken ability in English were able to develop their spoken English through the use of TBL.</w:t>
      </w:r>
    </w:p>
    <w:p>
      <w:pPr>
        <w:pStyle w:val="TextBody"/>
        <w:rPr/>
      </w:pPr>
      <w:r>
        <w:rPr/>
        <w:t xml:space="preserve">These findings are also in agreement with other studies reporting the positive impact of integrating technology on L2 learning (e.g., </w:t>
      </w:r>
      <w:r>
        <w:fldChar w:fldCharType="begin"/>
      </w:r>
      <w:r>
        <w:rPr>
          <w:lang w:val="en-US" w:eastAsia="en-US"/>
        </w:rPr>
        <w:instrText xml:space="preserve">ADDIN CSL_CITATION {"citationItems":[{"id":"ITEM-1","itemData":{"DOI":"10.1076/call.15.3.241.8189","ISSN":"15497879","abstract":"The use of computers to assist learners in their language studies has increased phenomenally over the past decade–it was indeed the ‘growth area’ of the 1990s (Liddell, 1994) and continues to be so in 2000. UNITEC School of English and Applied Linguistics has invested substantially in technology that allows students to utilise computer-based training materials during their course of study, and has actively moved towards integrating the technology in existing and new curriculum. This integration comes with a substantial capital requirement for computer equipment. Is this ongoing expenditure warranted? This paper examines student attitudes towards the use of computer-assisted language learning (CALL), and their perceived view of its relevancy to their course of study. It also seeks to clarify just how students see the role of CALL–as chief competitor with the classroom teacher or as one of many useful tools? The paper also reports whether there was any link between the perceived usefulness of CALL, and the student's level of computer literacy, language level and age. The paper concludes by highlighting some key factors to consider when integrating CALL into language courses, and some directions for further study. © 2002, Taylor &amp; Francis Group, LLC.","author":[{"dropping-particle":"","family":"Ayres","given":"Robert","non-dropping-particle":"","parse-names":false,"suffix":""}],"container-title":"International Journal of Phytoremediation","id":"ITEM-1","issue":"1","issued":{"date-parts":[["2002"]]},"page":"241-249","publisher":" Taylor &amp; Francis Group ","title":"Learner attitudes towards the use of call","type":"article-journal","volume":"21"},"uris":["http://www.mendeley.com/documents/?uuid=6ceee5ed-f23e-30a1-80f6-5a773fd389ad"]},{"id":"ITEM-2","itemData":{"DOI":"10.3138/cmlr.54.2.198","ISSN":"00084506","abstract":"This article presents an overview of early research into an innovative use of networked computers as a research and didactic tool. The focus will be on a preliminary study of computer-mediated discussion on networked computers examining student-student and student-teacher interaction in real time within the context of an Intermediate French course at the university level. Because of the rapid nature of the electronic exchanges, the resulting 'conversation' is in fact a hybrid phenomenon that falls somewhere between writing and speaking, hence the title 'Conversations in Slow Motion.' Recent research into this innovative use of the computer to enhance classroom discussion is showing positive results in terms of linguistic, cognitive, and affective benefits to the foreign language learner. © 1998 The Canadian Modern Language Review.","author":[{"dropping-particle":"","family":"Beauvois","given":"Margaret Healy","non-dropping-particle":"","parse-names":false,"suffix":""}],"container-title":"Canadian Modern Language Review","id":"ITEM-2","issue":"2","issued":{"date-parts":[["1998","9","19"]]},"publisher":"University of Toronto Press","title":"Conversations in slow motion: Computer-mediated communication in the foreign language classroom","type":"article-journal","volume":"54"},"uris":["http://www.mendeley.com/documents/?uuid=1eff9f50-eec3-3a96-9512-d4e9653913e6"]},{"id":"ITEM-3","itemData":{"DOI":"10.14742/ajet.1705","ISSN":"1449-3098","abstract":"Debates on e-learning often begin by comparing apples with oranges. The 'theatre of the classroom' and the rich social tapestry of the campus are contrasted with a barren, solitary, inhuman online experience consisting of no more than downloading texts and submitting assignments. While the comparison ensures amusing entertainment, it does no more than claim that a piece of technology cannot replicate or even simulate what a brilliant teacher can do in a classroom. Of course it cannot. What is more, without the intervention of a creative teacher, the Web and the Internet can at best function as a convenient materials resource and communication vehicle. This paper will take a critical look at popular myths attached to online learning from three perspectives: administrators, teachers and students. The central questions underpinning the discussion as a whole are (1) why would we want to teach online? (2) what are the constraints? and (3) how can we do it well despite the constraints? The paper argues that the exciting promise of the new technologies is that they offer an environment in which an innovative teacher can set up authentic learning tasks in which both the processes and the goals are stimulating and engaging, and which take individual student differences into account. It will demonstrate by way of practical examples that the new technologies offer great potential for adding value to face to face teaching and that the greatest challenge lies in designing and sustaining quality language programs at a distance.","author":[{"dropping-particle":"","family":"Felix","given":"Uschi","non-dropping-particle":"","parse-names":false,"suffix":""}],"container-title":"Australasian Journal of Educational Technology","id":"ITEM-3","issue":"1","issued":{"date-parts":[["2003","3","17"]]},"publisher":"Australasian Society for Computers in Learning in Tertiary Education","title":"Teaching languages online: Deconstructing the myths","type":"article-journal","volume":"19"},"uris":["http://www.mendeley.com/documents/?uuid=3a0f1edf-55dc-3e3c-870a-ee20295c8927"]},{"id":"ITEM-4","itemData":{"DOI":"10.15663/tandc.v17i2.167","abstract":"Integration of technology in task - based language teaching (TBLT) has long been a source of attraction for language teachers (Pierson , 2015) . In the case of developing countries , such as Pakistan , mobile phones are the modern form of technology commonly available at low cost to individuals as well as institutions . The present descriptive case study explores the impact of ubiquitous smartphones and a TBLT approach on students ' and teachers ' perception and motivation in improving English writing skills . A mixed method approach was used to explore the qualitative and quantitative data . Smartphones were used to complete writing tasks on blogs . The results of the study reveal that using smartphones , combined with a TBLT approach , created learning environments which promote self - confidence and interaction with the teacher and peers . It also helped the teacher in providing individual feedback to the students , improving students ' engagement in learning tasks as well as self - expression in English .","author":[{"dropping-particle":"","family":"Rashid","given":"Shaista","non-dropping-particle":"","parse-names":false,"suffix":""},{"dropping-particle":"","family":"Watson","given":"Kevin","non-dropping-particle":"","parse-names":false,"suffix":""},{"dropping-particle":"","family":"Cunningham","given":"Una","non-dropping-particle":"","parse-names":false,"suffix":""}],"container-title":"Teachers and Curriculum","id":"ITEM-4","issue":"2","issued":{"date-parts":[["2017"]]},"title":"Task-based language teaching with smartphones: A case study in Pakistan","type":"article-journal","volume":"17"},"uris":["http://www.mendeley.com/documents/?uuid=1b9e845b-1c3b-42bd-b360-c4a36fcc1124"]},{"id":"ITEM-5","itemData":{"DOI":"10.1080/2331186X.2019.1580916","ISSN":"2331186X","abstract":"Task-based language teaching (TBLT) has been drawing researchers’ and practitioners’ interest since its early onset in the 1980s. In a task-based approach, students learn language by doing interesting, relevant, and hands-on pedagogic tasks that raise their interest and keep their involvement. The rich and still developing literature on TBLT is helping to evolve both its theoretical conceptualization and practical implementation in foreign and second language education. Likewise, computer-assisted language learning (CALL) has developed as a field, with the use and integration of technology in the classroom continuing to increase and will continue to play a key role in this maturation process. The present study, hence, reports on an empirical study that investigated the effectiveness of CALL-mediated TBLT on the motivation of Iranian university non-English major EFL students. A significant effect was found for CALL-mediated TBLT (F = 267.932, p =.000, partial eta squared =.770), suggesting CALL-mediated TBLT had a positive effect on the motivation of the students in the experimental group on the posttest. Results of this study have both theoretical and practical implications and might shed light on the gap between the potentials and affordances of CALL-mediated TBLT.","author":[{"dropping-particle":"","family":"Tavakoli","given":"Hossein","non-dropping-particle":"","parse-names":false,"suffix":""},{"dropping-particle":"","family":"Lotfi","given":"Ahmad Reza","non-dropping-particle":"","parse-names":false,"suffix":""},{"dropping-particle":"","family":"Biria","given":"Reza","non-dropping-particle":"","parse-names":false,"suffix":""},{"dropping-particle":"","family":"Wang","given":"Shuyan","non-dropping-particle":"","parse-names":false,"suffix":""}],"container-title":"Cogent Education","id":"ITEM-5","issue":"1","issued":{"date-parts":[["2019"]]},"publisher":"Cogent","title":"Effects of CALL-mediated TBLT on motivation for L2 reading","type":"article-journal","volume":"6"},"uris":["http://www.mendeley.com/documents/?uuid=de13933a-f81e-45d7-b873-936862a12f50"]},{"id":"ITEM-6","itemData":{"DOI":"10.1002/tesq.537","ISSN":"0039-8322","abstract":"In this microanalytical study, designed as part of an interdisciplinary and intercultural virtual exchange project for undergraduate students, the authors investigate the correlation between task design on the one hand and participant interaction during task performance on the other. The task created for this study consisted of 12 low-frequency vocabulary terms nonnative speakers (NNS) were expected to negotiate with their native speaker (NS) counterparts in order to reach mutual understanding and to complete the task successfully. Six NS-NNS dyads (N = 12) carried out the task, each using both videoconferencing (Skype) and text-based real-time chat during the same session in a counterbalanced design. It was found that (a) if a task consists of multiple items to be exchanged, with multiple triggers of potential nonunderstanding, the NNS response gradually moves from task-appropriate response to face-appropriate response during the course of an ongoing task session; (b) in order to ensure successful task completion, the NS tends to respond to NNS face-appropriate behaviour with responses that are both face- and task-appropriate; and (c) NNS nonunderstanding of a particular target item shapes the expectations of both NS and NNS concerning the next task item.","author":[{"dropping-particle":"","family":"Zwaard","given":"Rose","non-dropping-particle":"Van der","parse-names":false,"suffix":""},{"dropping-particle":"","family":"Bannink","given":"Anne","non-dropping-particle":"","parse-names":false,"suffix":""}],"container-title":"TESOL Quarterly","id":"ITEM-6","issue":"1","issued":{"date-parts":[["2020","3","30"]]},"page":"56-89","publisher":"Wiley Blackwell","title":"Negotiation of Meaning in Digital L2 Learning Interaction: Task Design Versus Task Performance","type":"article-journal","volume":"54"},"uris":["http://www.mendeley.com/documents/?uuid=e3ce2053-2df7-34d9-98ef-f42713576a5a"]}],"mendeley":{"formattedCitation":"[2], [13]–[17]","plainTextFormattedCitation":"[2], [13]–[17]","previouslyFormattedCitation":"[2], [13]–[17]"},"properties":{"noteIndex":0},"schema":"https://github.com/citation-style-language/schema/raw/master/csl-citation.json"}</w:instrText>
      </w:r>
      <w:r>
        <w:rPr>
          <w:lang w:val="en-US" w:eastAsia="en-US"/>
        </w:rPr>
      </w:r>
      <w:r>
        <w:rPr>
          <w:lang w:val="en-US" w:eastAsia="en-US"/>
        </w:rPr>
        <w:fldChar w:fldCharType="separate"/>
      </w:r>
      <w:r>
        <w:rPr>
          <w:lang w:val="en-US" w:eastAsia="en-US"/>
        </w:rPr>
        <w:t>[2], [13]–[17]</w:t>
      </w:r>
      <w:r>
        <w:rPr>
          <w:lang w:val="en-US" w:eastAsia="en-US"/>
        </w:rPr>
      </w:r>
      <w:r>
        <w:rPr>
          <w:lang w:val="en-US" w:eastAsia="en-US"/>
        </w:rPr>
        <w:fldChar w:fldCharType="end"/>
      </w:r>
      <w:r>
        <w:rPr/>
        <w:t xml:space="preserve">). </w:t>
      </w:r>
    </w:p>
    <w:p>
      <w:pPr>
        <w:pStyle w:val="TextBody"/>
        <w:rPr/>
      </w:pPr>
      <w:r>
        <w:rPr/>
        <w:t xml:space="preserve">However, this study is different from the previous research findings in term of the framework of Task Based language teaching with technology. This study conducted post-speaking task stage by asking students to share and upload their video recording activity in YouTube. YouTube sharing in post-speaking task stage is a self-assessing of students’ speaking performances through video recording activity. This activity is appropriate since assessing speaking achievement could be done through video as suggested by </w:t>
      </w:r>
      <w:r>
        <w:fldChar w:fldCharType="begin"/>
      </w:r>
      <w:r>
        <w:rPr>
          <w:lang w:val="en-US" w:eastAsia="en-US"/>
        </w:rPr>
        <w:instrText xml:space="preserve">ADDIN CSL_CITATION {"citationItems":[{"id":"ITEM-1","itemData":{"DOI":"10.1017/CBO9780511733017","ISBN":"9780521800525","abstract":"Speaking is a central yet complex area of language acquisition. The assessment of this crucial skill is equally complex. This book takes teachers and language testers through the research on the assessment of speaking as well as through current tests of speaking. The book then guides language testers through the stages of test tasks, rating practices and design.","author":[{"dropping-particle":"","family":"Luoma","given":"Sari","non-dropping-particle":"","parse-names":false,"suffix":""}],"id":"ITEM-1","issued":{"date-parts":[["2004","6","17"]]},"publisher":"Cambridge University Press","title":"Assessing Speaking","type":"book"},"uris":["http://www.mendeley.com/documents/?uuid=32613458-9672-31ca-b974-e545aa311f88"]}],"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This kind of activity triggered the students to explore their creativity when they were asked to video recorded and You Tube shared their own speaking performances. Moreover, in the subsequent activities they analyzed and evaluated their own performances by watching the video that they have uploaded in YouTube. Therefore, the students are able to learn their own speaking performances deeply and improve their speaking achievement since they rely on themselves as to how their performance meets or fails to meet a certain level of speaking achievement. YouTube sharing indeed trigger students’ confidence, and it becomes an important point for students to deliver better English-speaking achievement.</w:t>
      </w:r>
    </w:p>
    <w:p>
      <w:pPr>
        <w:pStyle w:val="TextBody"/>
        <w:rPr/>
      </w:pPr>
      <w:r>
        <w:rPr/>
        <w:t xml:space="preserve">In attribute to the research findings, teachers are recommended to be aware of the technological revolution. They should update their knowledge of computer use, noticing that technology could boost learning in many ways and by various means. It gives room for group work and cooperation, and elevates the level of learning. It also improves the students’ achievement by giving room for interaction with the materials to be learned. The availability of a variety of media technologies allow users to record audio and video files in a reasonably short amount of time leading to the increased use of video cameras in lecture halls and other learning environments </w:t>
      </w:r>
      <w:r>
        <w:fldChar w:fldCharType="begin"/>
      </w:r>
      <w:r>
        <w:rPr>
          <w:lang w:val="en-US" w:eastAsia="en-US"/>
        </w:rPr>
        <w:instrText xml:space="preserve">ADDIN CSL_CITATION {"citationItems":[{"id":"ITEM-1","itemData":{"DOI":"10.1111/j.1467-8535.2009.01011.x","ISSN":"00071013","abstract":"This paper investigated the use of special eyeglasses designed with a built-in video camera and microphone for the purpose of recording classroom activities from the point of view of both the professor and the student. The aim is to eliminate the need for dedicated video recording in the classroom. This paper reviewed the various techniques used to record a lecture and highlighted the advantages and disadvantages of each. It also presented 10 activities from the point of view of the student and the professor, which may play a role in improving students' understanding of the lecture. The videos produced by the professor and student cameras were reviewed in terms of their effectiveness and usefulness with regard to the 10 activities. The results were analysed and conclusions were drawn based upon the findings of this study. © 2009 The Authors. British Journal of Educational Technology © 2009 Becta.","author":[{"dropping-particle":"","family":"Odhabi","given":"Hamad","non-dropping-particle":"","parse-names":false,"suffix":""},{"dropping-particle":"","family":"Nicks-McCaleb","given":"Lynn","non-dropping-particle":"","parse-names":false,"suffix":""}],"container-title":"British Journal of Educational Technology","id":"ITEM-1","issue":"2","issued":{"date-parts":[["2011","3","1"]]},"page":"327-336","publisher":"John Wiley &amp; Sons, Ltd","title":"Video recording lectures: Student and professor perspectives","type":"article-journal","volume":"42"},"uris":["http://www.mendeley.com/documents/?uuid=b8bfebbe-54b9-3585-923e-2026c42d5341"]}],"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Increasingly, researchers have begun to explore the benefits of recording lectures as well as student speaking to make them available for students to access in many different formats including streaming video, Podcast/ Videocast and interactive flash presentation </w:t>
      </w:r>
      <w:r>
        <w:fldChar w:fldCharType="begin"/>
      </w:r>
      <w:r>
        <w:rPr>
          <w:lang w:val="en-US" w:eastAsia="en-US"/>
        </w:rPr>
        <w:instrText xml:space="preserve">ADDIN CSL_CITATION {"citationItems":[{"id":"ITEM-1","itemData":{"DOI":"10.1145/1378889.1378929","ISBN":"9781595939982","abstract":"A digital video library of over 900 hours of video and 18000 stories from The HistoryMakers is used to investigate the role of motion video for users of recorded life oral histories. Stories in the library are presented in one of two ways in two within-subjects experiments: either as audio accompanied by a single still photographic image per story, or as the same audio within a motion video of the interviewee speaking. Twenty-four participants given a treasure-hunt fact-finding task, i.e., very directed search, showed no significant preference for either the still or video treatment, and no difference in task performance. Fourteen participants in a second study worked on an exploratory task in the same within-subjects experimental framework, and showed a significant preference for video. For exploratory work, video has a positive effect on user satisfaction. Implications for use of video in collecting and accessing recorded life oral histories, in student assignments and more generally, are discussed, along with reflections on long term user studies to complement the ones presented here. Copyright 2008 ACM.","author":[{"dropping-particle":"","family":"Christel","given":"Michael G.","non-dropping-particle":"","parse-names":false,"suffix":""},{"dropping-particle":"","family":"Frisch","given":"Michael H.","non-dropping-particle":"","parse-names":false,"suffix":""}],"container-title":"Proceedings of the ACM International Conference on Digital Libraries","id":"ITEM-1","issue":"November 2007","issued":{"date-parts":[["2008"]]},"page":"241-250","title":"Evaluating the contributions of video representation for a life oral history collection","type":"article-journal"},"uris":["http://www.mendeley.com/documents/?uuid=3772df4a-06b8-4775-b605-0d4c27822bb2"]}],"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Hence, the use of a video is increasingly finding its way into technological contexts. In conclusion, technology-mediated TBLT with video recording activity improve students’ speaking achievement.</w:t>
      </w:r>
    </w:p>
    <w:p>
      <w:pPr>
        <w:pStyle w:val="Heading1"/>
        <w:ind w:hanging="0"/>
        <w:rPr/>
      </w:pPr>
      <w:r>
        <w:rPr/>
        <w:t>Conclusion</w:t>
      </w:r>
    </w:p>
    <w:p>
      <w:pPr>
        <w:pStyle w:val="TextBody"/>
        <w:rPr/>
      </w:pPr>
      <w:r>
        <w:rPr/>
        <w:t>Findings of this study are significant in contributing to the related literature as the results indicate that in an EFL/ESL context, a speaking course based on the principles of TBL can be conducive to improve students’ speaking achievement along with developing their knowledge of language. The findings of this study also advance our understanding on the contribution of the use of video-recordings of students’ speaking tasks makes to foreign language learning, and offer useful insights to teachers and course designers in designing a speaking course. While the present course has been designed to develop mainly the speaking achievement of a group of students, its implications extend this particular context. It is hoped that the framework discussed here will provide guidelines to researchers and teachers in other contexts to develop not only the speaking skill but also other skills for their students.</w:t>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Normal"/>
        <w:widowControl w:val="false"/>
        <w:autoSpaceDE w:val="false"/>
        <w:spacing w:lineRule="exact" w:line="240" w:before="0" w:after="40"/>
        <w:ind w:left="640" w:hanging="640"/>
        <w:jc w:val="both"/>
        <w:rPr/>
      </w:pPr>
      <w:r>
        <w:fldChar w:fldCharType="begin"/>
      </w:r>
      <w:r>
        <w:rPr>
          <w:sz w:val="16"/>
          <w:szCs w:val="24"/>
          <w:rFonts w:eastAsia="MS Mincho;MS Gothic"/>
          <w:lang w:val="en-US" w:eastAsia="en-US"/>
        </w:rPr>
        <w:instrText xml:space="preserve">ADDIN Mendeley Bibliography CSL_BIBLIOGRAPHY </w:instrText>
      </w:r>
      <w:r>
        <w:rPr>
          <w:rFonts w:eastAsia="MS Mincho;MS Gothic"/>
          <w:sz w:val="16"/>
          <w:szCs w:val="24"/>
          <w:lang w:val="en-US" w:eastAsia="en-US"/>
        </w:rPr>
      </w:r>
      <w:r>
        <w:rPr>
          <w:sz w:val="16"/>
          <w:szCs w:val="24"/>
          <w:rFonts w:eastAsia="MS Mincho;MS Gothic"/>
          <w:lang w:val="en-US" w:eastAsia="en-US"/>
        </w:rPr>
        <w:fldChar w:fldCharType="separate"/>
      </w:r>
      <w:r>
        <w:rPr>
          <w:rFonts w:eastAsia="MS Mincho;MS Gothic"/>
          <w:sz w:val="16"/>
          <w:szCs w:val="24"/>
          <w:lang w:val="en-US" w:eastAsia="en-US"/>
        </w:rPr>
      </w:r>
      <w:r>
        <w:rPr>
          <w:sz w:val="16"/>
          <w:szCs w:val="24"/>
          <w:lang w:val="en-US" w:eastAsia="en-US"/>
        </w:rPr>
        <w:t>[1]</w:t>
        <w:tab/>
        <w:t xml:space="preserve">M. R. Salaberry, “The use of technology for second language learning and teaching: A retrospective,” </w:t>
      </w:r>
      <w:r>
        <w:rPr>
          <w:i/>
          <w:iCs/>
          <w:sz w:val="16"/>
          <w:szCs w:val="24"/>
          <w:lang w:val="en-US" w:eastAsia="en-US"/>
        </w:rPr>
        <w:t>Mod. Lang. J.</w:t>
      </w:r>
      <w:r>
        <w:rPr>
          <w:sz w:val="16"/>
          <w:szCs w:val="24"/>
          <w:lang w:val="en-US" w:eastAsia="en-US"/>
        </w:rPr>
        <w:t>, vol. 85, no. 1, pp. 39–56, 2001, doi: 10.1111/0026-7902.00096.</w:t>
      </w:r>
    </w:p>
    <w:p>
      <w:pPr>
        <w:pStyle w:val="Normal"/>
        <w:widowControl w:val="false"/>
        <w:autoSpaceDE w:val="false"/>
        <w:spacing w:lineRule="exact" w:line="240" w:before="0" w:after="40"/>
        <w:ind w:left="640" w:hanging="640"/>
        <w:jc w:val="both"/>
        <w:rPr/>
      </w:pPr>
      <w:r>
        <w:rPr>
          <w:sz w:val="16"/>
          <w:szCs w:val="24"/>
          <w:lang w:val="en-US" w:eastAsia="en-US"/>
        </w:rPr>
        <w:t>[2]</w:t>
        <w:tab/>
        <w:t xml:space="preserve">R. Van der Zwaard and A. Bannink, “Negotiation of Meaning in Digital L2 Learning Interaction: Task Design Versus Task Performance,” </w:t>
      </w:r>
      <w:r>
        <w:rPr>
          <w:i/>
          <w:iCs/>
          <w:sz w:val="16"/>
          <w:szCs w:val="24"/>
          <w:lang w:val="en-US" w:eastAsia="en-US"/>
        </w:rPr>
        <w:t>TESOL Q.</w:t>
      </w:r>
      <w:r>
        <w:rPr>
          <w:sz w:val="16"/>
          <w:szCs w:val="24"/>
          <w:lang w:val="en-US" w:eastAsia="en-US"/>
        </w:rPr>
        <w:t>, vol. 54, no. 1, pp. 56–89, Mar. 2020, doi: 10.1002/tesq.537.</w:t>
      </w:r>
    </w:p>
    <w:p>
      <w:pPr>
        <w:pStyle w:val="Normal"/>
        <w:widowControl w:val="false"/>
        <w:autoSpaceDE w:val="false"/>
        <w:spacing w:lineRule="exact" w:line="240" w:before="0" w:after="40"/>
        <w:ind w:left="640" w:hanging="640"/>
        <w:jc w:val="both"/>
        <w:rPr/>
      </w:pPr>
      <w:r>
        <w:rPr>
          <w:sz w:val="16"/>
          <w:szCs w:val="24"/>
          <w:lang w:val="en-US" w:eastAsia="en-US"/>
        </w:rPr>
        <w:t>[3]</w:t>
        <w:tab/>
        <w:t xml:space="preserve">M. Bygate, “Sources, developments and directions of task-based language teaching,” </w:t>
      </w:r>
      <w:r>
        <w:rPr>
          <w:i/>
          <w:iCs/>
          <w:sz w:val="16"/>
          <w:szCs w:val="24"/>
          <w:lang w:val="en-US" w:eastAsia="en-US"/>
        </w:rPr>
        <w:t>Lang. Learn. J.</w:t>
      </w:r>
      <w:r>
        <w:rPr>
          <w:sz w:val="16"/>
          <w:szCs w:val="24"/>
          <w:lang w:val="en-US" w:eastAsia="en-US"/>
        </w:rPr>
        <w:t>, vol. 44, no. 4, pp. 381–400, Oct. 2016, doi: 10.1080/09571736.2015.1039566.</w:t>
      </w:r>
    </w:p>
    <w:p>
      <w:pPr>
        <w:pStyle w:val="Normal"/>
        <w:widowControl w:val="false"/>
        <w:autoSpaceDE w:val="false"/>
        <w:spacing w:lineRule="exact" w:line="240" w:before="0" w:after="40"/>
        <w:ind w:left="640" w:hanging="640"/>
        <w:jc w:val="both"/>
        <w:rPr/>
      </w:pPr>
      <w:r>
        <w:rPr>
          <w:sz w:val="16"/>
          <w:szCs w:val="24"/>
          <w:lang w:val="en-US" w:eastAsia="en-US"/>
        </w:rPr>
        <w:t>[4]</w:t>
        <w:tab/>
        <w:t xml:space="preserve">K. Ahmed and O. Nasser, “Incorporating iPad Technology: Creating More Effective Language Classrooms,” </w:t>
      </w:r>
      <w:r>
        <w:rPr>
          <w:i/>
          <w:iCs/>
          <w:sz w:val="16"/>
          <w:szCs w:val="24"/>
          <w:lang w:val="en-US" w:eastAsia="en-US"/>
        </w:rPr>
        <w:t>TESOL J.</w:t>
      </w:r>
      <w:r>
        <w:rPr>
          <w:sz w:val="16"/>
          <w:szCs w:val="24"/>
          <w:lang w:val="en-US" w:eastAsia="en-US"/>
        </w:rPr>
        <w:t>, vol. 6, no. 4, pp. 751–765, Dec. 2015, doi: 10.1002/tesj.192.</w:t>
      </w:r>
    </w:p>
    <w:p>
      <w:pPr>
        <w:pStyle w:val="Normal"/>
        <w:widowControl w:val="false"/>
        <w:autoSpaceDE w:val="false"/>
        <w:spacing w:lineRule="exact" w:line="240" w:before="0" w:after="40"/>
        <w:ind w:left="640" w:hanging="640"/>
        <w:jc w:val="both"/>
        <w:rPr/>
      </w:pPr>
      <w:r>
        <w:rPr>
          <w:sz w:val="16"/>
          <w:szCs w:val="24"/>
          <w:lang w:val="en-US" w:eastAsia="en-US"/>
        </w:rPr>
        <w:t>[5]</w:t>
        <w:tab/>
        <w:t xml:space="preserve">N. Ziegler, “Taking Technology to Task: Technology-Mediated TBLT, Performance, and Production,” </w:t>
      </w:r>
      <w:r>
        <w:rPr>
          <w:i/>
          <w:iCs/>
          <w:sz w:val="16"/>
          <w:szCs w:val="24"/>
          <w:lang w:val="en-US" w:eastAsia="en-US"/>
        </w:rPr>
        <w:t>Annu. Rev. Appl. Linguist.</w:t>
      </w:r>
      <w:r>
        <w:rPr>
          <w:sz w:val="16"/>
          <w:szCs w:val="24"/>
          <w:lang w:val="en-US" w:eastAsia="en-US"/>
        </w:rPr>
        <w:t>, vol. 36, pp. 136–163, 2016, doi: 10.1017/S0267190516000039.</w:t>
      </w:r>
    </w:p>
    <w:p>
      <w:pPr>
        <w:pStyle w:val="Normal"/>
        <w:widowControl w:val="false"/>
        <w:autoSpaceDE w:val="false"/>
        <w:spacing w:lineRule="exact" w:line="240" w:before="0" w:after="40"/>
        <w:ind w:left="640" w:hanging="640"/>
        <w:jc w:val="both"/>
        <w:rPr/>
      </w:pPr>
      <w:r>
        <w:rPr>
          <w:sz w:val="16"/>
          <w:szCs w:val="24"/>
          <w:lang w:val="en-US" w:eastAsia="en-US"/>
        </w:rPr>
        <w:t>[6]</w:t>
        <w:tab/>
        <w:t xml:space="preserve">C. Payant and R. Bright, “Technology-Mediated Tasks: Affordances Considered From the Learners’ Perspectives,” </w:t>
      </w:r>
      <w:r>
        <w:rPr>
          <w:i/>
          <w:iCs/>
          <w:sz w:val="16"/>
          <w:szCs w:val="24"/>
          <w:lang w:val="en-US" w:eastAsia="en-US"/>
        </w:rPr>
        <w:t>TESOL J.</w:t>
      </w:r>
      <w:r>
        <w:rPr>
          <w:sz w:val="16"/>
          <w:szCs w:val="24"/>
          <w:lang w:val="en-US" w:eastAsia="en-US"/>
        </w:rPr>
        <w:t>, vol. 8, no. 4, pp. 791–810, Dec. 2017, doi: 10.1002/tesj.333.</w:t>
      </w:r>
    </w:p>
    <w:p>
      <w:pPr>
        <w:pStyle w:val="Normal"/>
        <w:widowControl w:val="false"/>
        <w:autoSpaceDE w:val="false"/>
        <w:spacing w:lineRule="exact" w:line="240" w:before="0" w:after="40"/>
        <w:ind w:left="640" w:hanging="640"/>
        <w:jc w:val="both"/>
        <w:rPr/>
      </w:pPr>
      <w:r>
        <w:rPr>
          <w:sz w:val="16"/>
          <w:szCs w:val="24"/>
          <w:lang w:val="en-US" w:eastAsia="en-US"/>
        </w:rPr>
        <w:t>[7]</w:t>
        <w:tab/>
        <w:t xml:space="preserve">H. C. Hsu, “The effect of task planning on L2 performance and L2 development in text-based synchronous computer-mediated communication,” </w:t>
      </w:r>
      <w:r>
        <w:rPr>
          <w:i/>
          <w:iCs/>
          <w:sz w:val="16"/>
          <w:szCs w:val="24"/>
          <w:lang w:val="en-US" w:eastAsia="en-US"/>
        </w:rPr>
        <w:t>Appl. Linguist.</w:t>
      </w:r>
      <w:r>
        <w:rPr>
          <w:sz w:val="16"/>
          <w:szCs w:val="24"/>
          <w:lang w:val="en-US" w:eastAsia="en-US"/>
        </w:rPr>
        <w:t>, vol. 38, no. 3, pp. 359–385, 2017, doi: 10.1093/applin/amv032.</w:t>
      </w:r>
    </w:p>
    <w:p>
      <w:pPr>
        <w:pStyle w:val="Normal"/>
        <w:widowControl w:val="false"/>
        <w:autoSpaceDE w:val="false"/>
        <w:spacing w:lineRule="exact" w:line="240" w:before="0" w:after="40"/>
        <w:ind w:left="640" w:hanging="640"/>
        <w:jc w:val="both"/>
        <w:rPr/>
      </w:pPr>
      <w:r>
        <w:rPr>
          <w:sz w:val="16"/>
          <w:szCs w:val="24"/>
          <w:lang w:val="en-US" w:eastAsia="en-US"/>
        </w:rPr>
        <w:t>[8]</w:t>
        <w:tab/>
        <w:t>Y. Kırkgöz, “A BLENDED LEARNING STUDY ON IMPLEMENTING VIDEO RECORDED SPEAKING TASKS IN TASK-BASED CLASSROOM INSTRUCTION,” 2011.</w:t>
      </w:r>
    </w:p>
    <w:p>
      <w:pPr>
        <w:pStyle w:val="Normal"/>
        <w:widowControl w:val="false"/>
        <w:autoSpaceDE w:val="false"/>
        <w:spacing w:lineRule="exact" w:line="240" w:before="0" w:after="40"/>
        <w:ind w:left="640" w:hanging="640"/>
        <w:jc w:val="both"/>
        <w:rPr/>
      </w:pPr>
      <w:r>
        <w:rPr>
          <w:sz w:val="16"/>
          <w:szCs w:val="24"/>
          <w:lang w:val="en-US" w:eastAsia="en-US"/>
        </w:rPr>
        <w:t>[9]</w:t>
        <w:tab/>
        <w:t xml:space="preserve">L. Loumpourdi, “Developing from PPP to TBL: A Focused Grammar Task,” in </w:t>
      </w:r>
      <w:r>
        <w:rPr>
          <w:i/>
          <w:iCs/>
          <w:sz w:val="16"/>
          <w:szCs w:val="24"/>
          <w:lang w:val="en-US" w:eastAsia="en-US"/>
        </w:rPr>
        <w:t>Teachers Exploring Tasks in English Language Teaching</w:t>
      </w:r>
      <w:r>
        <w:rPr>
          <w:sz w:val="16"/>
          <w:szCs w:val="24"/>
          <w:lang w:val="en-US" w:eastAsia="en-US"/>
        </w:rPr>
        <w:t>, Palgrave Macmillan UK, 2005, pp. 33–39.</w:t>
      </w:r>
    </w:p>
    <w:p>
      <w:pPr>
        <w:pStyle w:val="Normal"/>
        <w:widowControl w:val="false"/>
        <w:autoSpaceDE w:val="false"/>
        <w:spacing w:lineRule="exact" w:line="240" w:before="0" w:after="40"/>
        <w:ind w:left="640" w:hanging="640"/>
        <w:jc w:val="both"/>
        <w:rPr/>
      </w:pPr>
      <w:r>
        <w:rPr>
          <w:sz w:val="16"/>
          <w:szCs w:val="24"/>
          <w:lang w:val="en-US" w:eastAsia="en-US"/>
        </w:rPr>
        <w:t>[10]</w:t>
        <w:tab/>
        <w:t xml:space="preserve">P. P. Stark, “Integrating Task-based Learning into a Business English Programme,” in </w:t>
      </w:r>
      <w:r>
        <w:rPr>
          <w:i/>
          <w:iCs/>
          <w:sz w:val="16"/>
          <w:szCs w:val="24"/>
          <w:lang w:val="en-US" w:eastAsia="en-US"/>
        </w:rPr>
        <w:t>Teachers Exploring Tasks in English Language Teaching</w:t>
      </w:r>
      <w:r>
        <w:rPr>
          <w:sz w:val="16"/>
          <w:szCs w:val="24"/>
          <w:lang w:val="en-US" w:eastAsia="en-US"/>
        </w:rPr>
        <w:t>, Palgrave Macmillan UK, 2005, pp. 40–49.</w:t>
      </w:r>
    </w:p>
    <w:p>
      <w:pPr>
        <w:pStyle w:val="Normal"/>
        <w:widowControl w:val="false"/>
        <w:autoSpaceDE w:val="false"/>
        <w:spacing w:lineRule="exact" w:line="240" w:before="0" w:after="40"/>
        <w:ind w:left="640" w:hanging="640"/>
        <w:jc w:val="both"/>
        <w:rPr/>
      </w:pPr>
      <w:r>
        <w:rPr>
          <w:sz w:val="16"/>
          <w:szCs w:val="24"/>
          <w:lang w:val="en-US" w:eastAsia="en-US"/>
        </w:rPr>
        <w:t>[11]</w:t>
        <w:tab/>
        <w:t xml:space="preserve">P. Kiernan, “Storytelling with Low-level Learners: Developing Narrative Tasks,” in </w:t>
      </w:r>
      <w:r>
        <w:rPr>
          <w:i/>
          <w:iCs/>
          <w:sz w:val="16"/>
          <w:szCs w:val="24"/>
          <w:lang w:val="en-US" w:eastAsia="en-US"/>
        </w:rPr>
        <w:t>Teachers Exploring Tasks in English Language Teaching</w:t>
      </w:r>
      <w:r>
        <w:rPr>
          <w:sz w:val="16"/>
          <w:szCs w:val="24"/>
          <w:lang w:val="en-US" w:eastAsia="en-US"/>
        </w:rPr>
        <w:t>, Palgrave Macmillan UK, 2005, pp. 58–68.</w:t>
      </w:r>
    </w:p>
    <w:p>
      <w:pPr>
        <w:pStyle w:val="Normal"/>
        <w:widowControl w:val="false"/>
        <w:autoSpaceDE w:val="false"/>
        <w:spacing w:lineRule="exact" w:line="240" w:before="0" w:after="40"/>
        <w:ind w:left="640" w:hanging="640"/>
        <w:jc w:val="both"/>
        <w:rPr/>
      </w:pPr>
      <w:r>
        <w:rPr>
          <w:sz w:val="16"/>
          <w:szCs w:val="24"/>
          <w:lang w:val="en-US" w:eastAsia="en-US"/>
        </w:rPr>
        <w:t>[12]</w:t>
        <w:tab/>
        <w:t xml:space="preserve">T. Muller, “Adding Tasks to Textbooks for Beginner Learners,” in </w:t>
      </w:r>
      <w:r>
        <w:rPr>
          <w:i/>
          <w:iCs/>
          <w:sz w:val="16"/>
          <w:szCs w:val="24"/>
          <w:lang w:val="en-US" w:eastAsia="en-US"/>
        </w:rPr>
        <w:t>Teachers Exploring Tasks in English Language Teaching</w:t>
      </w:r>
      <w:r>
        <w:rPr>
          <w:sz w:val="16"/>
          <w:szCs w:val="24"/>
          <w:lang w:val="en-US" w:eastAsia="en-US"/>
        </w:rPr>
        <w:t>, Palgrave Macmillan UK, 2005, pp. 69–77.</w:t>
      </w:r>
    </w:p>
    <w:p>
      <w:pPr>
        <w:pStyle w:val="Normal"/>
        <w:widowControl w:val="false"/>
        <w:autoSpaceDE w:val="false"/>
        <w:spacing w:lineRule="exact" w:line="240" w:before="0" w:after="40"/>
        <w:ind w:left="640" w:hanging="640"/>
        <w:jc w:val="both"/>
        <w:rPr/>
      </w:pPr>
      <w:r>
        <w:rPr>
          <w:sz w:val="16"/>
          <w:szCs w:val="24"/>
          <w:lang w:val="en-US" w:eastAsia="en-US"/>
        </w:rPr>
        <w:t>[13]</w:t>
        <w:tab/>
        <w:t xml:space="preserve">R. Ayres, “Learner attitudes towards the use of call,” </w:t>
      </w:r>
      <w:r>
        <w:rPr>
          <w:i/>
          <w:iCs/>
          <w:sz w:val="16"/>
          <w:szCs w:val="24"/>
          <w:lang w:val="en-US" w:eastAsia="en-US"/>
        </w:rPr>
        <w:t>Int. J. Phytoremediation</w:t>
      </w:r>
      <w:r>
        <w:rPr>
          <w:sz w:val="16"/>
          <w:szCs w:val="24"/>
          <w:lang w:val="en-US" w:eastAsia="en-US"/>
        </w:rPr>
        <w:t>, vol. 21, no. 1, pp. 241–249, 2002, doi: 10.1076/call.15.3.241.8189.</w:t>
      </w:r>
    </w:p>
    <w:p>
      <w:pPr>
        <w:pStyle w:val="Normal"/>
        <w:widowControl w:val="false"/>
        <w:autoSpaceDE w:val="false"/>
        <w:spacing w:lineRule="exact" w:line="240" w:before="0" w:after="40"/>
        <w:ind w:left="640" w:hanging="640"/>
        <w:jc w:val="both"/>
        <w:rPr/>
      </w:pPr>
      <w:r>
        <w:rPr>
          <w:sz w:val="16"/>
          <w:szCs w:val="24"/>
          <w:lang w:val="en-US" w:eastAsia="en-US"/>
        </w:rPr>
        <w:t>[14]</w:t>
        <w:tab/>
        <w:t xml:space="preserve">M. H. Beauvois, “Conversations in slow motion: Computer-mediated communication in the foreign language classroom,” </w:t>
      </w:r>
      <w:r>
        <w:rPr>
          <w:i/>
          <w:iCs/>
          <w:sz w:val="16"/>
          <w:szCs w:val="24"/>
          <w:lang w:val="en-US" w:eastAsia="en-US"/>
        </w:rPr>
        <w:t>Can. Mod. Lang. Rev.</w:t>
      </w:r>
      <w:r>
        <w:rPr>
          <w:sz w:val="16"/>
          <w:szCs w:val="24"/>
          <w:lang w:val="en-US" w:eastAsia="en-US"/>
        </w:rPr>
        <w:t>, vol. 54, no. 2, Sep. 1998, doi: 10.3138/cmlr.54.2.198.</w:t>
      </w:r>
    </w:p>
    <w:p>
      <w:pPr>
        <w:pStyle w:val="Normal"/>
        <w:widowControl w:val="false"/>
        <w:autoSpaceDE w:val="false"/>
        <w:spacing w:lineRule="exact" w:line="240" w:before="0" w:after="40"/>
        <w:ind w:left="640" w:hanging="640"/>
        <w:jc w:val="both"/>
        <w:rPr/>
      </w:pPr>
      <w:r>
        <w:rPr>
          <w:sz w:val="16"/>
          <w:szCs w:val="24"/>
          <w:lang w:val="en-US" w:eastAsia="en-US"/>
        </w:rPr>
        <w:t>[15]</w:t>
        <w:tab/>
        <w:t xml:space="preserve">U. Felix, “Teaching languages online: Deconstructing the myths,” </w:t>
      </w:r>
      <w:r>
        <w:rPr>
          <w:i/>
          <w:iCs/>
          <w:sz w:val="16"/>
          <w:szCs w:val="24"/>
          <w:lang w:val="en-US" w:eastAsia="en-US"/>
        </w:rPr>
        <w:t>Australas. J. Educ. Technol.</w:t>
      </w:r>
      <w:r>
        <w:rPr>
          <w:sz w:val="16"/>
          <w:szCs w:val="24"/>
          <w:lang w:val="en-US" w:eastAsia="en-US"/>
        </w:rPr>
        <w:t>, vol. 19, no. 1, Mar. 2003, doi: 10.14742/ajet.1705.</w:t>
      </w:r>
    </w:p>
    <w:p>
      <w:pPr>
        <w:pStyle w:val="Normal"/>
        <w:widowControl w:val="false"/>
        <w:autoSpaceDE w:val="false"/>
        <w:spacing w:lineRule="exact" w:line="240" w:before="0" w:after="40"/>
        <w:ind w:left="640" w:hanging="640"/>
        <w:jc w:val="both"/>
        <w:rPr/>
      </w:pPr>
      <w:r>
        <w:rPr>
          <w:sz w:val="16"/>
          <w:szCs w:val="24"/>
          <w:lang w:val="en-US" w:eastAsia="en-US"/>
        </w:rPr>
        <w:t>[16]</w:t>
        <w:tab/>
        <w:t xml:space="preserve">S. Rashid, K. Watson, and U. Cunningham, “Task-based language teaching with smartphones: A case study in Pakistan,” </w:t>
      </w:r>
      <w:r>
        <w:rPr>
          <w:i/>
          <w:iCs/>
          <w:sz w:val="16"/>
          <w:szCs w:val="24"/>
          <w:lang w:val="en-US" w:eastAsia="en-US"/>
        </w:rPr>
        <w:t>Teach. Curric.</w:t>
      </w:r>
      <w:r>
        <w:rPr>
          <w:sz w:val="16"/>
          <w:szCs w:val="24"/>
          <w:lang w:val="en-US" w:eastAsia="en-US"/>
        </w:rPr>
        <w:t>, vol. 17, no. 2, 2017, doi: 10.15663/tandc.v17i2.167.</w:t>
      </w:r>
    </w:p>
    <w:p>
      <w:pPr>
        <w:pStyle w:val="Normal"/>
        <w:widowControl w:val="false"/>
        <w:autoSpaceDE w:val="false"/>
        <w:spacing w:lineRule="exact" w:line="240" w:before="0" w:after="40"/>
        <w:ind w:left="640" w:hanging="640"/>
        <w:jc w:val="both"/>
        <w:rPr/>
      </w:pPr>
      <w:r>
        <w:rPr>
          <w:sz w:val="16"/>
          <w:szCs w:val="24"/>
          <w:lang w:val="en-US" w:eastAsia="en-US"/>
        </w:rPr>
        <w:t>[17]</w:t>
        <w:tab/>
        <w:t xml:space="preserve">H. Tavakoli, A. R. Lotfi, R. Biria, and S. Wang, “Effects of CALL-mediated TBLT on motivation for L2 reading,” </w:t>
      </w:r>
      <w:r>
        <w:rPr>
          <w:i/>
          <w:iCs/>
          <w:sz w:val="16"/>
          <w:szCs w:val="24"/>
          <w:lang w:val="en-US" w:eastAsia="en-US"/>
        </w:rPr>
        <w:t>Cogent Educ.</w:t>
      </w:r>
      <w:r>
        <w:rPr>
          <w:sz w:val="16"/>
          <w:szCs w:val="24"/>
          <w:lang w:val="en-US" w:eastAsia="en-US"/>
        </w:rPr>
        <w:t>, vol. 6, no. 1, 2019, doi: 10.1080/2331186X.2019.1580916.</w:t>
      </w:r>
    </w:p>
    <w:p>
      <w:pPr>
        <w:pStyle w:val="Normal"/>
        <w:widowControl w:val="false"/>
        <w:autoSpaceDE w:val="false"/>
        <w:spacing w:lineRule="exact" w:line="240" w:before="0" w:after="40"/>
        <w:ind w:left="640" w:hanging="640"/>
        <w:jc w:val="both"/>
        <w:rPr/>
      </w:pPr>
      <w:r>
        <w:rPr>
          <w:sz w:val="16"/>
          <w:szCs w:val="24"/>
          <w:lang w:val="en-US" w:eastAsia="en-US"/>
        </w:rPr>
        <w:t>[18]</w:t>
        <w:tab/>
        <w:t xml:space="preserve">S. Luoma, </w:t>
      </w:r>
      <w:r>
        <w:rPr>
          <w:i/>
          <w:iCs/>
          <w:sz w:val="16"/>
          <w:szCs w:val="24"/>
          <w:lang w:val="en-US" w:eastAsia="en-US"/>
        </w:rPr>
        <w:t>Assessing Speaking</w:t>
      </w:r>
      <w:r>
        <w:rPr>
          <w:sz w:val="16"/>
          <w:szCs w:val="24"/>
          <w:lang w:val="en-US" w:eastAsia="en-US"/>
        </w:rPr>
        <w:t>. Cambridge University Press, 2004.</w:t>
      </w:r>
    </w:p>
    <w:p>
      <w:pPr>
        <w:pStyle w:val="Normal"/>
        <w:widowControl w:val="false"/>
        <w:autoSpaceDE w:val="false"/>
        <w:spacing w:lineRule="exact" w:line="240" w:before="0" w:after="40"/>
        <w:ind w:left="640" w:hanging="640"/>
        <w:jc w:val="both"/>
        <w:rPr/>
      </w:pPr>
      <w:r>
        <w:rPr>
          <w:sz w:val="16"/>
          <w:szCs w:val="24"/>
          <w:lang w:val="en-US" w:eastAsia="en-US"/>
        </w:rPr>
        <w:t>[19]</w:t>
        <w:tab/>
        <w:t xml:space="preserve">H. Odhabi and L. Nicks-McCaleb, “Video recording lectures: Student and professor perspectives,” </w:t>
      </w:r>
      <w:r>
        <w:rPr>
          <w:i/>
          <w:iCs/>
          <w:sz w:val="16"/>
          <w:szCs w:val="24"/>
          <w:lang w:val="en-US" w:eastAsia="en-US"/>
        </w:rPr>
        <w:t>Br. J. Educ. Technol.</w:t>
      </w:r>
      <w:r>
        <w:rPr>
          <w:sz w:val="16"/>
          <w:szCs w:val="24"/>
          <w:lang w:val="en-US" w:eastAsia="en-US"/>
        </w:rPr>
        <w:t>, vol. 42, no. 2, pp. 327–336, Mar. 2011, doi: 10.1111/j.1467-8535.2009.01011.x.</w:t>
      </w:r>
    </w:p>
    <w:p>
      <w:pPr>
        <w:pStyle w:val="Normal"/>
        <w:widowControl w:val="false"/>
        <w:autoSpaceDE w:val="false"/>
        <w:spacing w:lineRule="exact" w:line="240" w:before="0" w:after="40"/>
        <w:ind w:left="640" w:hanging="640"/>
        <w:jc w:val="both"/>
        <w:rPr>
          <w:rFonts w:eastAsia="MS Mincho;MS Gothic"/>
        </w:rPr>
      </w:pPr>
      <w:r>
        <w:rPr>
          <w:rFonts w:eastAsia="MS Mincho;MS Gothic"/>
          <w:sz w:val="16"/>
          <w:szCs w:val="24"/>
          <w:lang w:val="en-US" w:eastAsia="en-US"/>
        </w:rPr>
        <w:t>[20]</w:t>
        <w:tab/>
        <w:t xml:space="preserve">M. G. Christel and M. H. Frisch, “Evaluating the contributions of video representation for a life oral history collection,” </w:t>
      </w:r>
      <w:r>
        <w:rPr>
          <w:rFonts w:eastAsia="MS Mincho;MS Gothic"/>
          <w:i/>
          <w:iCs/>
          <w:sz w:val="16"/>
          <w:szCs w:val="24"/>
          <w:lang w:val="en-US" w:eastAsia="en-US"/>
        </w:rPr>
        <w:t>Proc. ACM Int. Conf. Digit. Libr.</w:t>
      </w:r>
      <w:r>
        <w:rPr>
          <w:rFonts w:eastAsia="MS Mincho;MS Gothic"/>
          <w:sz w:val="16"/>
          <w:szCs w:val="24"/>
          <w:lang w:val="en-US" w:eastAsia="en-US"/>
        </w:rPr>
        <w:t>, no. November 2007, pp. 241–250, 2008, doi: 10.1145/1378889.1378929.</w:t>
      </w:r>
      <w:r/>
      <w:r>
        <w:rPr>
          <w:sz w:val="16"/>
          <w:szCs w:val="24"/>
          <w:rFonts w:eastAsia="MS Mincho;MS Gothic"/>
          <w:lang w:val="en-US" w:eastAsia="en-US"/>
        </w:rPr>
        <w:fldChar w:fldCharType="end"/>
      </w:r>
      <w:r>
        <w:rPr>
          <w:rFonts w:eastAsia="MS Mincho;MS Gothic"/>
          <w:sz w:val="16"/>
          <w:szCs w:val="24"/>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via_widiastuti@unikama.ac.id" TargetMode="External"/><Relationship Id="rId3" Type="http://schemas.openxmlformats.org/officeDocument/2006/relationships/hyperlink" Target="mailto:ayuliskinasih@unikama.ac.id" TargetMode="External"/><Relationship Id="rId4" Type="http://schemas.openxmlformats.org/officeDocument/2006/relationships/hyperlink" Target="mailto:sulistyoteguh@unikam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59:00Z</dcterms:created>
  <dc:creator>IEEE</dc:creator>
  <dc:description/>
  <cp:keywords/>
  <dc:language>en-US</dc:language>
  <cp:lastModifiedBy>Windows User</cp:lastModifiedBy>
  <dcterms:modified xsi:type="dcterms:W3CDTF">2021-01-13T14:5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iop-conference-series-materials-science-and-engineering</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IOP Conference Series: Materials Science and Engineering</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7cdd3b4-491c-3f9b-9060-0df65f2de8b6</vt:lpwstr>
  </property>
</Properties>
</file>