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spacing w:before="0" w:after="0"/>
        <w:rPr>
          <w:rFonts w:eastAsia="MS Mincho;ＭＳ 明朝"/>
          <w:sz w:val="48"/>
          <w:szCs w:val="48"/>
        </w:rPr>
      </w:pPr>
      <w:r>
        <w:rPr>
          <w:rFonts w:eastAsia="MS Mincho;ＭＳ 明朝"/>
          <w:sz w:val="48"/>
          <w:szCs w:val="48"/>
        </w:rPr>
        <w:t>Socio-economic Awareness:</w:t>
      </w:r>
    </w:p>
    <w:p>
      <w:pPr>
        <w:pStyle w:val="Papersubtitle"/>
        <w:spacing w:before="0" w:after="0"/>
        <w:rPr>
          <w:rFonts w:eastAsia="MS Mincho;ＭＳ 明朝"/>
          <w:sz w:val="48"/>
          <w:szCs w:val="48"/>
        </w:rPr>
      </w:pPr>
      <w:r>
        <w:rPr>
          <w:rFonts w:eastAsia="MS Mincho;ＭＳ 明朝"/>
          <w:sz w:val="48"/>
          <w:szCs w:val="48"/>
        </w:rPr>
        <w:t xml:space="preserve">Social Entrepreneur, Competence, </w:t>
      </w:r>
    </w:p>
    <w:p>
      <w:pPr>
        <w:pStyle w:val="Papersubtitle"/>
        <w:spacing w:before="0" w:after="0"/>
        <w:rPr>
          <w:rFonts w:eastAsia="MS Mincho;ＭＳ 明朝"/>
        </w:rPr>
      </w:pPr>
      <w:r>
        <w:rPr>
          <w:rFonts w:eastAsia="MS Mincho;ＭＳ 明朝"/>
          <w:sz w:val="48"/>
          <w:szCs w:val="48"/>
        </w:rPr>
        <w:t>and Critical Thinking Ability</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1842"/>
        </w:sectPr>
      </w:pPr>
    </w:p>
    <w:p>
      <w:pPr>
        <w:pStyle w:val="Author"/>
        <w:rPr>
          <w:rFonts w:eastAsia="MS Mincho;ＭＳ 明朝"/>
        </w:rPr>
      </w:pPr>
      <w:r>
        <w:rPr>
          <w:rFonts w:eastAsia="MS Mincho;ＭＳ 明朝"/>
        </w:rPr>
        <w:t>Endah Andayani</w:t>
      </w:r>
    </w:p>
    <w:p>
      <w:pPr>
        <w:pStyle w:val="Affiliation"/>
        <w:rPr>
          <w:rFonts w:eastAsia="MS Mincho;ＭＳ 明朝"/>
        </w:rPr>
      </w:pPr>
      <w:r>
        <w:rPr>
          <w:rFonts w:eastAsia="MS Mincho;ＭＳ 明朝"/>
        </w:rPr>
        <w:t>Master of Social Science Education Study Program</w:t>
      </w:r>
    </w:p>
    <w:p>
      <w:pPr>
        <w:pStyle w:val="Affiliation"/>
        <w:rPr>
          <w:rFonts w:eastAsia="MS Mincho;ＭＳ 明朝"/>
        </w:rPr>
      </w:pPr>
      <w:r>
        <w:rPr>
          <w:rFonts w:eastAsia="MS Mincho;ＭＳ 明朝"/>
        </w:rPr>
        <w:t>Kanjuruhan University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endahandayani@unikama.ac.id</w:t>
      </w:r>
    </w:p>
    <w:p>
      <w:pPr>
        <w:pStyle w:val="Author"/>
        <w:rPr>
          <w:rFonts w:eastAsia="MS Mincho;ＭＳ 明朝"/>
        </w:rPr>
      </w:pPr>
      <w:r>
        <w:rPr>
          <w:rFonts w:eastAsia="MS Mincho;ＭＳ 明朝"/>
        </w:rPr>
        <w:t>Lilik Sri Hariani</w:t>
      </w:r>
    </w:p>
    <w:p>
      <w:pPr>
        <w:pStyle w:val="Affiliation"/>
        <w:rPr>
          <w:rFonts w:eastAsia="MS Mincho;ＭＳ 明朝"/>
        </w:rPr>
      </w:pPr>
      <w:r>
        <w:rPr>
          <w:rFonts w:eastAsia="MS Mincho;ＭＳ 明朝"/>
        </w:rPr>
        <w:t>Master of Social Science Education Study Program</w:t>
      </w:r>
    </w:p>
    <w:p>
      <w:pPr>
        <w:pStyle w:val="Affiliation"/>
        <w:rPr>
          <w:rFonts w:eastAsia="MS Mincho;ＭＳ 明朝"/>
        </w:rPr>
      </w:pPr>
      <w:r>
        <w:rPr>
          <w:rFonts w:eastAsia="MS Mincho;ＭＳ 明朝"/>
        </w:rPr>
        <w:t>Kanjuruhan University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liliksrihariani@unikama.ac.id</w:t>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1842"/>
        </w:sectPr>
      </w:pPr>
    </w:p>
    <w:p>
      <w:pPr>
        <w:pStyle w:val="Affiliation"/>
        <w:tabs>
          <w:tab w:val="clear" w:pos="720"/>
          <w:tab w:val="left" w:pos="4004" w:leader="none"/>
        </w:tabs>
        <w:rPr>
          <w:rFonts w:eastAsia="MS Mincho;ＭＳ 明朝"/>
        </w:rPr>
      </w:pPr>
      <w:r>
        <w:rPr>
          <w:rFonts w:eastAsia="MS Mincho;ＭＳ 明朝"/>
        </w:rPr>
        <w:t>Suprehatin Ningtyas</w:t>
      </w:r>
    </w:p>
    <w:p>
      <w:pPr>
        <w:pStyle w:val="Affiliation"/>
        <w:rPr>
          <w:rFonts w:eastAsia="MS Mincho;ＭＳ 明朝"/>
        </w:rPr>
      </w:pPr>
      <w:r>
        <w:rPr>
          <w:rFonts w:eastAsia="MS Mincho;ＭＳ 明朝"/>
        </w:rPr>
        <w:t>Master of Social Science Education Study Program</w:t>
      </w:r>
    </w:p>
    <w:p>
      <w:pPr>
        <w:pStyle w:val="Affiliation"/>
        <w:rPr>
          <w:rFonts w:eastAsia="MS Mincho;ＭＳ 明朝"/>
        </w:rPr>
      </w:pPr>
      <w:r>
        <w:rPr>
          <w:rFonts w:eastAsia="MS Mincho;ＭＳ 明朝"/>
        </w:rPr>
        <w:t>Kanjuruhan University Malang</w:t>
      </w:r>
    </w:p>
    <w:p>
      <w:pPr>
        <w:pStyle w:val="Affiliation"/>
        <w:tabs>
          <w:tab w:val="clear" w:pos="720"/>
          <w:tab w:val="left" w:pos="4004" w:leader="none"/>
        </w:tabs>
        <w:rPr>
          <w:rFonts w:eastAsia="MS Mincho;ＭＳ 明朝"/>
        </w:rPr>
      </w:pPr>
      <w:r>
        <w:rPr>
          <w:rFonts w:eastAsia="MS Mincho;ＭＳ 明朝"/>
        </w:rPr>
        <w:t>Malang, Indonesia</w:t>
      </w:r>
    </w:p>
    <w:p>
      <w:pPr>
        <w:pStyle w:val="Affiliation"/>
        <w:tabs>
          <w:tab w:val="clear" w:pos="720"/>
          <w:tab w:val="left" w:pos="4004" w:leader="none"/>
        </w:tabs>
        <w:rPr>
          <w:rFonts w:eastAsia="MS Mincho;ＭＳ 明朝"/>
        </w:rPr>
      </w:pPr>
      <w:r>
        <w:rPr>
          <w:rFonts w:eastAsia="MS Mincho;ＭＳ 明朝"/>
        </w:rPr>
        <w:t>suprehatinningtyas@gmail.com</w:t>
      </w:r>
    </w:p>
    <w:p>
      <w:pPr>
        <w:pStyle w:val="Affiliation"/>
        <w:tabs>
          <w:tab w:val="clear" w:pos="720"/>
          <w:tab w:val="left" w:pos="4004" w:leader="none"/>
        </w:tabs>
        <w:rPr>
          <w:rFonts w:eastAsia="MS Mincho;ＭＳ 明朝"/>
        </w:rPr>
      </w:pPr>
      <w:r>
        <w:rPr>
          <w:rFonts w:eastAsia="MS Mincho;ＭＳ 明朝"/>
        </w:rPr>
        <w:tab/>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1842"/>
        </w:sectPr>
      </w:pPr>
    </w:p>
    <w:p>
      <w:pPr>
        <w:pStyle w:val="Abstract"/>
        <w:rPr>
          <w:rFonts w:eastAsia="MS Mincho;ＭＳ 明朝"/>
          <w:sz w:val="20"/>
          <w:szCs w:val="20"/>
        </w:rPr>
      </w:pPr>
      <w:r>
        <w:rPr>
          <w:rFonts w:eastAsia="MS Mincho;ＭＳ 明朝"/>
          <w:i/>
          <w:iCs/>
          <w:sz w:val="20"/>
          <w:szCs w:val="20"/>
        </w:rPr>
        <w:t>Abstract</w:t>
      </w:r>
      <w:r>
        <w:rPr>
          <w:rFonts w:eastAsia="MS Mincho;ＭＳ 明朝"/>
          <w:sz w:val="20"/>
          <w:szCs w:val="20"/>
        </w:rPr>
        <w:t xml:space="preserve">- Students socio-economic awareness is awareness to develop students' knowledge as dignified social beings as well as awareness to fulfill both moral and material life needs for survival. Students 'understanding of the realities of life will shape students' awareness as a cognitive power of how students see, consider, and determine the activities to be carried out. The level of awareness of students can be seen from how their view of the object is perceived whether it leads to positive or negative things. Education in SMK is required to produce graduates who are ready to work and have a clear orientation and contribute to society later. This study aims to analyze how much influence students' perceptions of social entrepreneurs, competence, and the ability to think critically towards socio-economic awareness. This research was conducted at SMK NU Sunan Ampel Poncokusumo Malang. The population in this study were students of the Agribusiness Department of Agricultural Product Processing as prospective job seekers and / or creators, with a total of 104 students. The sample was determined using proportional random sampling technique and obtained 64 students. Data collection techniques using questionnaires, documentation and observation. This research is a descriptive quantitative research with analysis method using multiple regression analysis method. The results showed that students' perceptions of social entrepreneurs, competence and critical thinking skills had a significant influence on the socio-economic awareness of students of SMK NU Sunan Ampel Poncokusumo. and critical thinking skills towards socio-economic awareness. This research was conducted at SMK NU Sunan Ampel Poncokusumo Malang. </w:t>
      </w:r>
    </w:p>
    <w:p>
      <w:pPr>
        <w:pStyle w:val="Abstract"/>
        <w:ind w:hanging="0"/>
        <w:rPr>
          <w:rFonts w:eastAsia="MS Mincho;ＭＳ 明朝"/>
          <w:sz w:val="20"/>
          <w:szCs w:val="20"/>
        </w:rPr>
      </w:pPr>
      <w:r>
        <w:rPr>
          <w:rFonts w:eastAsia="MS Mincho;ＭＳ 明朝"/>
          <w:sz w:val="20"/>
          <w:szCs w:val="20"/>
        </w:rPr>
        <w:t>Keywords— socio-economic awareness, social entrepreneur, competence, critical thinking</w:t>
      </w:r>
    </w:p>
    <w:p>
      <w:pPr>
        <w:pStyle w:val="Heading1"/>
        <w:numPr>
          <w:ilvl w:val="0"/>
          <w:numId w:val="3"/>
        </w:numPr>
        <w:rPr>
          <w:rFonts w:eastAsia="Times New Roman"/>
        </w:rPr>
      </w:pPr>
      <w:r>
        <w:rPr>
          <w:rFonts w:eastAsia="Times New Roman"/>
        </w:rPr>
        <w:t xml:space="preserve"> </w:t>
      </w:r>
      <w:r>
        <w:rPr>
          <w:rFonts w:eastAsia="Times New Roman"/>
        </w:rPr>
        <w:t xml:space="preserve">Introduction </w:t>
      </w:r>
    </w:p>
    <w:p>
      <w:pPr>
        <w:pStyle w:val="Normal"/>
        <w:ind w:firstLine="720"/>
        <w:jc w:val="both"/>
        <w:rPr/>
      </w:pPr>
      <w:r>
        <w:rPr/>
        <w:t xml:space="preserve">Socio-economic awareness is an understanding of what is felt by other people or the surrounding environment which is shown in individual behavior and is able to make individuals take the required attitude based on their learning outcomes </w:t>
      </w:r>
      <w:r>
        <w:fldChar w:fldCharType="begin"/>
      </w:r>
      <w:r>
        <w:rPr>
          <w:lang w:eastAsia="en-US"/>
        </w:rPr>
        <w:instrText xml:space="preserve">ADDIN CSL_CITATION {"citationItems":[{"id":"ITEM-1","itemData":{"DOI":"10.32529/glasser.v3i2.338","ISSN":"2579-5082","abstract":"Penelitian ini bertujuan untuk menyadarkan manusia akan hak dan kewajiban seorang pribadi manusia untuk hidup bermasyarakat berbangsa, dan bernegara dalam pendidikan. Kesadaran sosial yang dimaksud disini adalah proses untuk mengembangkan pengetahuan manusia sebagai makhluk sosial yang berpendidikan.Jenis penelitian ini adalah penelitian pustaka yang kajiannya menitik beratkan pada analisis dan interprestasi bahan tertulis berdasaarkan konteksnya. Bahannya  berupa catatan yang terpublikasikan, buku teks, surat kabar, majalah, surat-surat, catatan harian, naskah, artikel dan sejenisnya, yang  berkaitan dengan keadaran sosial. Data tersebut selanjutnya dianalisis menggunakan metode Content analysis,  semiotic naratif dan deskriptif analysis. Hasil Penelitian menunjukkan (1) kesadaran sosial dalam pendidikan meliputi : (a) penampilan diri dilihat dari presfektif orang lain.  (b) pengalaman orang lain dilihat dari presfektif dirinya. (c) penampilan orang lain dilihat dari presfektif diri sendiri. (d) Penampilan diri dilihat dari presfektif diri sendiri. (e) pengalaman diri dilihat dari presfektif orang lain. (f) pengalaman orang lain dilihat dari presfektif diri. (g) penampilan orang lain dilihat dari presfektif dirinya","author":[{"dropping-particle":"LA","family":"ABUTE","given":"ERNIWATI","non-dropping-particle":"","parse-names":false,"suffix":""}],"container-title":"Jurnal Pendidikan Glasser","id":"ITEM-1","issue":"2","issued":{"date-parts":[["2019"]]},"page":"186","title":"Konsep Kesadaran Sosial Dalam Pendidikan","type":"article-journal","volume":"3"},"uris":["http://www.mendeley.com/documents/?uuid=826da8f9-c6ec-4632-ad6c-302ffa0825f0"]}],"mendeley":{"formattedCitation":"[1]","plainTextFormattedCitation":"[1]","previouslyFormattedCitation":"[1]"},"properties":{"noteIndex":0},"schema":"https://github.com/citation-style-language/schema/raw/master/csl-citation.json"}</w:instrText>
      </w:r>
      <w:bookmarkStart w:id="0" w:name="__Fieldmark__0_1041402057"/>
      <w:r>
        <w:rPr>
          <w:lang w:eastAsia="en-US"/>
        </w:rPr>
      </w:r>
      <w:r>
        <w:rPr>
          <w:lang w:eastAsia="en-US"/>
        </w:rPr>
        <w:fldChar w:fldCharType="separate"/>
      </w:r>
      <w:r>
        <w:rPr>
          <w:lang w:eastAsia="en-US"/>
        </w:rPr>
        <w:t>[1]</w:t>
      </w:r>
      <w:r>
        <w:rPr>
          <w:lang w:eastAsia="en-US"/>
        </w:rPr>
      </w:r>
      <w:r>
        <w:rPr>
          <w:lang w:eastAsia="en-US"/>
        </w:rPr>
        <w:fldChar w:fldCharType="end"/>
      </w:r>
      <w:bookmarkEnd w:id="0"/>
      <w:r>
        <w:rPr/>
        <w:t xml:space="preserve">.  Meanwhile, it is known that the role of education is not just reproducing inequality in society, so that the socio-economic role needs to be studied more deeply so that students have the ability to live life </w:t>
      </w:r>
      <w:r>
        <w:fldChar w:fldCharType="begin"/>
      </w:r>
      <w:r>
        <w:rPr>
          <w:lang w:eastAsia="en-US"/>
        </w:rPr>
        <w:instrText xml:space="preserve">ADDIN CSL_CITATION {"citationItems":[{"id":"ITEM-1","itemData":{"DOI":"10.14254/2071-8330.2018/11-2/3","ISSN":"23063483","abstract":"Under the vision outlined in Thailand 4.0, critical thinking skills have become one of the key pillars of a new, knowledge-based economy. However, the 2015 Thailand Research Fund study that evaluated the logical thinking and analytical skills of 6,235 students in ten provinces of Thailand, found that the average score was 36.5%, with only 2.09% of all students passing. Recognizing the severity of the crisis, nine experts met in August 2017 as a focus group and were tasked by the researchers to help with the development of a new critical thinking learning management model. From this, a five-step learning management model was conceptualized, which the authors called the ‘PUSCU Model’. By means of cluster random sampling, 69 students were selected, from which two sub-groups were formed. One group of 35 experimental studies students, and one group consisting of 34 traditional learning students. The PUSCU model was tested for 16 weeks, from November 2016 through February 2017. The Statistical Package for the Social Sciences (SPSS) 21 software was used to conduct a one-way Multivariate Analysis Of Variance (MANOVA) to determine whether there were any differences between the control and the experimental groups. The results indicated that the experimental group had higher average scores in terms of critical thinking ability and academic achievement, and its members were satisfied with a high level of the model performance, particularly, with the instructor’s use of the developed learning materials.","author":[{"dropping-particle":"","family":"Changwong","given":"Ken","non-dropping-particle":"","parse-names":false,"suffix":""},{"dropping-particle":"","family":"Sukkamart","given":"Aukkapong","non-dropping-particle":"","parse-names":false,"suffix":""},{"dropping-particle":"","family":"Sisan","given":"Boonchan","non-dropping-particle":"","parse-names":false,"suffix":""}],"container-title":"Journal of International Studies","id":"ITEM-1","issue":"2","issued":{"date-parts":[["2018"]]},"page":"37-48","title":"Critical thinking skill development: Analysis of a new learning management model for Thai high schools","type":"article-journal","volume":"11"},"uris":["http://www.mendeley.com/documents/?uuid=9cd9d395-c230-473d-93d7-49262afa843d"]}],"mendeley":{"formattedCitation":"[2]","plainTextFormattedCitation":"[2]","previouslyFormattedCitation":"[2]"},"properties":{"noteIndex":0},"schema":"https://github.com/citation-style-language/schema/raw/master/csl-citation.json"}</w:instrText>
      </w:r>
      <w:bookmarkStart w:id="1" w:name="__Fieldmark__1_1041402057"/>
      <w:r>
        <w:rPr>
          <w:lang w:eastAsia="en-US"/>
        </w:rPr>
      </w:r>
      <w:r>
        <w:rPr>
          <w:lang w:eastAsia="en-US"/>
        </w:rPr>
        <w:fldChar w:fldCharType="separate"/>
      </w:r>
      <w:r>
        <w:rPr>
          <w:lang w:eastAsia="en-US"/>
        </w:rPr>
        <w:t>[2]</w:t>
      </w:r>
      <w:r>
        <w:rPr>
          <w:lang w:eastAsia="en-US"/>
        </w:rPr>
      </w:r>
      <w:r>
        <w:rPr>
          <w:lang w:eastAsia="en-US"/>
        </w:rPr>
        <w:fldChar w:fldCharType="end"/>
      </w:r>
      <w:bookmarkEnd w:id="1"/>
      <w:r>
        <w:rPr/>
        <w:t xml:space="preserve">. The presence of visionaries in the field of entrepreneurship and having a spirit of caring for others is expected to be able to empower the potential of the community both in cities and villages on a socio-economic scale, this can also be taught in schools, so that school graduates do not become a burden to the state but can have a way out in order to describe and reduce poverty that is currently facing Indonesian society </w:t>
      </w:r>
      <w:r>
        <w:fldChar w:fldCharType="begin"/>
      </w:r>
      <w:r>
        <w:rPr>
          <w:lang w:eastAsia="en-US"/>
        </w:rPr>
        <w:instrText xml:space="preserve">ADDIN CSL_CITATION {"citationItems":[{"id":"ITEM-1","itemData":{"abstract":"Ketika kondisi ekonomi di Indonesia mengalami keterpurukan, adanya kelompok masyarakat yang mengalami situasi kemiskinan hingga tidak berdaya mengatasi kemiskinan mereka sendiri, angka pengangguran tinggi, meningkatnya jumlah kriminalitas di berbagai tempat, maka menjadi kewajiban setiap orang untuk membantu yang lemah. Munculnya sociopreneurship di Indonesia menandai perlu adanya dorongan perubahan sosial dalam masyarakat untuk menghasilkan transformasi bermanfaat yang berkelanjutan. Islam sebagai agama mayoritas di Indonesia berpeluang besar untuk mengaplikasikan konsep insan kamil, dalam kehidupan kontemporer dapat juga diartikulasikan sebagai sociopreneur. Kehadiran para visioner di bidang wirausaha dan memiliki jiwa kepedulian terhadap sesama sangat diharapkan untuk dapat memberdayakan potensi-potensi yang dimiliki masyarakat baik di kota maupun desa pada skala sosial ekonomi. Harapannya adalah memberikan jalan keluar agar dapat menguraikan dan mereduksi kemiskinan yang tengah dihadapi masyarakat Indonesia saat ini. Kata kunci: Kemiskinan, Pemberdayaan, Sociopreneur.","author":[{"dropping-particle":"","family":"Putri","given":"Linda Indiyarti","non-dropping-particle":"","parse-names":false,"suffix":""}],"container-title":"Islamic Review: Jurnal Riset dan Kajian Keislaman","id":"ITEM-1","issue":"1","issued":{"date-parts":[["2017"]]},"page":"58","title":"Reduksi Kemiskinan Melalui Sociopreneurship","type":"article-journal","volume":"VI"},"uris":["http://www.mendeley.com/documents/?uuid=dd872c1e-1047-4616-9c58-beed8a0e238b"]}],"mendeley":{"formattedCitation":"[3]","plainTextFormattedCitation":"[3]","previouslyFormattedCitation":"[3]"},"properties":{"noteIndex":0},"schema":"https://github.com/citation-style-language/schema/raw/master/csl-citation.json"}</w:instrText>
      </w:r>
      <w:bookmarkStart w:id="2" w:name="__Fieldmark__2_1041402057"/>
      <w:r>
        <w:rPr>
          <w:lang w:eastAsia="en-US"/>
        </w:rPr>
      </w:r>
      <w:r>
        <w:rPr>
          <w:lang w:eastAsia="en-US"/>
        </w:rPr>
        <w:fldChar w:fldCharType="separate"/>
      </w:r>
      <w:r>
        <w:rPr>
          <w:lang w:eastAsia="en-US"/>
        </w:rPr>
        <w:t>[3]</w:t>
      </w:r>
      <w:r>
        <w:rPr>
          <w:lang w:eastAsia="en-US"/>
        </w:rPr>
      </w:r>
      <w:r>
        <w:rPr>
          <w:lang w:eastAsia="en-US"/>
        </w:rPr>
        <w:fldChar w:fldCharType="end"/>
      </w:r>
      <w:bookmarkEnd w:id="2"/>
      <w:r>
        <w:rPr/>
        <w:t xml:space="preserve">. The phenomenon of social entrepreneurship has grown rapidly along with efforts to solve various social problems, such as economic improvements </w:t>
      </w:r>
      <w:r>
        <w:fldChar w:fldCharType="begin"/>
      </w:r>
      <w:r>
        <w:rPr>
          <w:lang w:eastAsia="en-US"/>
        </w:rPr>
        <w:instrText xml:space="preserve">ADDIN CSL_CITATION {"citationItems":[{"id":"ITEM-1","itemData":{"abstract":"IPS atau Social Studies mempunyai tugas mulia dan menjadi fondasi penting bagi pengembangan intelektual, emosional, kultural, dan sosial peserta didik, yaitu mampu menumbuhkembangkan cara berfikir, bersikap, dan berperilaku yang bertanggungjawab selaku individual, warga masyarakat, warga negara, dan warga dunia. Selain itu IPS pun bertugas mengembangkan potensi peserta didik agar peka terhadap masalah sosial yang terjadi di masyarakat, memiliki sikap mental positif untuk perbaikan segala ketimpangan, dan terampil mengatasi setiap masalah yang terjadi sehari-hari baik yang menimpa dirinya sendiri maupun yang di masyarakat. Tujuan tersebut dapat dicapai manakala program-program pelajaran IPS di sekolah diorganisasikan secara baik.","author":[{"dropping-particle":"","family":"Enok Maryani","given":"Helius Syamsudin","non-dropping-particle":"","parse-names":false,"suffix":""}],"container-title":"Jurnal Penelitian Vol.","id":"ITEM-1","issue":"1","issued":{"date-parts":[["2009"]]},"page":"1-111","title":"Pengembangan Program Pembelajaran Ips Keterampilan Sosial","type":"article-journal","volume":"9 Nomor 1"},"uris":["http://www.mendeley.com/documents/?uuid=cc67cf3f-a4cb-4485-a0d9-03935d9855bf"]}],"mendeley":{"formattedCitation":"[4]","plainTextFormattedCitation":"[4]","previouslyFormattedCitation":"[4]"},"properties":{"noteIndex":0},"schema":"https://github.com/citation-style-language/schema/raw/master/csl-citation.json"}</w:instrText>
      </w:r>
      <w:bookmarkStart w:id="3" w:name="__Fieldmark__3_1041402057"/>
      <w:r>
        <w:rPr>
          <w:lang w:eastAsia="en-US"/>
        </w:rPr>
      </w:r>
      <w:r>
        <w:rPr>
          <w:lang w:eastAsia="en-US"/>
        </w:rPr>
        <w:fldChar w:fldCharType="separate"/>
      </w:r>
      <w:r>
        <w:rPr>
          <w:lang w:eastAsia="en-US"/>
        </w:rPr>
        <w:t>[4]</w:t>
      </w:r>
      <w:r>
        <w:rPr>
          <w:lang w:eastAsia="en-US"/>
        </w:rPr>
      </w:r>
      <w:r>
        <w:rPr>
          <w:lang w:eastAsia="en-US"/>
        </w:rPr>
        <w:fldChar w:fldCharType="end"/>
      </w:r>
      <w:bookmarkEnd w:id="3"/>
      <w:r>
        <w:rPr/>
        <w:t xml:space="preserve">. </w:t>
      </w:r>
    </w:p>
    <w:p>
      <w:pPr>
        <w:pStyle w:val="Normal"/>
        <w:ind w:firstLine="720"/>
        <w:jc w:val="both"/>
        <w:rPr/>
      </w:pPr>
      <w:r>
        <w:rPr/>
        <w:t xml:space="preserve">Social entrepreneurship is a form of amalgamation of entrepreneurial concepts that prioritize economic activities that characterize an entrepreneur, but the goals achieved are not only profit oriented, but also social value. Sociopreneurship has the aim of providing benefits for business actors and social impact on society. This is a challenge in itself for sociopreneurs to actualize entrepreneurial social ideals to empower all levels of society in the context of an independent and sustainable life welfare. Social entrepreneurship has been recognized as having a large social impact, especially in alleviating poverty, in this case it requires innovation and ideas that are outside the boundaries of general thought (out of the box) to become the main instrument </w:t>
      </w:r>
      <w:r>
        <w:fldChar w:fldCharType="begin"/>
      </w:r>
      <w:r>
        <w:rPr>
          <w:lang w:eastAsia="en-US"/>
        </w:rPr>
        <w:instrText xml:space="preserve">ADDIN CSL_CITATION {"citationItems":[{"id":"ITEM-1","itemData":{"abstract":"Kewirausahaan sosial merupakan gagasan perubahan sosial yang berlandasakan pada pendekatan kewirausahaan. Fenomena kewirausahaan sosial telah tumbuh dengan cepat seiring dengan upaya penyelesaian berbagai masalah sosial, seperti perbaikan ekonomi dan pengentasan kemiskinan. Penelitian ini bertujuan untuk menggambarkan peran kewirausahaan sosial dalam membangun ekonomi masyarakat yang berimplikasi pada pengurangan kemiskinan dengan berfokus pada social business. Entitas social business yang menjadi studi kasus adalah Bina Swadaya dan Mitra Bali. Analisis kualitatif digunakan dalam penelitian ini. Dari penelitian ini, kewirausahaan sosial menjalankan peran yang nyata dan penting dalam meyelesaikan masalah sosial. Penciptaan nilai sosial dan inovasi merupakan instrumen utama dalam kewirausahaan sosial. Bina Swadaya dan Mitra Bali telah berperan dalam mendorong perbaikan ekonomi masyarakat sebagai upaya untuk mengurangi kemiskinan. Tujuan sosial dengan dampak keberdayaan masyarakat menjadi nilai penting dalam praktik kewirausahaan sosial. Kata","author":[{"dropping-particle":"","family":"Nur","given":"Firdaus","non-dropping-particle":"","parse-names":false,"suffix":""}],"container-title":"Jurnal Ekonomi dan Pembangunan","id":"ITEM-1","issue":"1","issued":{"date-parts":[["2014"]]},"page":"55","title":"Poverty Alleviation Through Social Entrepreneurship","type":"article-journal","volume":"22"},"uris":["http://www.mendeley.com/documents/?uuid=2aa583b2-7a99-4621-95d6-3f90d39378b8"]}],"mendeley":{"formattedCitation":"[5]","plainTextFormattedCitation":"[5]","previouslyFormattedCitation":"[5]"},"properties":{"noteIndex":0},"schema":"https://github.com/citation-style-language/schema/raw/master/csl-citation.json"}</w:instrText>
      </w:r>
      <w:bookmarkStart w:id="4" w:name="__Fieldmark__4_1041402057"/>
      <w:r>
        <w:rPr>
          <w:lang w:eastAsia="en-US"/>
        </w:rPr>
      </w:r>
      <w:r>
        <w:rPr>
          <w:lang w:eastAsia="en-US"/>
        </w:rPr>
        <w:fldChar w:fldCharType="separate"/>
      </w:r>
      <w:r>
        <w:rPr>
          <w:lang w:eastAsia="en-US"/>
        </w:rPr>
        <w:t>[5]</w:t>
      </w:r>
      <w:r>
        <w:rPr>
          <w:lang w:eastAsia="en-US"/>
        </w:rPr>
      </w:r>
      <w:r>
        <w:rPr>
          <w:lang w:eastAsia="en-US"/>
        </w:rPr>
        <w:fldChar w:fldCharType="end"/>
      </w:r>
      <w:bookmarkEnd w:id="4"/>
      <w:r>
        <w:rPr/>
        <w:t xml:space="preserve">. Based on the results of the study, it shows that critical thinking skills have become one of the main pillars of the new knowledge-based economy, so the quality needs to be improved. Students who master the ability to think critically and with insight will perform better, be able to solve any problem creatively, and offer unique insights to potential solutions </w:t>
      </w:r>
      <w:r>
        <w:fldChar w:fldCharType="begin"/>
      </w:r>
      <w:r>
        <w:rPr>
          <w:lang w:eastAsia="en-US"/>
        </w:rPr>
        <w:instrText xml:space="preserve">ADDIN CSL_CITATION {"citationItems":[{"id":"ITEM-1","itemData":{"DOI":"10.14254/2071-8330.2018/11-2/3","ISSN":"23063483","abstract":"Under the vision outlined in Thailand 4.0, critical thinking skills have become one of the key pillars of a new, knowledge-based economy. However, the 2015 Thailand Research Fund study that evaluated the logical thinking and analytical skills of 6,235 students in ten provinces of Thailand, found that the average score was 36.5%, with only 2.09% of all students passing. Recognizing the severity of the crisis, nine experts met in August 2017 as a focus group and were tasked by the researchers to help with the development of a new critical thinking learning management model. From this, a five-step learning management model was conceptualized, which the authors called the ‘PUSCU Model’. By means of cluster random sampling, 69 students were selected, from which two sub-groups were formed. One group of 35 experimental studies students, and one group consisting of 34 traditional learning students. The PUSCU model was tested for 16 weeks, from November 2016 through February 2017. The Statistical Package for the Social Sciences (SPSS) 21 software was used to conduct a one-way Multivariate Analysis Of Variance (MANOVA) to determine whether there were any differences between the control and the experimental groups. The results indicated that the experimental group had higher average scores in terms of critical thinking ability and academic achievement, and its members were satisfied with a high level of the model performance, particularly, with the instructor’s use of the developed learning materials.","author":[{"dropping-particle":"","family":"Changwong","given":"Ken","non-dropping-particle":"","parse-names":false,"suffix":""},{"dropping-particle":"","family":"Sukkamart","given":"Aukkapong","non-dropping-particle":"","parse-names":false,"suffix":""},{"dropping-particle":"","family":"Sisan","given":"Boonchan","non-dropping-particle":"","parse-names":false,"suffix":""}],"container-title":"Journal of International Studies","id":"ITEM-1","issue":"2","issued":{"date-parts":[["2018"]]},"page":"37-48","title":"Critical thinking skill development: Analysis of a new learning management model for Thai high schools","type":"article-journal","volume":"11"},"uris":["http://www.mendeley.com/documents/?uuid=9cd9d395-c230-473d-93d7-49262afa843d"]}],"mendeley":{"formattedCitation":"[2]","plainTextFormattedCitation":"[2]","previouslyFormattedCitation":"[2]"},"properties":{"noteIndex":0},"schema":"https://github.com/citation-style-language/schema/raw/master/csl-citation.json"}</w:instrText>
      </w:r>
      <w:bookmarkStart w:id="5" w:name="__Fieldmark__5_1041402057"/>
      <w:r>
        <w:rPr>
          <w:lang w:eastAsia="en-US"/>
        </w:rPr>
      </w:r>
      <w:r>
        <w:rPr>
          <w:lang w:eastAsia="en-US"/>
        </w:rPr>
        <w:fldChar w:fldCharType="separate"/>
      </w:r>
      <w:r>
        <w:rPr>
          <w:lang w:eastAsia="en-US"/>
        </w:rPr>
        <w:t>[2]</w:t>
      </w:r>
      <w:r>
        <w:rPr>
          <w:lang w:eastAsia="en-US"/>
        </w:rPr>
      </w:r>
      <w:r>
        <w:rPr>
          <w:lang w:eastAsia="en-US"/>
        </w:rPr>
        <w:fldChar w:fldCharType="end"/>
      </w:r>
      <w:bookmarkEnd w:id="5"/>
      <w:r>
        <w:rPr/>
        <w:t xml:space="preserve">.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On</w:t>
      </w:r>
      <w:r>
        <w:rPr>
          <w:rFonts w:cs="Times New Roman" w:ascii="Times New Roman" w:hAnsi="Times New Roman"/>
          <w:lang w:val="id-ID"/>
        </w:rPr>
        <w:t xml:space="preserve"> The world of education is important, presumably to foster social awareness from an early age and realistic perceptions are important factors that students must have </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ISSN":"18376290","abstract":"Students often enter higher education academically unprepared and with unrealistic perceptions and expectations regarding academic competencies for their studies. However, preparedness and realistic perceptions are important factors for student retention. With regard to a proposed model of five academic competencies (time management, learning skills, technology proficiency, self-monitoring, and research skills), incoming students’ perceptions concerning academic staff support and students’ self-reported confidence at a German university were examined. Using quantitative data, an initial exploratory study was conducted (N = 155), which revealed first-year students’ perceptions of the role of academic staff in supporting their development, especially in research skills, as well as low self-reported confidence in this competence. Thus, a follow up study (N = 717) was conducted to confirm these findings as well as to provide an in-depth understanding of research skills. Understanding students’ perceptions is crucial if higher education institutions are to meet students’ needs and provide adequate support services in the challenging first year. Thus, in order to increase student retention, it is suggested that universities assist first-year students in developing academic competencies through personalised competence-based programs and with the help of emerging research fields and educational technologies such as learning analytics and digital badges.","author":[{"dropping-particle":"","family":"Mah","given":"Dana Kristin","non-dropping-particle":"","parse-names":false,"suffix":""},{"dropping-particle":"","family":"Ifenthaler","given":"Dirk","non-dropping-particle":"","parse-names":false,"suffix":""}],"container-title":"Issues in Educational Research","id":"ITEM-1","issue":"1","issued":{"date-parts":[["2018"]]},"page":"120-137","title":"Students’ perceptions toward academic competencies: The case of German first-year students","type":"article-journal","volume":"28"},"uris":["http://www.mendeley.com/documents/?uuid=4ac608ae-0381-4f03-b8da-e1a45e985367"]}],"mendeley":{"formattedCitation":"[6]","plainTextFormattedCitation":"[6]","previouslyFormattedCitation":"[6]"},"properties":{"noteIndex":0},"schema":"https://github.com/citation-style-language/schema/raw/master/csl-citation.json"}</w:instrText>
      </w:r>
      <w:bookmarkStart w:id="6" w:name="__Fieldmark__6_1041402057"/>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bookmarkEnd w:id="6"/>
      <w:r>
        <w:rPr>
          <w:rFonts w:cs="Times New Roman" w:ascii="Times New Roman" w:hAnsi="Times New Roman"/>
        </w:rPr>
        <w:t xml:space="preserve">, one of the efforts through the introduction of social entrepreneurship for students,  with sociopreneurship because by applying sociopreneurship values, social and economic problems can slowly unravel </w:t>
      </w:r>
      <w:r>
        <w:fldChar w:fldCharType="begin"/>
      </w:r>
      <w:r>
        <w:rPr>
          <w:rFonts w:cs="Times New Roman" w:ascii="Times New Roman" w:hAnsi="Times New Roman"/>
          <w:lang w:val="en-US" w:eastAsia="en-US"/>
        </w:rPr>
        <w:instrText xml:space="preserve">ADDIN CSL_CITATION {"citationItems":[{"id":"ITEM-1","itemData":{"DOI":"10.22146/studipemudaugm.38011","ISSN":"2252-9020","abstract":"The Demographic Bonus that has taken place in this decade has a significant influence on Indonesia's social, political, economic and cultural system. Youth who are the drivers of the demographic bonus are rapidly taking up positions and roles in the world of workforce to the political and idealism platforms that intersect on the space of capitalism. In taking on the role of the flow of economic system, several youth feel that they have the potential and space of freedom to develop business and self potential through the way of entrepreneurship. Furthermore, youth are trying to take the role of becoming a social entrepreneur agent. Socioenterpreneurship is not new for several youth as the key to reducing the level of disparities in Indonesia. In addition, the emergence of smart city trends, a challenge the government to collaborate with the private sector and civil society to create a good social business ecosystem in the village. In other hand, smart village becomes an interesting output as the mainstreaming goal of sociopreneurship. Empowerment and creative economy become a play area for youth and society to do social business. Especially with the potential of nature and international market share has been from history always looking at the creative products of young Indonesians. So, this is not difficult to achieve. This paper is a partial summary of the results of the author's experience in interacting for several years with start-ups, creative economy business actors, social business communities, and social entrepreneurs in the community. From the results of this paper, it was found that youth with a variety of technologies that are very fast and sophisticated have begun to looking social business opportunities as a choice of survival amid their narrowness in finding a job. Social entrepreneurship becomes one of the keys for the Indonesian state to accelerate rapid and equitable economic and social development.","author":[{"dropping-particle":"","family":"Suyatna","given":"Hempri","non-dropping-particle":"","parse-names":false,"suffix":""},{"dropping-particle":"","family":"Nurhasanah","given":"Yanti","non-dropping-particle":"","parse-names":false,"suffix":""}],"container-title":"Jurnal Studi Pemuda","id":"ITEM-1","issue":"1","issued":{"date-parts":[["2018"]]},"page":"527","title":"Sociopreneurship Sebagai Tren Karir Anak Muda","type":"article-journal","volume":"6"},"uris":["http://www.mendeley.com/documents/?uuid=d073ec3a-cfd8-4155-943e-3e982b74ea6b"]}],"mendeley":{"formattedCitation":"[7]","plainTextFormattedCitation":"[7]","previouslyFormattedCitation":"[7]"},"properties":{"noteIndex":0},"schema":"https://github.com/citation-style-language/schema/raw/master/csl-citation.json"}</w:instrText>
      </w:r>
      <w:bookmarkStart w:id="7" w:name="__Fieldmark__7_1041402057"/>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bookmarkEnd w:id="7"/>
      <w:r>
        <w:rPr>
          <w:rFonts w:cs="Times New Roman" w:ascii="Times New Roman" w:hAnsi="Times New Roman"/>
        </w:rPr>
        <w:t>. Social entrepreneurship can be one of the media in learning to shape the character of students to create a sociopreneuer, for that it is necessary to have an innovative learning method so that critical thinking skills can be grown by including elements of planting moral values ​​which include knowledge, skills, and values. -values ​​of understanding social entrepreneurship to increase self-competence and promote socio-economic awareness</w:t>
      </w:r>
      <w:bookmarkStart w:id="8" w:name="_Hlk57654305"/>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Editor","given":"Associate","non-dropping-particle":"","parse-names":false,"suffix":""}],"id":"ITEM-1","issue":"2","issued":{"date-parts":[["2014"]]},"title":"Turkish Online Journal of Educational Technology","type":"article-journal","volume":"13"},"uris":["http://www.mendeley.com/documents/?uuid=2910223a-4b83-4abd-bdbf-f1b5538e13b9"]}],"mendeley":{"formattedCitation":"[8]","plainTextFormattedCitation":"[8]","previouslyFormattedCitation":"[8]"},"properties":{"noteIndex":0},"schema":"https://github.com/citation-style-language/schema/raw/master/csl-citation.json"}</w:instrText>
      </w:r>
      <w:bookmarkStart w:id="9" w:name="__Fieldmark__8_1041402057"/>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bookmarkEnd w:id="8"/>
      <w:bookmarkEnd w:id="9"/>
      <w:r>
        <w:rPr>
          <w:rFonts w:cs="Times New Roman" w:ascii="Times New Roman" w:hAnsi="Times New Roman"/>
          <w:lang w:val="en-US"/>
        </w:rPr>
        <w:t>.</w:t>
      </w:r>
    </w:p>
    <w:p>
      <w:pPr>
        <w:pStyle w:val="Normal"/>
        <w:tabs>
          <w:tab w:val="clear" w:pos="720"/>
          <w:tab w:val="left" w:pos="709" w:leader="none"/>
          <w:tab w:val="left" w:pos="2748" w:leader="none"/>
          <w:tab w:val="left" w:pos="10992" w:leader="none"/>
          <w:tab w:val="left" w:pos="11908" w:leader="none"/>
          <w:tab w:val="left" w:pos="12824" w:leader="none"/>
          <w:tab w:val="left" w:pos="13740" w:leader="none"/>
          <w:tab w:val="left" w:pos="14656" w:leader="none"/>
        </w:tabs>
        <w:jc w:val="both"/>
        <w:rPr>
          <w:lang w:eastAsia="en-US"/>
        </w:rPr>
      </w:pPr>
      <w:r>
        <w:rPr/>
        <w:tab/>
        <w:t xml:space="preserve">In the 2013 curriculum, one of the skills that students must master is the ability to think critically </w:t>
      </w:r>
      <w:r>
        <w:fldChar w:fldCharType="begin"/>
      </w:r>
      <w:r>
        <w:rPr>
          <w:lang w:eastAsia="en-US"/>
        </w:rPr>
        <w:instrText xml:space="preserve">ADDIN CSL_CITATION {"citationItems":[{"id":"ITEM-1","itemData":{"abstract":"The Present study aimed to investigate the relationship between organizational trust and employee productivity with the mediating role of organizational citizenship behavior in the isfahan social security. Research methodology in terms of purpose is descrtiptive and in terms of nature is functional for this purpose, the statistical society of isfahan which 580 were all social security organizational using morgan table, 234 individuals were selected to sampling. Data collection tools in this study, three questionmaires organizational trust, organizational citizenship behavior and productivity. In order to analyse the data, the sofware Amos 22 and path analysis was used in statistical analysis. Research findings indicate that. organizational trust on employee productivity with the mediating role of organizational citizenship behavior (p 0,32) is significant.","author":[{"dropping-particle":"","family":"Hidayat","given":"Arif","non-dropping-particle":"","parse-names":false,"suffix":""},{"dropping-particle":"","family":"Rahayu","given":"Sri","non-dropping-particle":"","parse-names":false,"suffix":""},{"dropping-particle":"","family":"Rahmawati","given":"Ika","non-dropping-particle":"","parse-names":false,"suffix":""}],"container-title":"Pros. Semnas Pend. IPA Pascasarjana UM","id":"ITEM-1","issued":{"date-parts":[["2016"]]},"page":"1112-1119","title":"Analisis Keterampilan Berpikir Kritis Siswa SMP Pada Materi Gaya dan Penerapannya","type":"article","volume":"1"},"uris":["http://www.mendeley.com/documents/?uuid=dc8c507e-c769-4a13-bcc0-b5dff7e4bdd5"]}],"mendeley":{"formattedCitation":"[9]","plainTextFormattedCitation":"[9]","previouslyFormattedCitation":"[9]"},"properties":{"noteIndex":0},"schema":"https://github.com/citation-style-language/schema/raw/master/csl-citation.json"}</w:instrText>
      </w:r>
      <w:bookmarkStart w:id="10" w:name="__Fieldmark__9_1041402057"/>
      <w:r>
        <w:rPr>
          <w:lang w:eastAsia="en-US"/>
        </w:rPr>
      </w:r>
      <w:r>
        <w:rPr>
          <w:lang w:eastAsia="en-US"/>
        </w:rPr>
        <w:fldChar w:fldCharType="separate"/>
      </w:r>
      <w:r>
        <w:rPr>
          <w:lang w:eastAsia="en-US"/>
        </w:rPr>
        <w:t>[9]</w:t>
      </w:r>
      <w:r>
        <w:rPr>
          <w:lang w:eastAsia="en-US"/>
        </w:rPr>
      </w:r>
      <w:r>
        <w:rPr>
          <w:lang w:eastAsia="en-US"/>
        </w:rPr>
        <w:fldChar w:fldCharType="end"/>
      </w:r>
      <w:bookmarkEnd w:id="10"/>
      <w:r>
        <w:rPr/>
        <w:t xml:space="preserve">. The ability to think critically is a very important skill to have, because we can use it to solve problems and as a consideration in decision making. Developing critical thinking skills is an essential element of modern educational approaches and models. Critical thinking skills are generally accepted as a very vital stage in every field of learning, this is supported by the results of research which found that there is significance that critical thinking skills are undoubtedly indispensable in every area of ​​life </w:t>
      </w:r>
      <w:r>
        <w:fldChar w:fldCharType="begin"/>
      </w:r>
      <w:r>
        <w:rPr>
          <w:lang w:eastAsia="en-US"/>
        </w:rPr>
        <w:instrText xml:space="preserve">ADDIN CSL_CITATION {"citationItems":[{"id":"ITEM-1","itemData":{"abstract":"This study explained critical thinking ability in terms of education processes and the importance of thinking critically for a student who attends any education programme. Developing the ability to think critically is an important element for modern education approaches and models. This study intends to give a framework on the concept of thinking critically while teaching or learning. This study is limited to the literary description of critical thinking subject. The world is getting both more technical and more complex day by day, that's why the necessity for education increases for each growing generation. The skill of thinking critically is generally accepted as a very vital stage in every field of learning, particularly in the last decades. As a result this study draws a general suggestion on the significance critical thinking ability.","author":[{"dropping-particle":"","family":"Karakoc","given":"Murat","non-dropping-particle":"","parse-names":false,"suffix":""}],"container-title":"International Journal of Humanities and Social Science","id":"ITEM-1","issue":"7","issued":{"date-parts":[["2016"]]},"page":"81-84","title":"The Significance of Critical Thinking Ability in Terms of Education","type":"article-journal","volume":"6"},"uris":["http://www.mendeley.com/documents/?uuid=97a7f48d-c567-4874-b71b-21a31f925ec0"]}],"mendeley":{"formattedCitation":"[10]","plainTextFormattedCitation":"[10]","previouslyFormattedCitation":"[10]"},"properties":{"noteIndex":0},"schema":"https://github.com/citation-style-language/schema/raw/master/csl-citation.json"}</w:instrText>
      </w:r>
      <w:bookmarkStart w:id="11" w:name="__Fieldmark__10_1041402057"/>
      <w:r>
        <w:rPr>
          <w:lang w:eastAsia="en-US"/>
        </w:rPr>
      </w:r>
      <w:r>
        <w:rPr>
          <w:lang w:eastAsia="en-US"/>
        </w:rPr>
        <w:fldChar w:fldCharType="separate"/>
      </w:r>
      <w:r>
        <w:rPr>
          <w:lang w:eastAsia="en-US"/>
        </w:rPr>
        <w:t>[10]</w:t>
      </w:r>
      <w:r>
        <w:rPr>
          <w:lang w:eastAsia="en-US"/>
        </w:rPr>
      </w:r>
      <w:r>
        <w:rPr>
          <w:lang w:eastAsia="en-US"/>
        </w:rPr>
        <w:fldChar w:fldCharType="end"/>
      </w:r>
      <w:bookmarkEnd w:id="11"/>
      <w:r>
        <w:rPr>
          <w:lang w:eastAsia="en-ID"/>
        </w:rPr>
        <w:t>. With the above problems, this study aims to analyze the influence of students' perceptions about sociopreneurs, competence, and critical thinking skills on the socioeconomic awareness of students of SMK NU Sunan Ampel Poncokusumo.</w:t>
      </w:r>
    </w:p>
    <w:p>
      <w:pPr>
        <w:pStyle w:val="Normal"/>
        <w:jc w:val="both"/>
        <w:rPr>
          <w:lang w:eastAsia="en-US"/>
        </w:rPr>
      </w:pPr>
      <w:r>
        <w:rPr>
          <w:lang w:eastAsia="en-US"/>
        </w:rPr>
      </w:r>
    </w:p>
    <w:p>
      <w:pPr>
        <w:pStyle w:val="Heading1"/>
        <w:numPr>
          <w:ilvl w:val="0"/>
          <w:numId w:val="3"/>
        </w:numPr>
        <w:rPr>
          <w:lang w:eastAsia="en-US"/>
        </w:rPr>
      </w:pPr>
      <w:r>
        <w:rPr/>
        <w:t>method</w:t>
      </w:r>
    </w:p>
    <w:p>
      <w:pPr>
        <w:pStyle w:val="Normal"/>
        <w:jc w:val="both"/>
        <w:rPr>
          <w:lang w:eastAsia="en-US"/>
        </w:rPr>
      </w:pPr>
      <w:r>
        <w:rPr>
          <w:lang w:eastAsia="en-US"/>
        </w:rPr>
        <w:t>This research is a type of research with a quantitative approach in the form of numbers and analysis using statistics. The research design chosen is very important and serves as a strategy for managing data. The independent variable in this study is students 'perceptions of sociopreneurs, competence, and critical thinking skills, while the dependent variable is the students' socio-economic awareness. The data needed in this research is verifiative, which is basically to test the truth of a hypothesis which is carried out through data collection in the field. This type of research is ex-poxt-facto, because the researcher deals with the variables that have occurred and they do not need to treat the variables under study.</w:t>
      </w:r>
    </w:p>
    <w:p>
      <w:pPr>
        <w:pStyle w:val="Normal"/>
        <w:jc w:val="both"/>
        <w:rPr>
          <w:lang w:eastAsia="en-US"/>
        </w:rPr>
      </w:pPr>
      <w:r>
        <w:rPr>
          <w:lang w:eastAsia="en-US"/>
        </w:rPr>
        <w:t>The population in this study were 104 students of SMK NU Sunan Ampel Poncokusumo Malang, majoring in Agribusiness Processing of Agricultural Products with a sample of 63 students. The sampling technique was carried out by means of proportional random sampling. The data collection technique used a questionnaire that had previously been tested for validity and reliability. This is to determine the effect of social entrepreneurship, competence, and critical thinking skills on socio-economic awareness. Seeing the problems that exist in this study, the method used is multiple linear regression method, the influence of the variables studied and described. Multiple linear regression is a common statistical method used to examine the influence between the dependent variable and the independent variable.</w:t>
      </w:r>
    </w:p>
    <w:p>
      <w:pPr>
        <w:pStyle w:val="Heading1"/>
        <w:numPr>
          <w:ilvl w:val="0"/>
          <w:numId w:val="3"/>
        </w:numPr>
        <w:rPr>
          <w:sz w:val="24"/>
          <w:szCs w:val="24"/>
        </w:rPr>
      </w:pPr>
      <w:r>
        <w:rPr/>
        <w:t>result and discussion</w:t>
      </w:r>
    </w:p>
    <w:p>
      <w:pPr>
        <w:pStyle w:val="TextBody"/>
        <w:tabs>
          <w:tab w:val="left" w:pos="288" w:leader="none"/>
          <w:tab w:val="left" w:pos="851" w:leader="none"/>
        </w:tabs>
        <w:spacing w:before="0" w:after="0"/>
        <w:ind w:left="0" w:right="0" w:hanging="0"/>
        <w:rPr/>
      </w:pPr>
      <w:r>
        <w:rPr>
          <w:sz w:val="24"/>
          <w:szCs w:val="24"/>
        </w:rPr>
        <w:tab/>
      </w:r>
      <w:r>
        <w:rPr>
          <w:lang w:val="id-ID"/>
        </w:rPr>
        <w:t>The results of data collection explained that the socioeconomic awareness of the students of SMK NU Sunan Ampel Poncokusumo was in a fairly good category with an average score of 60 out of a maximum score of 70.This means that students have embedded empathy, respect diversity, are satisfied with what they have received from the results. own business, happy to help parents in work, save and save, enjoy being able to buy things with their own money, happy to give success to others by doing business together, and respect for others. The results of the classical assumption test can be concluded that all variables in the study have met the requirements for normality, multicollimierity, autocorrelation, and heteroscedasticity, so the data in this study qualify for multiple linear regression analysis.</w:t>
      </w:r>
    </w:p>
    <w:p>
      <w:pPr>
        <w:pStyle w:val="TextBody"/>
        <w:spacing w:before="0" w:after="0"/>
        <w:ind w:left="0" w:right="0" w:hanging="0"/>
        <w:rPr>
          <w:lang w:val="id-ID"/>
        </w:rPr>
      </w:pPr>
      <w:r>
        <w:rPr/>
        <w:t>Table 1. Results of Multiple Linear Regression Analysis</w:t>
      </w:r>
    </w:p>
    <w:tbl>
      <w:tblPr>
        <w:tblW w:w="5210" w:type="dxa"/>
        <w:jc w:val="left"/>
        <w:tblInd w:w="-108" w:type="dxa"/>
        <w:tblLayout w:type="fixed"/>
        <w:tblCellMar>
          <w:top w:w="0" w:type="dxa"/>
          <w:left w:w="108" w:type="dxa"/>
          <w:bottom w:w="0" w:type="dxa"/>
          <w:right w:w="108" w:type="dxa"/>
        </w:tblCellMar>
      </w:tblPr>
      <w:tblGrid>
        <w:gridCol w:w="1384"/>
        <w:gridCol w:w="1559"/>
        <w:gridCol w:w="709"/>
        <w:gridCol w:w="1558"/>
      </w:tblGrid>
      <w:tr>
        <w:trPr/>
        <w:tc>
          <w:tcPr>
            <w:tcW w:w="1384"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Variable</w:t>
            </w:r>
          </w:p>
        </w:tc>
        <w:tc>
          <w:tcPr>
            <w:tcW w:w="1559"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Coef.Regression</w:t>
            </w:r>
          </w:p>
        </w:tc>
        <w:tc>
          <w:tcPr>
            <w:tcW w:w="709"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Sig.</w:t>
            </w:r>
          </w:p>
        </w:tc>
        <w:tc>
          <w:tcPr>
            <w:tcW w:w="1558"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Result</w:t>
            </w:r>
          </w:p>
        </w:tc>
      </w:tr>
      <w:tr>
        <w:trPr/>
        <w:tc>
          <w:tcPr>
            <w:tcW w:w="1384"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Constant</w:t>
            </w:r>
          </w:p>
        </w:tc>
        <w:tc>
          <w:tcPr>
            <w:tcW w:w="1559"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2,877</w:t>
            </w:r>
          </w:p>
        </w:tc>
        <w:tc>
          <w:tcPr>
            <w:tcW w:w="709"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0.006</w:t>
            </w:r>
          </w:p>
        </w:tc>
        <w:tc>
          <w:tcPr>
            <w:tcW w:w="1558" w:type="dxa"/>
            <w:tcBorders>
              <w:top w:val="single" w:sz="4" w:space="0" w:color="000001"/>
              <w:bottom w:val="single" w:sz="4" w:space="0" w:color="000001"/>
            </w:tcBorders>
            <w:shd w:fill="FFFFFF" w:val="clear"/>
          </w:tcPr>
          <w:p>
            <w:pPr>
              <w:pStyle w:val="TextBody"/>
              <w:snapToGrid w:val="false"/>
              <w:spacing w:before="0" w:after="0"/>
              <w:ind w:left="0" w:right="0" w:hanging="0"/>
              <w:rPr>
                <w:lang w:val="id-ID"/>
              </w:rPr>
            </w:pPr>
            <w:r>
              <w:rPr>
                <w:lang w:val="id-ID"/>
              </w:rPr>
            </w:r>
          </w:p>
        </w:tc>
      </w:tr>
      <w:tr>
        <w:trPr/>
        <w:tc>
          <w:tcPr>
            <w:tcW w:w="1384"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Sociopreneur</w:t>
            </w:r>
          </w:p>
        </w:tc>
        <w:tc>
          <w:tcPr>
            <w:tcW w:w="1559"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4,210</w:t>
            </w:r>
          </w:p>
        </w:tc>
        <w:tc>
          <w:tcPr>
            <w:tcW w:w="709"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0,000</w:t>
            </w:r>
          </w:p>
        </w:tc>
        <w:tc>
          <w:tcPr>
            <w:tcW w:w="1558"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Ha2 Received</w:t>
            </w:r>
          </w:p>
        </w:tc>
      </w:tr>
      <w:tr>
        <w:trPr/>
        <w:tc>
          <w:tcPr>
            <w:tcW w:w="1384"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Competence</w:t>
            </w:r>
          </w:p>
        </w:tc>
        <w:tc>
          <w:tcPr>
            <w:tcW w:w="1559"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0.853</w:t>
            </w:r>
          </w:p>
        </w:tc>
        <w:tc>
          <w:tcPr>
            <w:tcW w:w="709"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0.397</w:t>
            </w:r>
          </w:p>
        </w:tc>
        <w:tc>
          <w:tcPr>
            <w:tcW w:w="1558"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Ha3 Denied</w:t>
            </w:r>
          </w:p>
        </w:tc>
      </w:tr>
      <w:tr>
        <w:trPr/>
        <w:tc>
          <w:tcPr>
            <w:tcW w:w="1384"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Think critically</w:t>
            </w:r>
          </w:p>
        </w:tc>
        <w:tc>
          <w:tcPr>
            <w:tcW w:w="1559"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0.389</w:t>
            </w:r>
          </w:p>
        </w:tc>
        <w:tc>
          <w:tcPr>
            <w:tcW w:w="709"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0.698</w:t>
            </w:r>
          </w:p>
        </w:tc>
        <w:tc>
          <w:tcPr>
            <w:tcW w:w="1558" w:type="dxa"/>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Ha4 Denied</w:t>
            </w:r>
          </w:p>
        </w:tc>
      </w:tr>
      <w:tr>
        <w:trPr/>
        <w:tc>
          <w:tcPr>
            <w:tcW w:w="5210" w:type="dxa"/>
            <w:gridSpan w:val="4"/>
            <w:tcBorders>
              <w:top w:val="single" w:sz="4" w:space="0" w:color="000001"/>
              <w:bottom w:val="single" w:sz="4" w:space="0" w:color="000001"/>
            </w:tcBorders>
            <w:shd w:fill="FFFFFF" w:val="clear"/>
          </w:tcPr>
          <w:p>
            <w:pPr>
              <w:pStyle w:val="TextBody"/>
              <w:spacing w:before="0" w:after="0"/>
              <w:ind w:left="0" w:right="0" w:hanging="0"/>
              <w:rPr>
                <w:lang w:val="id-ID"/>
              </w:rPr>
            </w:pPr>
            <w:r>
              <w:rPr>
                <w:lang w:val="id-ID"/>
              </w:rPr>
              <w:t>R = 0.593</w:t>
            </w:r>
          </w:p>
          <w:p>
            <w:pPr>
              <w:pStyle w:val="TextBody"/>
              <w:spacing w:before="0" w:after="0"/>
              <w:ind w:left="0" w:right="0" w:hanging="0"/>
              <w:rPr>
                <w:lang w:val="id-ID"/>
              </w:rPr>
            </w:pPr>
            <w:r>
              <w:rPr>
                <w:lang w:val="id-ID"/>
              </w:rPr>
              <w:t>R Square = 0.351</w:t>
            </w:r>
          </w:p>
          <w:p>
            <w:pPr>
              <w:pStyle w:val="TextBody"/>
              <w:spacing w:before="0" w:after="0"/>
              <w:ind w:left="0" w:right="0" w:hanging="0"/>
              <w:rPr>
                <w:lang w:val="id-ID"/>
              </w:rPr>
            </w:pPr>
            <w:r>
              <w:rPr>
                <w:lang w:val="id-ID"/>
              </w:rPr>
              <w:t>Adjust R Square = 0.319</w:t>
            </w:r>
          </w:p>
          <w:p>
            <w:pPr>
              <w:pStyle w:val="TextBody"/>
              <w:spacing w:before="0" w:after="0"/>
              <w:ind w:left="0" w:right="0" w:hanging="0"/>
              <w:rPr>
                <w:lang w:val="id-ID"/>
              </w:rPr>
            </w:pPr>
            <w:r>
              <w:rPr>
                <w:lang w:val="id-ID"/>
              </w:rPr>
              <w:t>F = 10,824</w:t>
            </w:r>
          </w:p>
          <w:p>
            <w:pPr>
              <w:pStyle w:val="TextBody"/>
              <w:spacing w:before="0" w:after="0"/>
              <w:ind w:left="0" w:right="0" w:hanging="0"/>
              <w:rPr>
                <w:lang w:val="id-ID"/>
              </w:rPr>
            </w:pPr>
            <w:r>
              <w:rPr>
                <w:lang w:val="id-ID"/>
              </w:rPr>
              <w:t>Sig.F = 0,000</w:t>
            </w:r>
          </w:p>
        </w:tc>
      </w:tr>
    </w:tbl>
    <w:p>
      <w:pPr>
        <w:pStyle w:val="TextBody"/>
        <w:spacing w:before="0" w:after="0"/>
        <w:ind w:left="0" w:right="0" w:hanging="0"/>
        <w:rPr>
          <w:lang w:val="id-ID"/>
        </w:rPr>
      </w:pPr>
      <w:r>
        <w:rPr>
          <w:lang w:val="id-ID"/>
        </w:rPr>
        <w:t>Source: processed data, 2020</w:t>
      </w:r>
    </w:p>
    <w:p>
      <w:pPr>
        <w:pStyle w:val="TextBody"/>
        <w:spacing w:before="0" w:after="0"/>
        <w:ind w:left="0" w:right="0" w:hanging="0"/>
        <w:rPr>
          <w:lang w:val="id-ID"/>
        </w:rPr>
      </w:pPr>
      <w:r>
        <w:rPr/>
        <w:tab/>
        <w:t xml:space="preserve">Based on the results of the F test presented in Table 1, it was obtained a value of 10.824 which could be said that simultaneously the variable students' perceptions about </w:t>
      </w:r>
      <w:r>
        <w:rPr>
          <w:i/>
          <w:iCs/>
        </w:rPr>
        <w:t>sociopreneur</w:t>
      </w:r>
      <w:r>
        <w:rPr/>
        <w:t>, competence, and critical thinking skills have a positive and significant effect on the socio-economic awareness of students of SMK NU Sunan Ampel Poncokusumo Malang with a Sig. F = 0,000. Self-awareness of socio-economic problems is constant attention to one's inner state and economic life. When a person becomes aware of his important role in this life, it is sufficient for him to have a goal in life and strive hard to achieve that goal. Self-awareness is the first and foremost thing to be someone who is proactive. When a person has become self-aware of his duties and roles in this world, then all thoughts and actions will be focused on achieving the goal of life.</w:t>
      </w:r>
    </w:p>
    <w:p>
      <w:pPr>
        <w:pStyle w:val="TextBody"/>
        <w:spacing w:lineRule="auto" w:line="240" w:before="0" w:after="0"/>
        <w:ind w:left="0" w:right="0" w:firstLine="720"/>
        <w:rPr>
          <w:lang w:val="id-ID"/>
        </w:rPr>
      </w:pPr>
      <w:r>
        <w:rPr>
          <w:lang w:val="id-ID"/>
        </w:rPr>
        <w:t>The results of the multiple linear regression analysis obtained a positive and significant value between the variables of students' perceptions of sociopreneurs, competence and critical thinking skills have a joint effect on socioeconomic awareness. The three independent variables studied, namely students' perceptions of sociopreneurs, competence and critical thinking skills, had a strong enough relationship with the dependent variable of socio-economic awareness which was 0.593 or had a relationship of 59.3%. The magnitude of this relationship indicates that students 'perceptions of sociopreneurs, competence and critical thinking skills will support the creation of students' socio-economic awareness. The amount of influence simultaneously between the independent variables studied, has an influence on the dependent variable in the fairly low category, namely 35.1%. This means that if the three variables of students' perceptions about sociopreneurs, competence, and critical thinking skills are shared, it will affect socio-economic awareness. Because the influence of the three new variables is 35.1%, of course there are other factors that affect socio-economic awareness. Other factors include the approach model</w:t>
      </w:r>
      <w:r>
        <w:rPr/>
        <w:t xml:space="preserve"> </w:t>
      </w:r>
      <w:r>
        <w:fldChar w:fldCharType="begin"/>
      </w:r>
      <w:r>
        <w:rPr>
          <w:lang w:eastAsia="en-US"/>
        </w:rPr>
        <w:instrText xml:space="preserve">ADDIN CSL_CITATION {"citationItems":[{"id":"ITEM-1","itemData":{"author":[{"dropping-particle":"","family":"Andriani","given":"Pipit","non-dropping-particle":"","parse-names":false,"suffix":""},{"dropping-particle":"","family":"Sukartiningsih","given":"Wahyu","non-dropping-particle":"","parse-names":false,"suffix":""},{"dropping-particle":"","family":"Subroto","given":"Waspodo Tjipto","non-dropping-particle":"","parse-names":false,"suffix":""}],"id":"ITEM-1","issued":{"date-parts":[["2017"]]},"page":"288-295","title":"Masyarakat ( Stm ) Untuk","type":"article-journal","volume":"1"},"uris":["http://www.mendeley.com/documents/?uuid=3a638d8f-5c2b-4933-9647-93a506e648fe"]}],"mendeley":{"formattedCitation":"[11]","plainTextFormattedCitation":"[11]","previouslyFormattedCitation":"[11]"},"properties":{"noteIndex":0},"schema":"https://github.com/citation-style-language/schema/raw/master/csl-citation.json"}</w:instrText>
      </w:r>
      <w:bookmarkStart w:id="12" w:name="__Fieldmark__11_1041402057"/>
      <w:r>
        <w:rPr>
          <w:lang w:eastAsia="en-US"/>
        </w:rPr>
      </w:r>
      <w:r>
        <w:rPr>
          <w:lang w:eastAsia="en-US"/>
        </w:rPr>
        <w:fldChar w:fldCharType="separate"/>
      </w:r>
      <w:r>
        <w:rPr>
          <w:lang w:eastAsia="en-US"/>
        </w:rPr>
        <w:t>[11]</w:t>
      </w:r>
      <w:r>
        <w:rPr>
          <w:lang w:eastAsia="en-US"/>
        </w:rPr>
      </w:r>
      <w:r>
        <w:rPr>
          <w:lang w:eastAsia="en-US"/>
        </w:rPr>
        <w:fldChar w:fldCharType="end"/>
      </w:r>
      <w:bookmarkEnd w:id="12"/>
      <w:r>
        <w:rPr/>
        <w:t xml:space="preserve">, Education  </w:t>
      </w:r>
      <w:r>
        <w:fldChar w:fldCharType="begin"/>
      </w:r>
      <w:r>
        <w:rPr>
          <w:lang w:val="id-ID" w:eastAsia="en-US"/>
        </w:rPr>
        <w:instrText xml:space="preserve">ADDIN CSL_CITATION {"citationItems":[{"id":"ITEM-1","itemData":{"DOI":"10.37630/jpi.v9i2.230","ISSN":"2088-0308","abstract":"Penelitian bertujuan untuk mendeskripsikan kesadaran sosial masyarakat Bima selama ini, mendeskripsikan peran pendidikan dalam membangun kesadaran sosial dan mendeskripsikan korelasi pendidikan dengan kesadaran sosial pada masyarakat Bima, Khususnya Masyarakat Donggo. Jenis penelitian kualitatif dengan desain etnografi. Tempat penelitian di Kecamatan Donggo Kabupaten Bima. Waktu penelitian mulai bulan Mei sampai Juni. Subjek penelitian Tokoh adat Bima, Masyarakat Donggo, Guru dan Siswa sebagai element pendidikan. Teknik pengumpulan data menggunakan observasi, wawancara dan dokumentasi. Keabsahan data menggunakan triangulasi sumber. Teknik analisis data dengan pengumpulan data, reduksi data, penyajian data, dan kesimpulan. Hasil penelitian ini berupa peluang dalam membangun pendidikan di Bima, pertama adalah potensi independensi lembaga perguruan tinggi, dan yang kedua adalah keunggulan kuantitas kalangan akademisi.","author":[{"dropping-particle":"","family":"Sumitro","given":"","non-dropping-particle":"","parse-names":false,"suffix":""},{"dropping-particle":"","family":"Imam Yuliadi","given":"","non-dropping-particle":"","parse-names":false,"suffix":""}],"container-title":"Jurnal Pendidikan Ips","id":"ITEM-1","issue":"2","issued":{"date-parts":[["2019"]]},"page":"149-154","title":"Peran Pendidikan dalam Membangun Kesadaran Sosial Masyarakat Bima","type":"article-journal","volume":"9"},"uris":["http://www.mendeley.com/documents/?uuid=311aafcf-c744-45a5-a415-7d1bd4d9c57f"]}],"mendeley":{"formattedCitation":"[12]","plainTextFormattedCitation":"[12]","previouslyFormattedCitation":"[12]"},"properties":{"noteIndex":0},"schema":"https://github.com/citation-style-language/schema/raw/master/csl-citation.json"}</w:instrText>
      </w:r>
      <w:bookmarkStart w:id="13" w:name="__Fieldmark__12_1041402057"/>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bookmarkEnd w:id="13"/>
      <w:r>
        <w:rPr/>
        <w:t xml:space="preserve">, gender and school type  </w:t>
      </w:r>
      <w:r>
        <w:fldChar w:fldCharType="begin"/>
      </w:r>
      <w:r>
        <w:rPr>
          <w:lang w:eastAsia="en-US"/>
        </w:rPr>
        <w:instrText xml:space="preserve">ADDIN CSL_CITATION {"citationItems":[{"id":"ITEM-1","itemData":{"author":[{"dropping-particle":"","family":"Magister","given":"Jurnal","non-dropping-particle":"","parse-names":false,"suffix":""},{"dropping-particle":"","family":"Uma","given":"Psikologi","non-dropping-particle":"","parse-names":false,"suffix":""},{"dropping-particle":"","family":"Sederajat","given":"S M A","non-dropping-particle":"","parse-names":false,"suffix":""},{"dropping-particle":"","family":"Kelamin","given":"Jenis","non-dropping-particle":"","parse-names":false,"suffix":""}],"id":"ITEM-1","issue":"2","issued":{"date-parts":[["2019"]]},"page":"72-81","title":"Perbedaan Antara Kecerdasan Moral dan Kesadaran Moral Siswa SMA Sederajat ditinjau dari Jenis Kelamin dan Jenis Sekolah The Differences between Moral Intelligence and Moral Awareness among High School Students in Terms of Gender and School Type","type":"article-journal","volume":"11"},"uris":["http://www.mendeley.com/documents/?uuid=5dbd1880-5ed0-46ef-9065-841fc3c73dfb"]}],"mendeley":{"formattedCitation":"[13]","plainTextFormattedCitation":"[13]","previouslyFormattedCitation":"[13]"},"properties":{"noteIndex":0},"schema":"https://github.com/citation-style-language/schema/raw/master/csl-citation.json"}</w:instrText>
      </w:r>
      <w:bookmarkStart w:id="14" w:name="__Fieldmark__13_1041402057"/>
      <w:r>
        <w:rPr>
          <w:lang w:eastAsia="en-US"/>
        </w:rPr>
      </w:r>
      <w:r>
        <w:rPr>
          <w:lang w:eastAsia="en-US"/>
        </w:rPr>
        <w:fldChar w:fldCharType="separate"/>
      </w:r>
      <w:r>
        <w:rPr>
          <w:lang w:eastAsia="en-US"/>
        </w:rPr>
        <w:t>[13]</w:t>
      </w:r>
      <w:r>
        <w:rPr>
          <w:lang w:eastAsia="en-US"/>
        </w:rPr>
      </w:r>
      <w:r>
        <w:rPr>
          <w:lang w:eastAsia="en-US"/>
        </w:rPr>
        <w:fldChar w:fldCharType="end"/>
      </w:r>
      <w:bookmarkEnd w:id="14"/>
      <w:r>
        <w:rPr/>
        <w:t xml:space="preserve">, learning model  </w:t>
      </w:r>
      <w:r>
        <w:fldChar w:fldCharType="begin"/>
      </w:r>
      <w:r>
        <w:rPr>
          <w:lang w:eastAsia="en-US"/>
        </w:rPr>
        <w:instrText xml:space="preserve">ADDIN CSL_CITATION {"citationItems":[{"id":"ITEM-1","itemData":{"DOI":"10.20527/jurnalsocius.v6i1.3348","ISSN":"2089-9661","abstract":"Applying social awareness to others in everyday life can be interpreted as humans social beings. People who care with each other, interact with each other, respect for others in terms of differences of opinion, ethnicity, race, language and religion. In the context of learning required a strategy planned by teachers by promoting activity or creativity of learners in learning activities in order to shape the character of social awareness by learning model Problem Based Learning (PBL) using pictures as a medium.This type of research is used in a classroom action research (PTK). The study design refers to the model Kemmis &amp; Mc. Taggart system uses a spiral of self-reflection that starts from the plan (plan), action (act), observation (Observe), reflection (Reflect), and re-planning is the basis for troubleshooting steps.The results show if the activity of the teacher in the learning process of 75% to 93.75%, Activities of students from 77.5% to 80.55%, and the provision of learning outcomes from 63.34% to 100%. Application of Problem Based Learning using media images can raise awareness of social class XI IPS in SMA Negeri 1 1 Alalak, with an indication of the value of the learning outcomes of&gt; 70% above. Increased social awareness of learning needs to be realized in the form of student attitudes in interaction with fellow students, the teachers and staff employees at the school.Keywords: Problem-based learning, media image, social awareness Kesadaran sosial terhadap orang lain dalam kehidupan sehari-hari bisa dimaknai manusia sebagai makhluk sosial, yaitu manusia yang peduli dengan sesama, saling berinteraksi, menghargai orang lain dalam hal perbedaan pendapat, suku, ras, bahasa dan agama. Dalam konteks pembelajaran dituntut suatu strategi yang direncanakan oleh guru dengan mengedepankan keaktifan atau kreativitas peserta didik dalam kegiatan belajar mengajar untuk bisa membentuk karakter kesadaran sosial dengan model pembelajaran Problem Based Learning (PBL) menggunakan gambar sebagai media.Jenis penelitian yang digunakan dalam Penelitian Tindakan Kelas (PTK). Desain penelitian mengacu pada model Kemmis &amp; Mc. Taggart yang menggunakan sistem spiral refleksi diri yang dimulai dari rencana (plan), tindakan (act), pengamatan (observe), refleksi (reflect), dan perencanaan kembali yang merupakan dasar untuk langkah pemecahan masalah.Hasil penelitian menunjukkan jika aktivitas guru dalam proses pembelajaran   dari 75% menjadi 93,75%, Aktivitas siswa dari 77,5% …","author":[{"dropping-particle":"","family":"Isyra","given":"Agus Suwarni","non-dropping-particle":"","parse-names":false,"suffix":""}],"container-title":"Jurnal Socius","id":"ITEM-1","issue":"1","issued":{"date-parts":[["2017"]]},"title":"Implementasi Problem Based Learning Menggunakan Media Gambar Untuk Meningkatkan Kesadaran Sosial Siswa Kelas Xi Ips 1 Sma Negeri 1 Alalak","type":"article-journal","volume":"6"},"uris":["http://www.mendeley.com/documents/?uuid=92a1c213-278b-4d84-90e7-f0997d032aec"]}],"mendeley":{"formattedCitation":"[14]","plainTextFormattedCitation":"[14]","previouslyFormattedCitation":"[14]"},"properties":{"noteIndex":0},"schema":"https://github.com/citation-style-language/schema/raw/master/csl-citation.json"}</w:instrText>
      </w:r>
      <w:bookmarkStart w:id="15" w:name="__Fieldmark__14_1041402057"/>
      <w:r>
        <w:rPr>
          <w:lang w:eastAsia="en-US"/>
        </w:rPr>
      </w:r>
      <w:r>
        <w:rPr>
          <w:lang w:eastAsia="en-US"/>
        </w:rPr>
        <w:fldChar w:fldCharType="separate"/>
      </w:r>
      <w:r>
        <w:rPr>
          <w:lang w:eastAsia="en-US"/>
        </w:rPr>
        <w:t>[14]</w:t>
      </w:r>
      <w:r>
        <w:rPr>
          <w:lang w:eastAsia="en-US"/>
        </w:rPr>
      </w:r>
      <w:r>
        <w:rPr>
          <w:lang w:eastAsia="en-US"/>
        </w:rPr>
        <w:fldChar w:fldCharType="end"/>
      </w:r>
      <w:bookmarkEnd w:id="15"/>
      <w:r>
        <w:rPr/>
        <w:t xml:space="preserve">, Motivation </w:t>
      </w:r>
      <w:r>
        <w:fldChar w:fldCharType="begin"/>
      </w:r>
      <w:r>
        <w:rPr>
          <w:lang w:eastAsia="en-US"/>
        </w:rPr>
        <w:instrText xml:space="preserve">ADDIN CSL_CITATION {"citationItems":[{"id":"ITEM-1","itemData":{"DOI":"10.29138/ijebd.v2i2.749","ISSN":"2597-4750","abstract":"Purpose: This research aimed is to design a sociopreneurship (Social Entrepreneurship) business incubator system by integrating the Information Technology Infrastructure Library (ITIL) features as a supporting tool in managing business incubator. With the sociopreneurship business incubator design is expected to help overcome social problems that occur in the community.\r Design/methodology/approach: This research is a qualitative research using the Human Centered Design (HCD) method. The stages in this HCD method are Hear, Create and Delivery. However, because the purpose of this study is to design, the stages that are passed are up to the Create stage.\r Findings: Based on the research, business incubators design were produced with 7 business fields, 5 service fields, 2 phases, namely co worker space and event space with details: 5 programs and activities in the co worker space phase and 2 programs and activities in the event space phase. Business incubator system also designed by integrating the Information Technology Infrastructure Library (ITIL) features as a supporting tool in managing business incubator.\r Research limitations/implications: This research is limited to the design so that the 3 stages of the HCD method are used only up to the second stage, namely the Create stage.\r Practical implications: In this research, it seeks to accommodate the community's needs for a business field so that services and programs of business incubator can be obtained that are in accordance with the needs of the community. This study also seeks to present a business incubator that is tailored to the needs of the community so that the community does not only have economic independence but can be mutually transmitted and sustainable with other communities (sociopreneurship) and by utilizing information technology.\r Originality/value: In this study the researchers collected, identified and interpreted the data that had been obtained. For this purpose, a literature review and approach to the HCD method are used through interview techniques by approaching the community and analyzing their needs in order to produce an analysis of results accordingly.\r Paper type: Research paper","author":[{"dropping-particle":"","family":"Wulan","given":"Vieqi Rakhma","non-dropping-particle":"","parse-names":false,"suffix":""},{"dropping-particle":"","family":"Hermanto","given":"Agus","non-dropping-particle":"","parse-names":false,"suffix":""}],"container-title":"IJEBD (International Journal Of Entrepreneurship And Business Development)","id":"ITEM-1","issue":"2","issued":{"date-parts":[["2019"]]},"page":"240-254","title":"Sociopreneurship Business Incubator Design Based On Information Technology As an Innovative Solution for Enhancing Community Welfare","type":"article-journal","volume":"2"},"uris":["http://www.mendeley.com/documents/?uuid=00dc7655-78ff-46c3-b77a-2a50e56dc1f0"]}],"mendeley":{"formattedCitation":"[15]","plainTextFormattedCitation":"[15]"},"properties":{"noteIndex":0},"schema":"https://github.com/citation-style-language/schema/raw/master/csl-citation.json"}</w:instrText>
      </w:r>
      <w:bookmarkStart w:id="16" w:name="__Fieldmark__15_1041402057"/>
      <w:r>
        <w:rPr>
          <w:lang w:eastAsia="en-US"/>
        </w:rPr>
      </w:r>
      <w:r>
        <w:rPr>
          <w:lang w:eastAsia="en-US"/>
        </w:rPr>
        <w:fldChar w:fldCharType="separate"/>
      </w:r>
      <w:r>
        <w:rPr>
          <w:lang w:eastAsia="en-US"/>
        </w:rPr>
        <w:t>[15]</w:t>
      </w:r>
      <w:r>
        <w:rPr>
          <w:lang w:eastAsia="en-US"/>
        </w:rPr>
      </w:r>
      <w:r>
        <w:rPr>
          <w:lang w:eastAsia="en-US"/>
        </w:rPr>
        <w:fldChar w:fldCharType="end"/>
      </w:r>
      <w:bookmarkEnd w:id="16"/>
      <w:r>
        <w:rPr/>
        <w:t xml:space="preserve"> and others. </w:t>
      </w:r>
      <w:r>
        <w:rPr>
          <w:color w:val="FF0000"/>
        </w:rPr>
        <w:t xml:space="preserve"> </w:t>
      </w:r>
    </w:p>
    <w:p>
      <w:pPr>
        <w:pStyle w:val="TextBody"/>
        <w:spacing w:lineRule="auto" w:line="240" w:before="0" w:after="0"/>
        <w:ind w:left="0" w:right="0" w:firstLine="720"/>
        <w:rPr/>
      </w:pPr>
      <w:r>
        <w:rPr>
          <w:lang w:val="id-ID"/>
        </w:rPr>
        <w:t>Partially students 'perceptions of sociopreneurs have an effect on socioeconomic awareness significantly with a value of 0.0000 but competence and critical thinking skills have no effect on students' socioeconomic awareness, so the alternative hypothesis is rejected. The results of the partial analysis of the student's perception variable about sociopreneurs have a significant effect on social awareness, this is in line with several previous studies</w:t>
      </w:r>
      <w:r>
        <w:rPr/>
        <w:t xml:space="preserve"> </w:t>
      </w:r>
      <w:r>
        <w:fldChar w:fldCharType="begin"/>
      </w:r>
      <w:r>
        <w:rPr>
          <w:lang w:eastAsia="en-US"/>
        </w:rPr>
        <w:instrText xml:space="preserve">ADDIN CSL_CITATION {"citationItems":[{"id":"ITEM-1","itemData":{"DOI":"10.20473/vol1iss20145pp333-345","ISSN":"2407-1935","abstract":"Joblessness and lack of social welfare are economic problems which require the involvement of all people to overcome. The education aspect which functions to prepare educated human resource also plays important roles in reducing the level of joblessness and increase the social welfare. Islamic Boarding School Sidogiri Pasuruan as an educational institution not only provides Salaf education materials, but gives social benefits through its social entrepreneurship program.The aim of this research is to discover the social entrepreneurship applied at Islamic Boarding School Sidogiri Pasuruan. This research uses qualitative descriptive approach, by using a qualitative research of case study. Technique of data collection applied in this research is through documents, interview, participatory observation, and documentation upon the informants selected by using purposive sampling methods.The results of the research show that the application of social entrepreneurship at Islamic Boarding School Sidogiri Pasuruan can be proven by the innovation of establishment of social entrepreneurship institution, i.e. Kopontren Sidogiri (Cooperative of Islamic Boarding School Sidogiri), Pustaka Sidogiri, Buletin Sidogiri (Sidogiri Buletin), BMT Maslahah, BMT UGT Sidogiri, BPRS UMMU Sidogiri dan Koperasi Agro Sidogiri (Sidogiri Agribusiness Cooperative). They have been established based on the ideas and roles of civil society of Islamic Boarding School Sidogiri Pasuruan to maintain the economic activities, i.e. the duty of delivering Islamic values (dakwah), business, and providing social values for the society around Islamic Boarding School Sidogiri Pasuruan.","author":[{"dropping-particle":"","family":"Reginald","given":"Azel Raoul","non-dropping-particle":"","parse-names":false,"suffix":""},{"dropping-particle":"","family":"Mawardi","given":"Imron","non-dropping-particle":"","parse-names":false,"suffix":""}],"container-title":"Jurnal Ekonomi Syariah Teori dan Terapan","id":"ITEM-1","issue":"5","issued":{"date-parts":[["2015"]]},"page":"333","title":"Kewirausahaan Sosial Pada Pondok Pesantren Sidogiri Pasuruan","type":"article-journal","volume":"1"},"uris":["http://www.mendeley.com/documents/?uuid=b795b205-c05f-49c1-9cec-d3fcff8a8f8e"]}],"mendeley":{"formattedCitation":"[16]","plainTextFormattedCitation":"[16]","previouslyFormattedCitation":"[15]"},"properties":{"noteIndex":0},"schema":"https://github.com/citation-style-language/schema/raw/master/csl-citation.json"}</w:instrText>
      </w:r>
      <w:bookmarkStart w:id="17" w:name="__Fieldmark__16_1041402057"/>
      <w:r>
        <w:rPr>
          <w:lang w:eastAsia="en-US"/>
        </w:rPr>
      </w:r>
      <w:r>
        <w:rPr>
          <w:lang w:eastAsia="en-US"/>
        </w:rPr>
        <w:fldChar w:fldCharType="separate"/>
      </w:r>
      <w:r>
        <w:rPr>
          <w:lang w:eastAsia="en-US"/>
        </w:rPr>
        <w:t>[16]</w:t>
      </w:r>
      <w:r>
        <w:rPr>
          <w:lang w:eastAsia="en-US"/>
        </w:rPr>
      </w:r>
      <w:r>
        <w:rPr>
          <w:lang w:eastAsia="en-US"/>
        </w:rPr>
        <w:fldChar w:fldCharType="end"/>
      </w:r>
      <w:bookmarkEnd w:id="17"/>
      <w:r>
        <w:rPr/>
        <w:t xml:space="preserve">, </w:t>
      </w:r>
      <w:r>
        <w:fldChar w:fldCharType="begin"/>
      </w:r>
      <w:r>
        <w:rPr>
          <w:lang w:eastAsia="en-US"/>
        </w:rPr>
        <w:instrText xml:space="preserve">ADDIN CSL_CITATION {"citationItems":[{"id":"ITEM-1","itemData":{"DOI":"10.1002/sej","ISBN":"9781845423667","ISSN":"1550333X","PMID":"2948","abstract":"\"This book - the third in the Movements in Entrepreneurship series - examines entrepreneurship as a societal phenomenon. It provides an in-depth study of the social aspects of entrepreneurship, illustrating how entrepreneurship affects society. The need to move beyond economy to disclose entrepreneurship in its societal forms is demonstrated, as is the relevance of our understanding of entrepreneurship as a societal phenomenon.\"-Jacket.","author":[{"dropping-particle":"","family":"De","given":"Facultata","non-dropping-particle":"","parse-names":false,"suffix":""},{"dropping-particle":"","family":"Afacerilor","given":"Gestiunea","non-dropping-particle":"","parse-names":false,"suffix":""},{"dropping-particle":"","family":"Fitriati","given":"Rachma","non-dropping-particle":"","parse-names":false,"suffix":""},{"dropping-particle":"","family":"Lubis","given":"Rissalwan Habdy","non-dropping-particle":"","parse-names":false,"suffix":""},{"dropping-particle":"","family":"Shakuntala","given":"Satiti","non-dropping-particle":"","parse-names":false,"suffix":""},{"dropping-particle":"","family":"Guntara","given":"Dasril","non-dropping-particle":"","parse-names":false,"suffix":""},{"dropping-particle":"","family":"Bonauli","given":"Elvi Liliany","non-dropping-particle":"","parse-names":false,"suffix":""},{"dropping-particle":"","family":"Telkom","given":"Universitas","non-dropping-particle":"","parse-names":false,"suffix":""},{"dropping-particle":"","family":"Young","given":"Michael","non-dropping-particle":"","parse-names":false,"suffix":""},{"dropping-particle":"","family":"Haryanti","given":"Dewi Meisari","non-dropping-particle":"","parse-names":false,"suffix":""},{"dropping-particle":"","family":"Rahayu","given":"Sri","non-dropping-particle":"","parse-names":false,"suffix":""},{"dropping-particle":"","family":"Hati","given":"Hijrah","non-dropping-particle":"","parse-names":false,"suffix":""},{"dropping-particle":"","family":"Wirastuti","given":"Astari","non-dropping-particle":"","parse-names":false,"suffix":""},{"dropping-particle":"","family":"Susanto","given":"Kumala","non-dropping-particle":"","parse-names":false,"suffix":""},{"dropping-particle":"","family":"Council","given":"British","non-dropping-particle":"","parse-names":false,"suffix":""},{"dropping-particle":"","family":"Dey","given":"Pascal","non-dropping-particle":"","parse-names":false,"suffix":""},{"dropping-particle":"","family":"Minat","given":"Menumbuhkan","non-dropping-particle":"","parse-names":false,"suffix":""},{"dropping-particle":"","family":"Sosial","given":"Kewirausahaan","non-dropping-particle":"","parse-names":false,"suffix":""},{"dropping-particle":"","family":"Sekolah","given":"Masturin","non-dropping-particle":"","parse-names":false,"suffix":""},{"dropping-particle":"","family":"Agama","given":"Tinggi","non-dropping-particle":"","parse-names":false,"suffix":""},{"dropping-particle":"","family":"Negeri","given":"Islam","non-dropping-particle":"","parse-names":false,"suffix":""},{"dropping-particle":"","family":"Palesangi","given":"Muliadi","non-dropping-particle":"","parse-names":false,"suffix":""},{"dropping-particle":"","family":"Dalam","given":"Abstrak","non-dropping-particle":"","parse-names":false,"suffix":""},{"dropping-particle":"","family":"Short","given":"Jeremy C","non-dropping-particle":"","parse-names":false,"suffix":""},{"dropping-particle":"","family":"Moss","given":"Todd W","non-dropping-particle":"","parse-names":false,"suffix":""},{"dropping-particle":"","family":"Lumpkin","given":"G T","non-dropping-particle":"","parse-names":false,"suffix":""},{"dropping-particle":"","family":"Wiguna","given":"Atu Bagus","non-dropping-particle":"","parse-names":false,"suffix":""},{"dropping-particle":"","family":"Margaretha","given":"Meily","non-dropping-particle":"","parse-names":false,"suffix":""}],"container-title":"--","id":"ITEM-1","issue":"1","issued":{"date-parts":[["2015"]]},"page":"159-182","title":"ANALISIS PENERAPAN TEKNOLOGI INFORMASI DAN KOMUNIKASI UNTUK PENGEMBANGAN KEWIRAUSAHAAN SOSIAL ( Studi pada Saung Angklung Udjo Bandung Jawa Barat 2014 )","type":"article-journal","volume":"11"},"uris":["http://www.mendeley.com/documents/?uuid=55628c6b-61e5-4eb0-9c56-cb428b85fa1f"]}],"mendeley":{"formattedCitation":"[17]","plainTextFormattedCitation":"[17]","previouslyFormattedCitation":"[16]"},"properties":{"noteIndex":0},"schema":"https://github.com/citation-style-language/schema/raw/master/csl-citation.json"}</w:instrText>
      </w:r>
      <w:bookmarkStart w:id="18" w:name="__Fieldmark__17_1041402057"/>
      <w:r>
        <w:rPr>
          <w:lang w:eastAsia="en-US"/>
        </w:rPr>
      </w:r>
      <w:r>
        <w:rPr>
          <w:lang w:eastAsia="en-US"/>
        </w:rPr>
        <w:fldChar w:fldCharType="separate"/>
      </w:r>
      <w:r>
        <w:rPr>
          <w:lang w:eastAsia="en-US"/>
        </w:rPr>
        <w:t>[17]</w:t>
      </w:r>
      <w:r>
        <w:rPr>
          <w:lang w:eastAsia="en-US"/>
        </w:rPr>
      </w:r>
      <w:r>
        <w:rPr>
          <w:lang w:eastAsia="en-US"/>
        </w:rPr>
        <w:fldChar w:fldCharType="end"/>
      </w:r>
      <w:bookmarkEnd w:id="18"/>
      <w:r>
        <w:rPr/>
        <w:t xml:space="preserve">, and  </w:t>
      </w:r>
      <w:r>
        <w:fldChar w:fldCharType="begin"/>
      </w:r>
      <w:r>
        <w:rPr>
          <w:lang w:eastAsia="en-US"/>
        </w:rPr>
        <w:instrText xml:space="preserve">ADDIN CSL_CITATION {"citationItems":[{"id":"ITEM-1","itemData":{"DOI":"10.18415/ijmmu.v5i6.487","ISBN":"5555555555","ISSN":"2364-5369","abstract":"This study aims to find out the learning profile of Social Education Science in elementary school, to know the effectiveness process through contextual of the REACT principle (Relative, Experiencing, Applying, Cooperating, And Transferring) and awareness of love environmental on Social Education Science in Elementary School, as an effort to learn innovation to improve process quality and result Learning of Social Education Science in an effort to instill a culture of love environment since primary education. The method used is qualitative descriptive, consisting of data reduction, display data, conclusion, and verification, which is done in an interactive form with data collection process as a continuous process, repeatedly, and continuously to form a cycle. This study finds that the application of environmental based contextual of the REACT principle can improve the quality of social education in elementary school as evidenced by the results of student learning increased significantly. Contextual of the REACT principle as one of the innovations in learning of  Social Education Science in Elementary School able to shape the attitude of loving the environment, deepen students' understanding and develop togetherness attitude and sociopreneur (social soul and entrepreneurship). Cultural cultivation of love environment since primary education through vegetable gardening in the school yard is a meaningful learning for students.","author":[{"dropping-particle":"","family":"Asmahasanah","given":"Salati","non-dropping-particle":"","parse-names":false,"suffix":""},{"dropping-particle":"","family":"Ibdalsyah","given":"I","non-dropping-particle":"","parse-names":false,"suffix":""},{"dropping-particle":"","family":"Sa’diyah","given":"Maemunah","non-dropping-particle":"","parse-names":false,"suffix":""}],"container-title":"International Journal of Multicultural and Multireligious Understanding","id":"ITEM-1","issue":"6","issued":{"date-parts":[["2018"]]},"page":"52","title":"Social Studies Education in Elementary Schools Through Contextual REACT-Based on Environment and Sociopreneur","type":"article-journal","volume":"5"},"uris":["http://www.mendeley.com/documents/?uuid=c0133160-dc7c-46e6-8d55-1ea302559e86"]}],"mendeley":{"formattedCitation":"[18]","plainTextFormattedCitation":"[18]","previouslyFormattedCitation":"[17]"},"properties":{"noteIndex":0},"schema":"https://github.com/citation-style-language/schema/raw/master/csl-citation.json"}</w:instrText>
      </w:r>
      <w:bookmarkStart w:id="19" w:name="__Fieldmark__18_1041402057"/>
      <w:r>
        <w:rPr>
          <w:lang w:eastAsia="en-US"/>
        </w:rPr>
      </w:r>
      <w:r>
        <w:rPr>
          <w:lang w:eastAsia="en-US"/>
        </w:rPr>
        <w:fldChar w:fldCharType="separate"/>
      </w:r>
      <w:r>
        <w:rPr>
          <w:lang w:eastAsia="en-US"/>
        </w:rPr>
        <w:t>[18]</w:t>
      </w:r>
      <w:r>
        <w:rPr>
          <w:lang w:eastAsia="en-US"/>
        </w:rPr>
      </w:r>
      <w:r>
        <w:rPr>
          <w:lang w:eastAsia="en-US"/>
        </w:rPr>
        <w:fldChar w:fldCharType="end"/>
      </w:r>
      <w:bookmarkEnd w:id="19"/>
      <w:r>
        <w:rPr/>
        <w:t xml:space="preserve"> which states that by implementing a contextual strategy of the REACT principle (Relative, Experiencing, Implementing, Cooperating, and Transferring) based on environment and Socipreuneration can improve the quality of social education in schools. Social business activity socialopreneurship is an alternative in creating economic opportunities. This provides space for youth (SMK graduates) to be creative in various fields while reducing economic inequality between communities is a serious challenge that can be realized </w:t>
      </w:r>
      <w:r>
        <w:fldChar w:fldCharType="begin"/>
      </w:r>
      <w:r>
        <w:rPr>
          <w:lang w:eastAsia="en-US"/>
        </w:rPr>
        <w:instrText xml:space="preserve">ADDIN CSL_CITATION {"citationItems":[{"id":"ITEM-1","itemData":{"DOI":"10.22146/studipemudaugm.38011","ISSN":"2252-9020","abstract":"The Demographic Bonus that has taken place in this decade has a significant influence on Indonesia's social, political, economic and cultural system. Youth who are the drivers of the demographic bonus are rapidly taking up positions and roles in the world of workforce to the political and idealism platforms that intersect on the space of capitalism. In taking on the role of the flow of economic system, several youth feel that they have the potential and space of freedom to develop business and self potential through the way of entrepreneurship. Furthermore, youth are trying to take the role of becoming a social entrepreneur agent. Socioenterpreneurship is not new for several youth as the key to reducing the level of disparities in Indonesia. In addition, the emergence of smart city trends, a challenge the government to collaborate with the private sector and civil society to create a good social business ecosystem in the village. In other hand, smart village becomes an interesting output as the mainstreaming goal of sociopreneurship. Empowerment and creative economy become a play area for youth and society to do social business. Especially with the potential of nature and international market share has been from history always looking at the creative products of young Indonesians. So, this is not difficult to achieve. This paper is a partial summary of the results of the author's experience in interacting for several years with start-ups, creative economy business actors, social business communities, and social entrepreneurs in the community. From the results of this paper, it was found that youth with a variety of technologies that are very fast and sophisticated have begun to looking social business opportunities as a choice of survival amid their narrowness in finding a job. Social entrepreneurship becomes one of the keys for the Indonesian state to accelerate rapid and equitable economic and social development.","author":[{"dropping-particle":"","family":"Suyatna","given":"Hempri","non-dropping-particle":"","parse-names":false,"suffix":""},{"dropping-particle":"","family":"Nurhasanah","given":"Yanti","non-dropping-particle":"","parse-names":false,"suffix":""}],"container-title":"Jurnal Studi Pemuda","id":"ITEM-1","issue":"1","issued":{"date-parts":[["2018"]]},"page":"527","title":"Sociopreneurship Sebagai Tren Karir Anak Muda","type":"article-journal","volume":"6"},"uris":["http://www.mendeley.com/documents/?uuid=d073ec3a-cfd8-4155-943e-3e982b74ea6b"]}],"mendeley":{"formattedCitation":"[7]","plainTextFormattedCitation":"[7]","previouslyFormattedCitation":"[7]"},"properties":{"noteIndex":0},"schema":"https://github.com/citation-style-language/schema/raw/master/csl-citation.json"}</w:instrText>
      </w:r>
      <w:bookmarkStart w:id="20" w:name="__Fieldmark__19_1041402057"/>
      <w:r>
        <w:rPr>
          <w:lang w:eastAsia="en-US"/>
        </w:rPr>
      </w:r>
      <w:r>
        <w:rPr>
          <w:lang w:eastAsia="en-US"/>
        </w:rPr>
        <w:fldChar w:fldCharType="separate"/>
      </w:r>
      <w:r>
        <w:rPr>
          <w:lang w:eastAsia="en-US"/>
        </w:rPr>
        <w:t>[7]</w:t>
      </w:r>
      <w:r>
        <w:rPr>
          <w:lang w:eastAsia="en-US"/>
        </w:rPr>
      </w:r>
      <w:r>
        <w:rPr>
          <w:lang w:eastAsia="en-US"/>
        </w:rPr>
        <w:fldChar w:fldCharType="end"/>
      </w:r>
      <w:bookmarkEnd w:id="20"/>
      <w:r>
        <w:rPr/>
        <w:t xml:space="preserve">. </w:t>
      </w:r>
      <w:r>
        <w:rPr>
          <w:i/>
          <w:iCs/>
          <w:color w:val="000000"/>
        </w:rPr>
        <w:t>Sociopreneuship</w:t>
      </w:r>
      <w:r>
        <w:rPr>
          <w:color w:val="000000"/>
        </w:rPr>
        <w:t xml:space="preserve">as an economic driver, providing business opportunities, business views and practical aspects in solving these social and economic problems. new jobs will emerge with increased creativity and social entrepreneurship or sociopreneurship actors </w:t>
      </w:r>
      <w:r>
        <w:fldChar w:fldCharType="begin"/>
      </w:r>
      <w:r>
        <w:rPr>
          <w:color w:val="000000"/>
          <w:lang w:eastAsia="en-US"/>
        </w:rPr>
        <w:instrText xml:space="preserve">ADDIN CSL_CITATION {"citationItems":[{"id":"ITEM-1","itemData":{"DOI":"10.47828/jianaasian.v5i2.4","ISSN":"2338-9567","abstract":"Not the secret of Indonesia's social and economic problems are poverty and unemployment. Sociopreneuship as an economic driver, provides business opportunities, business views and practical aspects in solving social and economic problems. In addition to macroeconomic improvements, sociopreneurship is a solution to improve the national economy. This paper describes sociopreneurship, poverty, theoretical community empowerment and best practice sociopreneurship in Indonesia","author":[{"dropping-particle":"","family":"Utami","given":"Dian Arlupi","non-dropping-particle":"","parse-names":false,"suffix":""},{"dropping-particle":"","family":"Noviyanti","given":"Noviyanti","non-dropping-particle":"","parse-names":false,"suffix":""},{"dropping-particle":"","family":"Putra","given":"Gading Gama","non-dropping-particle":"","parse-names":false,"suffix":""},{"dropping-particle":"","family":"Prasetyawan","given":"Agus","non-dropping-particle":"","parse-names":false,"suffix":""}],"container-title":"Jurnal Ilmu Administrasi Negara ASIAN (Asosiasi Ilmuwan Administrasi Negara)","id":"ITEM-1","issue":"2","issued":{"date-parts":[["2018"]]},"page":"31-46","title":"Sociopreneurship sebagai Alternatif Pemberdayaan Masyarakat dan Pengentasan Kemiskinan","type":"article-journal","volume":"5"},"uris":["http://www.mendeley.com/documents/?uuid=04b77bb3-4c68-4b2a-8875-e3ed4c9bcb95"]}],"mendeley":{"formattedCitation":"[19]","plainTextFormattedCitation":"[19]","previouslyFormattedCitation":"[18]"},"properties":{"noteIndex":0},"schema":"https://github.com/citation-style-language/schema/raw/master/csl-citation.json"}</w:instrText>
      </w:r>
      <w:bookmarkStart w:id="21" w:name="__Fieldmark__20_1041402057"/>
      <w:r>
        <w:rPr>
          <w:color w:val="000000"/>
          <w:lang w:eastAsia="en-US"/>
        </w:rPr>
      </w:r>
      <w:r>
        <w:rPr>
          <w:color w:val="000000"/>
          <w:lang w:eastAsia="en-US"/>
        </w:rPr>
        <w:fldChar w:fldCharType="separate"/>
      </w:r>
      <w:r>
        <w:rPr>
          <w:color w:val="000000"/>
          <w:lang w:eastAsia="en-US"/>
        </w:rPr>
        <w:t>[19]</w:t>
      </w:r>
      <w:r>
        <w:rPr>
          <w:color w:val="000000"/>
          <w:lang w:eastAsia="en-US"/>
        </w:rPr>
      </w:r>
      <w:r>
        <w:rPr>
          <w:color w:val="000000"/>
          <w:lang w:eastAsia="en-US"/>
        </w:rPr>
        <w:fldChar w:fldCharType="end"/>
      </w:r>
      <w:bookmarkEnd w:id="21"/>
      <w:r>
        <w:rPr>
          <w:color w:val="000000"/>
        </w:rPr>
        <w:t>.</w:t>
      </w:r>
    </w:p>
    <w:p>
      <w:pPr>
        <w:pStyle w:val="TextBody"/>
        <w:spacing w:lineRule="auto" w:line="240" w:before="0" w:after="0"/>
        <w:ind w:left="0" w:right="0" w:firstLine="720"/>
        <w:rPr/>
      </w:pPr>
      <w:r>
        <w:rPr/>
        <w:t xml:space="preserve">The results of the partial analysis of competency variables do not have a significant effect on socio-economic awareness, this is not in accordance with the opinion which states that students should have sufficient competence, which includes knowledge, skills, and values ​​for provisions in work preparation </w:t>
      </w:r>
      <w:r>
        <w:fldChar w:fldCharType="begin"/>
      </w:r>
      <w:r>
        <w:rPr>
          <w:lang w:eastAsia="en-US"/>
        </w:rPr>
        <w:instrText xml:space="preserve">ADDIN CSL_CITATION {"citationItems":[{"id":"ITEM-1","itemData":{"author":[{"dropping-particle":"","family":"Editor","given":"Associate","non-dropping-particle":"","parse-names":false,"suffix":""}],"id":"ITEM-1","issue":"2","issued":{"date-parts":[["2014"]]},"title":"Turkish Online Journal of Educational Technology","type":"article-journal","volume":"13"},"uris":["http://www.mendeley.com/documents/?uuid=2910223a-4b83-4abd-bdbf-f1b5538e13b9"]}],"mendeley":{"formattedCitation":"[8]","plainTextFormattedCitation":"[8]","previouslyFormattedCitation":"[8]"},"properties":{"noteIndex":0},"schema":"https://github.com/citation-style-language/schema/raw/master/csl-citation.json"}</w:instrText>
      </w:r>
      <w:bookmarkStart w:id="22" w:name="__Fieldmark__21_1041402057"/>
      <w:r>
        <w:rPr>
          <w:lang w:eastAsia="en-US"/>
        </w:rPr>
      </w:r>
      <w:r>
        <w:rPr>
          <w:lang w:eastAsia="en-US"/>
        </w:rPr>
        <w:fldChar w:fldCharType="separate"/>
      </w:r>
      <w:r>
        <w:rPr>
          <w:lang w:eastAsia="en-US"/>
        </w:rPr>
        <w:t>[8]</w:t>
      </w:r>
      <w:r>
        <w:rPr>
          <w:lang w:eastAsia="en-US"/>
        </w:rPr>
      </w:r>
      <w:r>
        <w:rPr>
          <w:lang w:eastAsia="en-US"/>
        </w:rPr>
        <w:fldChar w:fldCharType="end"/>
      </w:r>
      <w:bookmarkEnd w:id="22"/>
      <w:r>
        <w:rPr/>
        <w:t xml:space="preserve"> This contradicts the results of research conducted in Galesong Utara District, Takalar Regency, that there is a positive and significant influence between entrepreneurial competence and personal independence on the success of micro-businesses  </w:t>
      </w:r>
      <w:r>
        <w:fldChar w:fldCharType="begin"/>
      </w:r>
      <w:r>
        <w:rPr>
          <w:lang w:eastAsia="en-US"/>
        </w:rPr>
        <w:instrText xml:space="preserve">ADDIN CSL_CITATION {"citationItems":[{"id":"ITEM-1","itemData":{"author":[{"dropping-particle":"","family":"Utara","given":"Galesong","non-dropping-particle":"","parse-names":false,"suffix":""},{"dropping-particle":"","family":"Takalar","given":"Kabupaten","non-dropping-particle":"","parse-names":false,"suffix":""}],"id":"ITEM-1","issued":{"date-parts":[["2019"]]},"title":"1. PENDAHULUAN Usaha Mikro, Kecil dan Menengah (UMKM) mempunyai peran penting dan","type":"article-journal"},"uris":["http://www.mendeley.com/documents/?uuid=c29bf03a-9fca-43aa-bed3-ae2dc9afd707"]}],"mendeley":{"formattedCitation":"[20]","plainTextFormattedCitation":"[20]","previouslyFormattedCitation":"[19]"},"properties":{"noteIndex":0},"schema":"https://github.com/citation-style-language/schema/raw/master/csl-citation.json"}</w:instrText>
      </w:r>
      <w:bookmarkStart w:id="23" w:name="__Fieldmark__22_1041402057"/>
      <w:r>
        <w:rPr>
          <w:lang w:eastAsia="en-US"/>
        </w:rPr>
      </w:r>
      <w:r>
        <w:rPr>
          <w:lang w:eastAsia="en-US"/>
        </w:rPr>
        <w:fldChar w:fldCharType="separate"/>
      </w:r>
      <w:r>
        <w:rPr>
          <w:lang w:eastAsia="en-US"/>
        </w:rPr>
        <w:t>[20]</w:t>
      </w:r>
      <w:r>
        <w:rPr>
          <w:lang w:eastAsia="en-US"/>
        </w:rPr>
      </w:r>
      <w:r>
        <w:rPr>
          <w:lang w:eastAsia="en-US"/>
        </w:rPr>
        <w:fldChar w:fldCharType="end"/>
      </w:r>
      <w:bookmarkEnd w:id="23"/>
      <w:r>
        <w:rPr/>
        <w:t xml:space="preserve">. The availability of facilities and infrastructure that is far below industrial standards is used as an excuse for the reason why SMK graduates are less competent and unable to meet industry demands, even though with the number of SMK students graduating each year they should be absorbed directly into the industry according to their competence or create their own fields if that does not happen, it will certainly create higher unemployment. Therefore, SMK must be able to find solutions to overcome these problems and one of them is by preparing students to become independent individuals so that graduates do not only work with existing industries but can create their own fields or become entrepreneurs </w:t>
      </w:r>
      <w:r>
        <w:fldChar w:fldCharType="begin"/>
      </w:r>
      <w:r>
        <w:rPr>
          <w:lang w:eastAsia="en-US"/>
        </w:rPr>
        <w:instrText xml:space="preserve">ADDIN CSL_CITATION {"citationItems":[{"id":"ITEM-1","itemData":{"abstract":"Abstrak Penelitian ini bertujuan untuk mengetahui: (1) memperoleh deskriptif tentang kemandirian siswa, lingkungan keluarga, lingkungan sekolah, dan interaksi teman sebaya pada siswa SMK, (2) mengetahui pengaruh kepribadian, lingkungan keluarga, lingkungan sekolah, dan interaksi teman sebaya baik secara bersama-sama maupun sendiri-sendiri terhadap kemandirian untuk berwirausaha pada siswa SMK, dan (3) mengetahui seberapa besar pengaruh faktor kepribadian, lingkungan keluarga, lingkungan sekolah, dan interaksi teman sebaya secara bersama-sama terhadap kemandirian untuk berwirausaha pada siswa SMK. Penelitian ini merupakan penelitian survey dengan pendekatan ex post facto. Teknik analisis data yang digunakan adalah analisis deskriptif, analisis regresi linier sederhana dan analisis regresi ganda dengan bantuan software SPSS 18. Hasil penelitian menunjukan bahwa: (1) kemandirian untuk berwirausaha tinggi (50,5%), kepribadian tinggi (73,3%), lingkungan keluarga tinggi (49,5%), lingkungan sekolah tinggi (69,5%) dan interaksi teman sebaya tinggi (44,8%), (2) terdapat pengaruh kepribadian, lingkungan keluarga, lingkungan sekolah, dan interaksi teman sebaya secara sendiri-sendiri maupun bersama-sama terhadap kemandirian siswa untuk berwirausaha, dan (3) sumbangan efektif variabel kepribadian, lingkungan keluarga, lingkungan sekolah, dan interaksi teman sebaya secara bersama-sama terhadap kemandirian untuk berwirausaha () sebesar 68,6% dan sumbangan efektif masing-masing variabel yaitu lingkungan keluarga 53,5%, kepribadian 9,7%, interaksi teman sebaya 3,9%, dan lingkungan sekolah 1,6%. Kata kunci: kemandirian, kewirausahaan FACTORS INFLUENCE THE AUTONOMY FOR ENTREPRENEURE IN STUDENT'S SMK Abstract This study aims to uncover: (1) the descriptive abaut autonomy students for entrepreneur, personality, family environment, school environment, and peer relationships at SMK, (2) the influence of personality, family environment, school environment, and peer relationships by together as well as individually for entrepreneurship at SMK, (3) know the influence of personality factors, family environment, school environment, and peer interaction jointly and severally against the autonomy of entrepreneurship in vocational students. This was a survey research with ex post facto approach study. The data were analyzed using the descriptive analysis technique, simple liner regression analysis and multiple regression analysis with the help of software SPSS 18. The result showed: …","author":[{"dropping-particle":"","family":"Sukardi","given":"Thomas","non-dropping-particle":"","parse-names":false,"suffix":""}],"container-title":"Jurnal Pendidikan Vokasi","id":"ITEM-1","issue":"November","issued":{"date-parts":[["2013"]]},"page":"334-346","title":"Faktor-Faktor Yang Mempengaruhi Kemandirian Factors Influence the Autonomy for Entrepreneure in Student ’ S Smk","type":"article-journal","volume":"3"},"uris":["http://www.mendeley.com/documents/?uuid=29665994-8500-4e07-9b5a-9fd7f4c3c123"]}],"mendeley":{"formattedCitation":"[21]","plainTextFormattedCitation":"[21]","previouslyFormattedCitation":"[20]"},"properties":{"noteIndex":0},"schema":"https://github.com/citation-style-language/schema/raw/master/csl-citation.json"}</w:instrText>
      </w:r>
      <w:bookmarkStart w:id="24" w:name="__Fieldmark__23_1041402057"/>
      <w:r>
        <w:rPr>
          <w:lang w:eastAsia="en-US"/>
        </w:rPr>
      </w:r>
      <w:r>
        <w:rPr>
          <w:lang w:eastAsia="en-US"/>
        </w:rPr>
        <w:fldChar w:fldCharType="separate"/>
      </w:r>
      <w:r>
        <w:rPr>
          <w:lang w:eastAsia="en-US"/>
        </w:rPr>
        <w:t>[21]</w:t>
      </w:r>
      <w:r>
        <w:rPr>
          <w:lang w:eastAsia="en-US"/>
        </w:rPr>
      </w:r>
      <w:r>
        <w:rPr>
          <w:lang w:eastAsia="en-US"/>
        </w:rPr>
        <w:fldChar w:fldCharType="end"/>
      </w:r>
      <w:bookmarkEnd w:id="24"/>
      <w:r>
        <w:rPr/>
        <w:t xml:space="preserve">, </w:t>
      </w:r>
      <w:r>
        <w:fldChar w:fldCharType="begin"/>
      </w:r>
      <w:r>
        <w:rPr>
          <w:lang w:eastAsia="en-US"/>
        </w:rPr>
        <w:instrText xml:space="preserve">ADDIN CSL_CITATION {"citationItems":[{"id":"ITEM-1","itemData":{"ISSN":"2477-2666","abstract":"This study aims to determine the influence of self competence, and self confidence with career planning. Data were collected by questionnaire and analyze using multiple regression analysis to determine how much the relationship and the predictive ability of the independent variables on the dependent variable. Population in this study is 100 student of Farm major Mulawarman University. The sample in this study obtained using simple random sampling. Technique data analyze in this study using multiple regression analysis. Result of research shows that the self competence against the career planning has significant influence with the acquisition of beta = 0.682, t calculate &gt; t table = 9.855 &gt; 1.983, dan p = 0.000 &lt; 0.050. Then in the self confidence against the career planning has a very significant influence with the acquisition of beta = 0.144, t calculate &gt; t table = 2.739 &gt; 1.983, dan p = 0.007 &lt; 0.050. Then the results of the analysis of self competence and self confidence against career planning has a very significant influence: with the acquisition of the F calculate &gt; F table = 65510 &gt; 3.150, R 2 = 0.567, dan p = 0.000 &lt; 0.050.","author":[{"dropping-particle":"","family":"Masturina","given":"Diana","non-dropping-particle":"","parse-names":false,"suffix":""}],"container-title":"Psikoborneo","id":"ITEM-1","issue":"2","issued":{"date-parts":[["2018"]]},"page":"340-350","title":"Pengaruh Kompetensi Diri Dan Kepercayaan Diri Terhadap Perencanaan Karir Mahasiswa Program Studi Peternakan Universitas Mulawarman","type":"article-journal","volume":"6"},"uris":["http://www.mendeley.com/documents/?uuid=03c708ec-5b0c-4b5a-83cf-892d1a91dbf7"]}],"mendeley":{"formattedCitation":"[22]","plainTextFormattedCitation":"[22]","previouslyFormattedCitation":"[21]"},"properties":{"noteIndex":0},"schema":"https://github.com/citation-style-language/schema/raw/master/csl-citation.json"}</w:instrText>
      </w:r>
      <w:bookmarkStart w:id="25" w:name="__Fieldmark__24_1041402057"/>
      <w:r>
        <w:rPr>
          <w:lang w:eastAsia="en-US"/>
        </w:rPr>
      </w:r>
      <w:r>
        <w:rPr>
          <w:lang w:eastAsia="en-US"/>
        </w:rPr>
        <w:fldChar w:fldCharType="separate"/>
      </w:r>
      <w:r>
        <w:rPr>
          <w:lang w:eastAsia="en-US"/>
        </w:rPr>
        <w:t>[22]</w:t>
      </w:r>
      <w:r>
        <w:rPr>
          <w:lang w:eastAsia="en-US"/>
        </w:rPr>
      </w:r>
      <w:r>
        <w:rPr>
          <w:lang w:eastAsia="en-US"/>
        </w:rPr>
        <w:fldChar w:fldCharType="end"/>
      </w:r>
      <w:bookmarkEnd w:id="25"/>
      <w:r>
        <w:rPr/>
        <w:t xml:space="preserve">. There is no reason for someone to be able to progress and develop because it all depends on the intention, desire and motivation to make it happen </w:t>
      </w:r>
      <w:r>
        <w:fldChar w:fldCharType="begin"/>
      </w:r>
      <w:r>
        <w:rPr>
          <w:lang w:eastAsia="en-US"/>
        </w:rPr>
        <w:instrText xml:space="preserve">ADDIN CSL_CITATION {"citationItems":[{"id":"ITEM-1","itemData":{"DOI":"10.29138/ijebd.v2i2.749","ISSN":"2597-4750","abstract":"Purpose: This research aimed is to design a sociopreneurship (Social Entrepreneurship) business incubator system by integrating the Information Technology Infrastructure Library (ITIL) features as a supporting tool in managing business incubator. With the sociopreneurship business incubator design is expected to help overcome social problems that occur in the community.\r Design/methodology/approach: This research is a qualitative research using the Human Centered Design (HCD) method. The stages in this HCD method are Hear, Create and Delivery. However, because the purpose of this study is to design, the stages that are passed are up to the Create stage.\r Findings: Based on the research, business incubators design were produced with 7 business fields, 5 service fields, 2 phases, namely co worker space and event space with details: 5 programs and activities in the co worker space phase and 2 programs and activities in the event space phase. Business incubator system also designed by integrating the Information Technology Infrastructure Library (ITIL) features as a supporting tool in managing business incubator.\r Research limitations/implications: This research is limited to the design so that the 3 stages of the HCD method are used only up to the second stage, namely the Create stage.\r Practical implications: In this research, it seeks to accommodate the community's needs for a business field so that services and programs of business incubator can be obtained that are in accordance with the needs of the community. This study also seeks to present a business incubator that is tailored to the needs of the community so that the community does not only have economic independence but can be mutually transmitted and sustainable with other communities (sociopreneurship) and by utilizing information technology.\r Originality/value: In this study the researchers collected, identified and interpreted the data that had been obtained. For this purpose, a literature review and approach to the HCD method are used through interview techniques by approaching the community and analyzing their needs in order to produce an analysis of results accordingly.\r Paper type: Research paper","author":[{"dropping-particle":"","family":"Wulan","given":"Vieqi Rakhma","non-dropping-particle":"","parse-names":false,"suffix":""},{"dropping-particle":"","family":"Hermanto","given":"Agus","non-dropping-particle":"","parse-names":false,"suffix":""}],"container-title":"IJEBD (International Journal Of Entrepreneurship And Business Development)","id":"ITEM-1","issue":"2","issued":{"date-parts":[["2019"]]},"page":"240-254","title":"Sociopreneurship Business Incubator Design Based On Information Technology As an Innovative Solution for Enhancing Community Welfare","type":"article-journal","volume":"2"},"uris":["http://www.mendeley.com/documents/?uuid=00dc7655-78ff-46c3-b77a-2a50e56dc1f0"]}],"mendeley":{"formattedCitation":"[15]","plainTextFormattedCitation":"[15]","previouslyFormattedCitation":"[22]"},"properties":{"noteIndex":0},"schema":"https://github.com/citation-style-language/schema/raw/master/csl-citation.json"}</w:instrText>
      </w:r>
      <w:bookmarkStart w:id="26" w:name="__Fieldmark__25_1041402057"/>
      <w:r>
        <w:rPr>
          <w:lang w:eastAsia="en-US"/>
        </w:rPr>
      </w:r>
      <w:r>
        <w:rPr>
          <w:lang w:eastAsia="en-US"/>
        </w:rPr>
        <w:fldChar w:fldCharType="separate"/>
      </w:r>
      <w:r>
        <w:rPr>
          <w:lang w:eastAsia="en-US"/>
        </w:rPr>
        <w:t>[15]</w:t>
      </w:r>
      <w:r>
        <w:rPr>
          <w:lang w:eastAsia="en-US"/>
        </w:rPr>
      </w:r>
      <w:r>
        <w:rPr>
          <w:lang w:eastAsia="en-US"/>
        </w:rPr>
        <w:fldChar w:fldCharType="end"/>
      </w:r>
      <w:bookmarkEnd w:id="26"/>
      <w:r>
        <w:rPr/>
        <w:t>.</w:t>
      </w:r>
    </w:p>
    <w:p>
      <w:pPr>
        <w:pStyle w:val="TextBody"/>
        <w:spacing w:lineRule="auto" w:line="240" w:before="0" w:after="0"/>
        <w:ind w:left="0" w:right="0" w:firstLine="720"/>
        <w:rPr>
          <w:lang w:eastAsia="en-US"/>
        </w:rPr>
      </w:pPr>
      <w:r>
        <w:rPr/>
        <w:t>The results of the partial analysis of the critical thinking ability variable do not significantly influence social awareness, this is contrary to a finding which states that developing critical thinking skills is an important element for modern educational approaches and models. Critical thinking skills are generally accepted as a very vital stage in every field of learning, the results of this study found that the significance of critical thinking skills is undoubtedly indisp</w:t>
      </w:r>
      <w:bookmarkStart w:id="27" w:name="_Hlk57636086"/>
      <w:r>
        <w:rPr/>
        <w:t xml:space="preserve">ensable in every area of ​​life </w:t>
      </w:r>
      <w:r>
        <w:fldChar w:fldCharType="begin"/>
      </w:r>
      <w:r>
        <w:rPr>
          <w:rFonts w:eastAsia="Times New Roman"/>
          <w:lang w:eastAsia="en-US"/>
        </w:rPr>
        <w:instrText xml:space="preserve">ADDIN CSL_CITATION {"citationItems":[{"id":"ITEM-1","itemData":{"abstract":"This study explained critical thinking ability in terms of education processes and the importance of thinking critically for a student who attends any education programme. Developing the ability to think critically is an important element for modern education approaches and models. This study intends to give a framework on the concept of thinking critically while teaching or learning. This study is limited to the literary description of critical thinking subject. The world is getting both more technical and more complex day by day, that's why the necessity for education increases for each growing generation. The skill of thinking critically is generally accepted as a very vital stage in every field of learning, particularly in the last decades. As a result this study draws a general suggestion on the significance critical thinking ability.","author":[{"dropping-particle":"","family":"Karakoc","given":"Murat","non-dropping-particle":"","parse-names":false,"suffix":""}],"container-title":"International Journal of Humanities and Social Science","id":"ITEM-1","issue":"7","issued":{"date-parts":[["2016"]]},"page":"81-84","title":"The Significance of Critical Thinking Ability in Terms of Education","type":"article-journal","volume":"6"},"uris":["http://www.mendeley.com/documents/?uuid=97a7f48d-c567-4874-b71b-21a31f925ec0"]}],"mendeley":{"formattedCitation":"[10]","plainTextFormattedCitation":"[10]","previouslyFormattedCitation":"[10]"},"properties":{"noteIndex":0},"schema":"https://github.com/citation-style-language/schema/raw/master/csl-citation.json"}</w:instrText>
      </w:r>
      <w:bookmarkStart w:id="28" w:name="__Fieldmark__26_1041402057"/>
      <w:r>
        <w:rPr>
          <w:rFonts w:eastAsia="Times New Roman"/>
          <w:lang w:eastAsia="en-US"/>
        </w:rPr>
      </w:r>
      <w:r>
        <w:rPr>
          <w:rFonts w:eastAsia="Times New Roman"/>
          <w:lang w:eastAsia="en-US"/>
        </w:rPr>
        <w:fldChar w:fldCharType="separate"/>
      </w:r>
      <w:r>
        <w:rPr>
          <w:rFonts w:eastAsia="Times New Roman"/>
          <w:lang w:eastAsia="en-US"/>
        </w:rPr>
        <w:t>[10]</w:t>
      </w:r>
      <w:r>
        <w:rPr>
          <w:rFonts w:eastAsia="Times New Roman"/>
          <w:lang w:eastAsia="en-US"/>
        </w:rPr>
      </w:r>
      <w:r>
        <w:rPr>
          <w:rFonts w:eastAsia="Times New Roman"/>
          <w:lang w:eastAsia="en-US"/>
        </w:rPr>
        <w:fldChar w:fldCharType="end"/>
      </w:r>
      <w:bookmarkEnd w:id="28"/>
      <w:r>
        <w:rPr>
          <w:rFonts w:eastAsia="Times New Roman"/>
          <w:lang w:eastAsia="en-ID"/>
        </w:rPr>
        <w:t xml:space="preserve">, </w:t>
      </w:r>
      <w:r>
        <w:fldChar w:fldCharType="begin"/>
      </w:r>
      <w:r>
        <w:rPr>
          <w:rFonts w:eastAsia="Times New Roman"/>
          <w:lang w:eastAsia="en-US"/>
        </w:rPr>
        <w:instrText xml:space="preserve">ADDIN CSL_CITATION {"citationItems":[{"id":"ITEM-1","itemData":{"DOI":"10.19030/tlc.v8i2.3554","ISSN":"1544-0389","abstract":"The authors reviewed 42 empirical studies of teaching of critical thinking skills in postsecondary education published between 1994 and 2009. The instructional intervention, test measure, and research design of the studies were analyzed. Study results suggest that: (1) the same instructional interventions can lead to different results, depending on the interventions implementation; (2) qualitative data can inform researchers about intervention effects that are not easily captured by quantitative instruments; and (3) most studies reviewed are subject to limitations in research design, sample size, or sample representativeness. The following recommendations are made: (1) statistical significance should not be the only criterion for instructors to consider when choosing new teaching methods; (2) multiple test measures, including quantitative and qualitative, should be used to assess changes in students critical thinking skills; (3) future research should properly address internal validity threats, e.g. by adopting at least a quasi-experimental design, in order to establish causal relationship between intervention and changes in students critical thinking skills.","author":[{"dropping-particle":"","family":"Behar-Horenstein","given":"Linda S.","non-dropping-particle":"","parse-names":false,"suffix":""},{"dropping-particle":"","family":"Niu","given":"Lian","non-dropping-particle":"","parse-names":false,"suffix":""}],"container-title":"Journal of College Teaching &amp; Learning (TLC)","id":"ITEM-1","issue":"2","issued":{"date-parts":[["2011"]]},"page":"25-42","title":"Teaching Critical Thinking Skills In Higher Education: A Review Of The Literature","type":"article-journal","volume":"8"},"uris":["http://www.mendeley.com/documents/?uuid=5fa91767-b69b-4406-98df-8979279394c0"]}],"mendeley":{"formattedCitation":"[23]","plainTextFormattedCitation":"[23]","previouslyFormattedCitation":"[23]"},"properties":{"noteIndex":0},"schema":"https://github.com/citation-style-language/schema/raw/master/csl-citation.json"}</w:instrText>
      </w:r>
      <w:bookmarkStart w:id="29" w:name="__Fieldmark__27_1041402057"/>
      <w:r>
        <w:rPr>
          <w:rFonts w:eastAsia="Times New Roman"/>
          <w:lang w:eastAsia="en-US"/>
        </w:rPr>
      </w:r>
      <w:r>
        <w:rPr>
          <w:rFonts w:eastAsia="Times New Roman"/>
          <w:lang w:eastAsia="en-US"/>
        </w:rPr>
        <w:fldChar w:fldCharType="separate"/>
      </w:r>
      <w:r>
        <w:rPr>
          <w:rFonts w:eastAsia="Times New Roman"/>
          <w:lang w:eastAsia="en-US"/>
        </w:rPr>
        <w:t>[23]</w:t>
      </w:r>
      <w:r>
        <w:rPr>
          <w:rFonts w:eastAsia="Times New Roman"/>
          <w:lang w:eastAsia="en-US"/>
        </w:rPr>
      </w:r>
      <w:r>
        <w:rPr>
          <w:rFonts w:eastAsia="Times New Roman"/>
          <w:lang w:eastAsia="en-US"/>
        </w:rPr>
        <w:fldChar w:fldCharType="end"/>
      </w:r>
      <w:bookmarkEnd w:id="29"/>
      <w:r>
        <w:rPr>
          <w:rFonts w:eastAsia="Times New Roman"/>
          <w:lang w:eastAsia="en-ID"/>
        </w:rPr>
        <w:t>. The results of the descriptive calculation of each competency variable and the ability to think critically are equally good, but statistically the competency variable and the ability to think critically have no effect on students' socioeconomic awareness. It can be explained that the socio-economic awareness variable is influenced by other variables which are not currently studied. The ability to think critically must be possessed by students in order to be able to face various personal and social problems in their life. Critical thinking ability is the ability to think reflective and reasoned in making decisions. Thinking skills are an indispensable ability in facing life's challenges</w:t>
      </w:r>
      <w:bookmarkEnd w:id="27"/>
      <w:r>
        <w:rPr>
          <w:rFonts w:eastAsia="Times New Roman"/>
          <w:lang w:eastAsia="en-ID"/>
        </w:rPr>
        <w:t xml:space="preserve"> </w:t>
      </w:r>
      <w:r>
        <w:fldChar w:fldCharType="begin"/>
      </w:r>
      <w:r>
        <w:rPr>
          <w:rFonts w:eastAsia="Times New Roman"/>
          <w:lang w:eastAsia="en-US"/>
        </w:rPr>
        <w:instrText xml:space="preserve">ADDIN CSL_CITATION {"citationItems":[{"id":"ITEM-1","itemData":{"ISSN":"2502471X","abstract":"The ability to think critically must be owned by the student in order to face various personal and social problems in his life. The ability to think critically is the ability to think reflectively and reason in decision making. This research is a qualitative descriptive research with the aim to describe students' ability in construct critical thinking. The subjects of the study were the students of class VIII A SMPN 1 Delanggu Klaten regency for the academic year 2016/2017 which amounted to 29 students. The critical thinking instrument developed from the critical thinking of Ennis (2011). The instrument consists of 15 descriptions of the ability to think which consists of 13 aspects. The question instrument used has been validated by an expert lecturer. The analysis is done on the student's answers and is categorized into four categories: True (true), Partially correct (C), Correct (partially incorrect), and Incorrect (S). The results showed that students' critical thinking ability was low. This proves that students' critical thinking skills still need to be trained further in order to be improved. Kemampuan berpikir kritis harus dimiliki oleh siwa agar dapat menghadapi berbagai permasalahan personal maupun sosial dalam kehidupannya. Kemampuan berpikir kritis adalah kemampuan berpikir reflektif dan beralasan dalam mengambil keputusan. Penelitian ini merupakan penelitian deskriptif kualitatif dengan tujuan untuk mendeskripsikan kemampuan siswa dalam konstruk pemikiran kritis. Subjek penelitian adalah siswa kelas VIII A SMPN 1 Delanggu Kabupaten Klaten tahun pelajaran 2016/2017 yang berjumlah 29 siswa. Instrumen kemampua berpikir kritis dikembangkan dari kemampua berpikir kritis Ennis (2011). Instrumen berupa 15 soal uraian kemampuan berpikir yang terdiri atas 13 aspek. Instrumen soal yang digunakan telah divalidasi oleh dosen ahli. Analisis dilakukan terhadap jawaban siswa dan dikategorikan ke dalam empat kategori yaitu benar/correctly (B), cukup benar/ partially correct (C), kurang benar/partially incorrect (K), dan salah/ incorrect (S). Hasil penelitian menunjukkan bahwa kemampuan berpikir kritis siswa rendah. Hal ini membuktikan bahwa kemampuan berpikir kritis siswa masih perlu dilatihkan lebih lanjut agar dapat ditingkatkan.","author":[{"dropping-particle":"","family":"Nuryanti","given":"Lilis","non-dropping-particle":"","parse-names":false,"suffix":""},{"dropping-particle":"","family":"Zubaidah","given":"Siti","non-dropping-particle":"","parse-names":false,"suffix":""},{"dropping-particle":"","family":"Diantoro","given":"Markus","non-dropping-particle":"","parse-names":false,"suffix":""}],"container-title":"Jurnal Pendidikan: Teori, Penelitian, dan Pengembangan","id":"ITEM-1","issue":"2","issued":{"date-parts":[["2018"]]},"page":"155-158","title":"Analisis Kemampuan Berpikir Kritis Siswa SMP","type":"article-journal","volume":"3"},"uris":["http://www.mendeley.com/documents/?uuid=51dba57e-f73d-4bdf-b6b7-58a30e598417"]}],"mendeley":{"formattedCitation":"[24]","plainTextFormattedCitation":"[24]","previouslyFormattedCitation":"[24]"},"properties":{"noteIndex":0},"schema":"https://github.com/citation-style-language/schema/raw/master/csl-citation.json"}</w:instrText>
      </w:r>
      <w:bookmarkStart w:id="30" w:name="__Fieldmark__28_1041402057"/>
      <w:r>
        <w:rPr>
          <w:rFonts w:eastAsia="Times New Roman"/>
          <w:lang w:eastAsia="en-US"/>
        </w:rPr>
      </w:r>
      <w:r>
        <w:rPr>
          <w:rFonts w:eastAsia="Times New Roman"/>
          <w:lang w:eastAsia="en-US"/>
        </w:rPr>
        <w:fldChar w:fldCharType="separate"/>
      </w:r>
      <w:r>
        <w:rPr>
          <w:rFonts w:eastAsia="Times New Roman"/>
          <w:lang w:eastAsia="en-US"/>
        </w:rPr>
        <w:t>[24]</w:t>
      </w:r>
      <w:r>
        <w:rPr>
          <w:rFonts w:eastAsia="Times New Roman"/>
          <w:lang w:eastAsia="en-US"/>
        </w:rPr>
      </w:r>
      <w:r>
        <w:rPr>
          <w:rFonts w:eastAsia="Times New Roman"/>
          <w:lang w:eastAsia="en-US"/>
        </w:rPr>
        <w:fldChar w:fldCharType="end"/>
      </w:r>
      <w:bookmarkEnd w:id="30"/>
      <w:r>
        <w:rPr/>
        <w:t xml:space="preserve">. Likewise, the high or low social awareness orientation of administrative service employees is unable to strengthen the effect of the credibility of the feedback provider and the delivery of feedback in predicting the feedback reactions of administrative service employees </w:t>
      </w:r>
      <w:r>
        <w:fldChar w:fldCharType="begin"/>
      </w:r>
      <w:r>
        <w:rPr>
          <w:lang w:eastAsia="en-US"/>
        </w:rPr>
        <w:instrText xml:space="preserve">ADDIN CSL_CITATION {"citationItems":[{"id":"ITEM-1","itemData":{"DOI":"10.24912/jmishumsen.v3i2.3574","ISSN":"2579-6348","abstract":"Penelitian ini bertujuan untuk menguji peran orientasi kesadaran sosial sebagai moderator hubungan antara karakteristik umpan balik dan reaksi umpan balik. Umpan balik bagi karyawan menjadi salah satu hal yang dapat meningkatkan kinerja dan motivasi. Hasil penelitian mengenai umpan balik terdahulu menunjukkan bahwa reaksi karyawan terhadap umpan balik dapat dipengaruhi oleh proses pemberian umpan balik itu sendiri. Selain itu penelitian sebelumnya menunjukkan bahwa terdapat faktor lain yang dapat mempengaruhi bagaimana individu yang berbeda dapat bereaksi terhadap umpan balik, salah satunya adalah orientasi kesadaran sosial yang dimiliki tiap individu. Karakteristik umpan balik dalam penelitian ini terdiri dari kredibilitas pemberi umpan balik dan penyampaian umpan balik. Penelitian ini melibatkan 92 partisipan yang terdiri dari 23 laki-laki dan 69 perempuan. Partisipan merupakan karyawan yang bekerja di bidang layanan administrasi akademik di beberapa universitas di Jakarta. Sebanyak 60 orang (65%) diantaranya bekerja di universitas swasta, sedangkan 32 orang lainnya (35%) bekerja di universitas negeri. Berdasarkan hasil uji hipotesis didapatkan bahwa kredibilitas pemberi umpan balik dan penyampaian umpan balik terbukti dapat menjadi prediktor dari reaksi umpan balik pada karyawan layanan administrasi akademik. Penelitian ini juga menunjukkan bahwa orientasi kesadaran sosial tidak dapat menjadi moderator hubungan antara karakteristik umpan balik dan reaksi umpan balik pada karyawan layanan administrasi akademik. This study aims to examine the role of social awareness orientation as a moderator of the relationship between feedback characteristics and feedback reactions. Feedback for employees can improve performance and motivation. The results of previous studies on feedback indicate that employee reactions to feedback can be influenced by the process of feedback itself. In addition, previous studies have shown that there are other factors that can affect how different individuals react to feedback, one of which is the orientation of social awareness that every individual possesses. Feedback characteristics in this study consist of the credibility of the feedback provider and the delivery of feedback. The study involved 92 participants consisting of 23 men and 69 women. Participants are employees who work in the field of academic administrative services in several universities in Jakarta. As many as 60 people (65%) of them work at private universities, …","author":[{"dropping-particle":"","family":"Zumria","given":"Sartika","non-dropping-particle":"","parse-names":false,"suffix":""},{"dropping-particle":"","family":"Suyasa","given":"P. Tommy Y.S.","non-dropping-particle":"","parse-names":false,"suffix":""},{"dropping-particle":"","family":"Hutapea","given":"Bonar","non-dropping-particle":"","parse-names":false,"suffix":""}],"container-title":"Jurnal Muara Ilmu Sosial, Humaniora, dan Seni","id":"ITEM-1","issue":"2","issued":{"date-parts":[["2019"]]},"page":"348","title":"Peran Orientasi Kesadaran Sosial Terhadap Karakteristik Dan Reaksi Umpan Balik","type":"article-journal","volume":"3"},"uris":["http://www.mendeley.com/documents/?uuid=9d8a9cee-6783-45eb-b23b-da6a12b6b837"]}],"mendeley":{"formattedCitation":"[25]","plainTextFormattedCitation":"[25]","previouslyFormattedCitation":"[25]"},"properties":{"noteIndex":0},"schema":"https://github.com/citation-style-language/schema/raw/master/csl-citation.json"}</w:instrText>
      </w:r>
      <w:bookmarkStart w:id="31" w:name="__Fieldmark__29_1041402057"/>
      <w:r>
        <w:rPr>
          <w:lang w:eastAsia="en-US"/>
        </w:rPr>
      </w:r>
      <w:r>
        <w:rPr>
          <w:lang w:eastAsia="en-US"/>
        </w:rPr>
        <w:fldChar w:fldCharType="separate"/>
      </w:r>
      <w:r>
        <w:rPr>
          <w:lang w:eastAsia="en-US"/>
        </w:rPr>
        <w:t>[25]</w:t>
      </w:r>
      <w:r>
        <w:rPr>
          <w:lang w:eastAsia="en-US"/>
        </w:rPr>
      </w:r>
      <w:r>
        <w:rPr>
          <w:lang w:eastAsia="en-US"/>
        </w:rPr>
        <w:fldChar w:fldCharType="end"/>
      </w:r>
      <w:bookmarkEnd w:id="31"/>
      <w:r>
        <w:rPr/>
        <w:t>.</w:t>
      </w:r>
    </w:p>
    <w:p>
      <w:pPr>
        <w:pStyle w:val="Normal"/>
        <w:jc w:val="both"/>
        <w:rPr>
          <w:lang w:eastAsia="en-US"/>
        </w:rPr>
      </w:pPr>
      <w:r>
        <w:rPr>
          <w:lang w:eastAsia="en-US"/>
        </w:rPr>
      </w:r>
    </w:p>
    <w:p>
      <w:pPr>
        <w:pStyle w:val="Heading1"/>
        <w:numPr>
          <w:ilvl w:val="0"/>
          <w:numId w:val="3"/>
        </w:numPr>
        <w:rPr/>
      </w:pPr>
      <w:r>
        <w:rPr/>
        <w:t>conclusion</w:t>
      </w:r>
    </w:p>
    <w:p>
      <w:pPr>
        <w:pStyle w:val="TextBody"/>
        <w:rPr/>
      </w:pPr>
      <w:r>
        <w:rPr/>
        <w:t>The results of the analysis carried out both descriptively and statistically with the method of multiple linear regression analysis through the help of SPSS 22.0 software, it can be concluded that students' perceptions of sociopreneurs, competence, and critical thinking skills affect the socioeconomic awareness of students of SMK NU Sunan Ampel Poncokusumo, this means students already understand the sociopreneur concept that already exists within students well, the competence of students is also good, and students have high critical thinking skills so that it can affect their socio-economic awareness in making decisions in their daily life. Partially students' perceptions of sociopreneurs have a positive and significant effect on socioeconomic awareness, however competence and students 'critical thinking skills have no effect on students' social awareness. In this study there are several limitations. The limitations of this study are as follows: some of the questions in the questionnaire may not be understood so that it raises multiple interpretations from the respondents; Therefore, it is recommended in the next research to reduce the questionnaire used, especially the questionnaire related to the competence and ability of students to think critically.</w:t>
      </w:r>
    </w:p>
    <w:p>
      <w:pPr>
        <w:pStyle w:val="Heading5"/>
        <w:numPr>
          <w:ilvl w:val="4"/>
          <w:numId w:val="2"/>
        </w:numPr>
        <w:rPr>
          <w:rFonts w:eastAsia="MS Mincho;ＭＳ 明朝"/>
        </w:rPr>
      </w:pPr>
      <w:r>
        <w:rPr>
          <w:rFonts w:eastAsia="MS Mincho;ＭＳ 明朝"/>
        </w:rPr>
      </w:r>
    </w:p>
    <w:p>
      <w:pPr>
        <w:pStyle w:val="Heading5"/>
        <w:numPr>
          <w:ilvl w:val="4"/>
          <w:numId w:val="2"/>
        </w:numPr>
        <w:rPr>
          <w:rFonts w:eastAsia="MS Mincho;ＭＳ 明朝"/>
        </w:rPr>
      </w:pPr>
      <w:r>
        <w:rPr>
          <w:rFonts w:eastAsia="MS Mincho;ＭＳ 明朝"/>
        </w:rPr>
        <w:t xml:space="preserve">Acknowledgment </w:t>
      </w:r>
    </w:p>
    <w:p>
      <w:pPr>
        <w:pStyle w:val="TextBody"/>
        <w:rPr/>
      </w:pPr>
      <w:r>
        <w:rPr/>
        <w:t xml:space="preserve">Gratitude goes to the Chancellor, Director of Postgraduate Program and Head of Social Studies Education Study Program, Kanjuruhan University of Malang for contributing publication funds and the ANCOSH Committee for providing the opportunity and a forum to present research results in the form of proceedings. </w:t>
      </w:r>
    </w:p>
    <w:p>
      <w:pPr>
        <w:pStyle w:val="Normal"/>
        <w:rPr>
          <w:rFonts w:eastAsia="MS Mincho;ＭＳ 明朝"/>
        </w:rPr>
      </w:pPr>
      <w:r>
        <w:rPr>
          <w:rFonts w:eastAsia="MS Mincho;ＭＳ 明朝"/>
        </w:rPr>
      </w:r>
    </w:p>
    <w:p>
      <w:pPr>
        <w:pStyle w:val="Heading5"/>
        <w:numPr>
          <w:ilvl w:val="4"/>
          <w:numId w:val="2"/>
        </w:numPr>
        <w:rPr>
          <w:rFonts w:eastAsia="MS Mincho;ＭＳ 明朝"/>
        </w:rPr>
      </w:pPr>
      <w:r>
        <w:rPr>
          <w:rFonts w:eastAsia="MS Mincho;ＭＳ 明朝"/>
        </w:rPr>
        <w:t>References</w:t>
      </w:r>
    </w:p>
    <w:p>
      <w:pPr>
        <w:pStyle w:val="Normal"/>
        <w:widowControl w:val="false"/>
        <w:numPr>
          <w:ilvl w:val="0"/>
          <w:numId w:val="2"/>
        </w:numPr>
        <w:autoSpaceDE w:val="false"/>
        <w:jc w:val="both"/>
        <w:rPr/>
      </w:pPr>
      <w:r>
        <w:fldChar w:fldCharType="begin"/>
      </w:r>
      <w:r>
        <w:rPr>
          <w:rFonts w:eastAsia="MS Mincho;ＭＳ 明朝"/>
          <w:lang w:val="en-US" w:eastAsia="en-US"/>
        </w:rPr>
        <w:instrText xml:space="preserve">ADDIN Mendeley Bibliography CSL_BIBLIOGRAPHY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r>
      <w:r>
        <w:rPr>
          <w:lang w:val="en-US" w:eastAsia="en-US"/>
        </w:rPr>
        <w:t>[1]</w:t>
        <w:tab/>
        <w:t xml:space="preserve">E. LA ABUTE, “Konsep Kesadaran Sosial Dalam Pendidikan,” </w:t>
      </w:r>
      <w:r>
        <w:rPr>
          <w:i/>
          <w:iCs/>
          <w:lang w:val="en-US" w:eastAsia="en-US"/>
        </w:rPr>
        <w:t>J. Pendidik. Glas.</w:t>
      </w:r>
      <w:r>
        <w:rPr>
          <w:lang w:val="en-US" w:eastAsia="en-US"/>
        </w:rPr>
        <w:t>, vol. 3, no. 2, p. 186, 2019.</w:t>
      </w:r>
    </w:p>
    <w:p>
      <w:pPr>
        <w:pStyle w:val="Normal"/>
        <w:widowControl w:val="false"/>
        <w:numPr>
          <w:ilvl w:val="0"/>
          <w:numId w:val="2"/>
        </w:numPr>
        <w:autoSpaceDE w:val="false"/>
        <w:jc w:val="both"/>
        <w:rPr/>
      </w:pPr>
      <w:r>
        <w:rPr>
          <w:lang w:val="en-US" w:eastAsia="en-US"/>
        </w:rPr>
        <w:t>[2]</w:t>
        <w:tab/>
        <w:t xml:space="preserve">K. Changwong, A. Sukkamart, and B. Sisan, “Critical thinking skill development: Analysis of a new learning management model for Thai high schools,” </w:t>
      </w:r>
      <w:r>
        <w:rPr>
          <w:i/>
          <w:iCs/>
          <w:lang w:val="en-US" w:eastAsia="en-US"/>
        </w:rPr>
        <w:t>J. Int. Stud.</w:t>
      </w:r>
      <w:r>
        <w:rPr>
          <w:lang w:val="en-US" w:eastAsia="en-US"/>
        </w:rPr>
        <w:t>, vol. 11, no. 2, pp. 37–48, 2018.</w:t>
      </w:r>
    </w:p>
    <w:p>
      <w:pPr>
        <w:pStyle w:val="Normal"/>
        <w:widowControl w:val="false"/>
        <w:numPr>
          <w:ilvl w:val="0"/>
          <w:numId w:val="2"/>
        </w:numPr>
        <w:autoSpaceDE w:val="false"/>
        <w:jc w:val="both"/>
        <w:rPr/>
      </w:pPr>
      <w:r>
        <w:rPr>
          <w:lang w:val="en-US" w:eastAsia="en-US"/>
        </w:rPr>
        <w:t>[3]</w:t>
        <w:tab/>
        <w:t xml:space="preserve">L. I. Putri, “Reduksi Kemiskinan Melalui Sociopreneurship,” </w:t>
      </w:r>
      <w:r>
        <w:rPr>
          <w:i/>
          <w:iCs/>
          <w:lang w:val="en-US" w:eastAsia="en-US"/>
        </w:rPr>
        <w:t>Islam. Rev. J. Ris. dan Kaji. Keislam.</w:t>
      </w:r>
      <w:r>
        <w:rPr>
          <w:lang w:val="en-US" w:eastAsia="en-US"/>
        </w:rPr>
        <w:t>, vol. VI, no. 1, p. 58, 2017.</w:t>
      </w:r>
    </w:p>
    <w:p>
      <w:pPr>
        <w:pStyle w:val="Normal"/>
        <w:widowControl w:val="false"/>
        <w:numPr>
          <w:ilvl w:val="0"/>
          <w:numId w:val="2"/>
        </w:numPr>
        <w:autoSpaceDE w:val="false"/>
        <w:jc w:val="both"/>
        <w:rPr/>
      </w:pPr>
      <w:r>
        <w:rPr>
          <w:lang w:val="en-US" w:eastAsia="en-US"/>
        </w:rPr>
        <w:t>[4]</w:t>
        <w:tab/>
        <w:t xml:space="preserve">H. S. Enok Maryani, “Pengembangan Program Pembelajaran Ips Keterampilan Sosial,” </w:t>
      </w:r>
      <w:r>
        <w:rPr>
          <w:i/>
          <w:iCs/>
          <w:lang w:val="en-US" w:eastAsia="en-US"/>
        </w:rPr>
        <w:t>J. Penelit. Vol.</w:t>
      </w:r>
      <w:r>
        <w:rPr>
          <w:lang w:val="en-US" w:eastAsia="en-US"/>
        </w:rPr>
        <w:t>, vol. 9 Nomor 1, no. 1, pp. 1–111, 2009.</w:t>
      </w:r>
    </w:p>
    <w:p>
      <w:pPr>
        <w:pStyle w:val="Normal"/>
        <w:widowControl w:val="false"/>
        <w:numPr>
          <w:ilvl w:val="0"/>
          <w:numId w:val="2"/>
        </w:numPr>
        <w:autoSpaceDE w:val="false"/>
        <w:jc w:val="both"/>
        <w:rPr/>
      </w:pPr>
      <w:r>
        <w:rPr>
          <w:lang w:val="en-US" w:eastAsia="en-US"/>
        </w:rPr>
        <w:t>[5]</w:t>
        <w:tab/>
        <w:t xml:space="preserve">F. Nur, “Poverty Alleviation Through Social Entrepreneurship,” </w:t>
      </w:r>
      <w:r>
        <w:rPr>
          <w:i/>
          <w:iCs/>
          <w:lang w:val="en-US" w:eastAsia="en-US"/>
        </w:rPr>
        <w:t>J. Ekon. dan Pembang.</w:t>
      </w:r>
      <w:r>
        <w:rPr>
          <w:lang w:val="en-US" w:eastAsia="en-US"/>
        </w:rPr>
        <w:t>, vol. 22, no. 1, p. 55, 2014.</w:t>
      </w:r>
    </w:p>
    <w:p>
      <w:pPr>
        <w:pStyle w:val="Normal"/>
        <w:widowControl w:val="false"/>
        <w:numPr>
          <w:ilvl w:val="0"/>
          <w:numId w:val="2"/>
        </w:numPr>
        <w:autoSpaceDE w:val="false"/>
        <w:jc w:val="both"/>
        <w:rPr/>
      </w:pPr>
      <w:r>
        <w:rPr>
          <w:lang w:val="en-US" w:eastAsia="en-US"/>
        </w:rPr>
        <w:t>[6]</w:t>
        <w:tab/>
        <w:t xml:space="preserve">D. K. Mah and D. Ifenthaler, “Students’ perceptions toward academic competencies: The case of German first-year students,” </w:t>
      </w:r>
      <w:r>
        <w:rPr>
          <w:i/>
          <w:iCs/>
          <w:lang w:val="en-US" w:eastAsia="en-US"/>
        </w:rPr>
        <w:t>Issues Educ. Res.</w:t>
      </w:r>
      <w:r>
        <w:rPr>
          <w:lang w:val="en-US" w:eastAsia="en-US"/>
        </w:rPr>
        <w:t>, vol. 28, no. 1, pp. 120–137, 2018.</w:t>
      </w:r>
    </w:p>
    <w:p>
      <w:pPr>
        <w:pStyle w:val="Normal"/>
        <w:widowControl w:val="false"/>
        <w:numPr>
          <w:ilvl w:val="0"/>
          <w:numId w:val="2"/>
        </w:numPr>
        <w:autoSpaceDE w:val="false"/>
        <w:jc w:val="both"/>
        <w:rPr/>
      </w:pPr>
      <w:r>
        <w:rPr>
          <w:lang w:val="en-US" w:eastAsia="en-US"/>
        </w:rPr>
        <w:t>[7]</w:t>
        <w:tab/>
        <w:t xml:space="preserve">H. Suyatna and Y. Nurhasanah, “Sociopreneurship Sebagai Tren Karir Anak Muda,” </w:t>
      </w:r>
      <w:r>
        <w:rPr>
          <w:i/>
          <w:iCs/>
          <w:lang w:val="en-US" w:eastAsia="en-US"/>
        </w:rPr>
        <w:t>J. Stud. Pemuda</w:t>
      </w:r>
      <w:r>
        <w:rPr>
          <w:lang w:val="en-US" w:eastAsia="en-US"/>
        </w:rPr>
        <w:t>, vol. 6, no. 1, p. 527, 2018.</w:t>
      </w:r>
    </w:p>
    <w:p>
      <w:pPr>
        <w:pStyle w:val="Normal"/>
        <w:widowControl w:val="false"/>
        <w:numPr>
          <w:ilvl w:val="0"/>
          <w:numId w:val="2"/>
        </w:numPr>
        <w:autoSpaceDE w:val="false"/>
        <w:jc w:val="both"/>
        <w:rPr>
          <w:lang w:val="en-US" w:eastAsia="en-US"/>
        </w:rPr>
      </w:pPr>
      <w:r>
        <w:rPr>
          <w:lang w:val="en-US" w:eastAsia="en-US"/>
        </w:rPr>
        <w:t>[8]</w:t>
        <w:tab/>
        <w:t>A. Editor, “Turkish Online Journal of Educational Technology,” vol. 13, no. 2, 2014.</w:t>
      </w:r>
    </w:p>
    <w:p>
      <w:pPr>
        <w:pStyle w:val="Normal"/>
        <w:widowControl w:val="false"/>
        <w:numPr>
          <w:ilvl w:val="0"/>
          <w:numId w:val="2"/>
        </w:numPr>
        <w:autoSpaceDE w:val="false"/>
        <w:jc w:val="both"/>
        <w:rPr/>
      </w:pPr>
      <w:r>
        <w:rPr>
          <w:lang w:val="en-US" w:eastAsia="en-US"/>
        </w:rPr>
        <w:t>[9]</w:t>
        <w:tab/>
        <w:t xml:space="preserve">A. Hidayat, S. Rahayu, and I. Rahmawati, “Analisis Keterampilan Berpikir Kritis Siswa SMP Pada Materi Gaya dan Penerapannya,” </w:t>
      </w:r>
      <w:r>
        <w:rPr>
          <w:i/>
          <w:iCs/>
          <w:lang w:val="en-US" w:eastAsia="en-US"/>
        </w:rPr>
        <w:t>Pros. Semnas Pend. IPA Pascasarjana UM</w:t>
      </w:r>
      <w:r>
        <w:rPr>
          <w:lang w:val="en-US" w:eastAsia="en-US"/>
        </w:rPr>
        <w:t>, vol. 1. pp. 1112–1119, 2016.</w:t>
      </w:r>
    </w:p>
    <w:p>
      <w:pPr>
        <w:pStyle w:val="Normal"/>
        <w:widowControl w:val="false"/>
        <w:numPr>
          <w:ilvl w:val="0"/>
          <w:numId w:val="2"/>
        </w:numPr>
        <w:autoSpaceDE w:val="false"/>
        <w:jc w:val="both"/>
        <w:rPr/>
      </w:pPr>
      <w:r>
        <w:rPr>
          <w:lang w:val="en-US" w:eastAsia="en-US"/>
        </w:rPr>
        <w:t>[10]</w:t>
        <w:tab/>
        <w:t xml:space="preserve">M. Karakoc, “The Significance of Critical Thinking Ability in Terms of Education,” </w:t>
      </w:r>
      <w:r>
        <w:rPr>
          <w:i/>
          <w:iCs/>
          <w:lang w:val="en-US" w:eastAsia="en-US"/>
        </w:rPr>
        <w:t>Int. J. Humanit. Soc. Sci.</w:t>
      </w:r>
      <w:r>
        <w:rPr>
          <w:lang w:val="en-US" w:eastAsia="en-US"/>
        </w:rPr>
        <w:t>, vol. 6, no. 7, pp. 81–84, 2016.</w:t>
      </w:r>
    </w:p>
    <w:p>
      <w:pPr>
        <w:pStyle w:val="Normal"/>
        <w:widowControl w:val="false"/>
        <w:numPr>
          <w:ilvl w:val="0"/>
          <w:numId w:val="2"/>
        </w:numPr>
        <w:autoSpaceDE w:val="false"/>
        <w:jc w:val="both"/>
        <w:rPr>
          <w:lang w:val="en-US" w:eastAsia="en-US"/>
        </w:rPr>
      </w:pPr>
      <w:r>
        <w:rPr>
          <w:lang w:val="en-US" w:eastAsia="en-US"/>
        </w:rPr>
        <w:t>[11]</w:t>
        <w:tab/>
        <w:t>P. Andriani, W. Sukartiningsih, and W. T. Subroto, “Masyarakat ( Stm ) Untuk,” vol. 1, pp. 288–295, 2017.</w:t>
      </w:r>
    </w:p>
    <w:p>
      <w:pPr>
        <w:pStyle w:val="Normal"/>
        <w:widowControl w:val="false"/>
        <w:numPr>
          <w:ilvl w:val="0"/>
          <w:numId w:val="2"/>
        </w:numPr>
        <w:autoSpaceDE w:val="false"/>
        <w:jc w:val="both"/>
        <w:rPr/>
      </w:pPr>
      <w:r>
        <w:rPr>
          <w:lang w:val="en-US" w:eastAsia="en-US"/>
        </w:rPr>
        <w:t>[12]</w:t>
        <w:tab/>
        <w:t xml:space="preserve">Sumitro and Imam Yuliadi, “Peran Pendidikan dalam Membangun Kesadaran Sosial Masyarakat Bima,” </w:t>
      </w:r>
      <w:r>
        <w:rPr>
          <w:i/>
          <w:iCs/>
          <w:lang w:val="en-US" w:eastAsia="en-US"/>
        </w:rPr>
        <w:t>J. Pendidik. Ips</w:t>
      </w:r>
      <w:r>
        <w:rPr>
          <w:lang w:val="en-US" w:eastAsia="en-US"/>
        </w:rPr>
        <w:t>, vol. 9, no. 2, pp. 149–154, 2019.</w:t>
      </w:r>
    </w:p>
    <w:p>
      <w:pPr>
        <w:pStyle w:val="Normal"/>
        <w:widowControl w:val="false"/>
        <w:numPr>
          <w:ilvl w:val="0"/>
          <w:numId w:val="2"/>
        </w:numPr>
        <w:autoSpaceDE w:val="false"/>
        <w:jc w:val="both"/>
        <w:rPr>
          <w:lang w:val="en-US" w:eastAsia="en-US"/>
        </w:rPr>
      </w:pPr>
      <w:r>
        <w:rPr>
          <w:lang w:val="en-US" w:eastAsia="en-US"/>
        </w:rPr>
        <w:t>[13]</w:t>
        <w:tab/>
        <w:t>J. Magister, P. Uma, S. M. A. Sederajat, and J. Kelamin, “Perbedaan Antara Kecerdasan Moral dan Kesadaran Moral Siswa SMA Sederajat ditinjau dari Jenis Kelamin dan Jenis Sekolah The Differences between Moral Intelligence and Moral Awareness among High School Students in Terms of Gender and School Type,” vol. 11, no. 2, pp. 72–81, 2019.</w:t>
      </w:r>
    </w:p>
    <w:p>
      <w:pPr>
        <w:pStyle w:val="Normal"/>
        <w:widowControl w:val="false"/>
        <w:numPr>
          <w:ilvl w:val="0"/>
          <w:numId w:val="2"/>
        </w:numPr>
        <w:autoSpaceDE w:val="false"/>
        <w:jc w:val="both"/>
        <w:rPr/>
      </w:pPr>
      <w:r>
        <w:rPr>
          <w:lang w:val="en-US" w:eastAsia="en-US"/>
        </w:rPr>
        <w:t>[14]</w:t>
        <w:tab/>
        <w:t xml:space="preserve">A. S. Isyra, “Implementasi Problem Based Learning Menggunakan Media Gambar Untuk Meningkatkan Kesadaran Sosial Siswa Kelas Xi Ips 1 Sma Negeri 1 Alalak,” </w:t>
      </w:r>
      <w:r>
        <w:rPr>
          <w:i/>
          <w:iCs/>
          <w:lang w:val="en-US" w:eastAsia="en-US"/>
        </w:rPr>
        <w:t>J. Socius</w:t>
      </w:r>
      <w:r>
        <w:rPr>
          <w:lang w:val="en-US" w:eastAsia="en-US"/>
        </w:rPr>
        <w:t>, vol. 6, no. 1, 2017.</w:t>
      </w:r>
    </w:p>
    <w:p>
      <w:pPr>
        <w:pStyle w:val="Normal"/>
        <w:widowControl w:val="false"/>
        <w:numPr>
          <w:ilvl w:val="0"/>
          <w:numId w:val="2"/>
        </w:numPr>
        <w:autoSpaceDE w:val="false"/>
        <w:jc w:val="both"/>
        <w:rPr/>
      </w:pPr>
      <w:r>
        <w:rPr>
          <w:lang w:val="en-US" w:eastAsia="en-US"/>
        </w:rPr>
        <w:t>[15]</w:t>
        <w:tab/>
        <w:t xml:space="preserve">V. R. Wulan and A. Hermanto, “Sociopreneurship Business Incubator Design Based On Information Technology As an Innovative Solution for Enhancing Community Welfare,” </w:t>
      </w:r>
      <w:r>
        <w:rPr>
          <w:i/>
          <w:iCs/>
          <w:lang w:val="en-US" w:eastAsia="en-US"/>
        </w:rPr>
        <w:t>IJEBD (International J. Entrep. Bus. Dev.</w:t>
      </w:r>
      <w:r>
        <w:rPr>
          <w:lang w:val="en-US" w:eastAsia="en-US"/>
        </w:rPr>
        <w:t>, vol. 2, no. 2, pp. 240–254, 2019.</w:t>
      </w:r>
    </w:p>
    <w:p>
      <w:pPr>
        <w:pStyle w:val="Normal"/>
        <w:widowControl w:val="false"/>
        <w:numPr>
          <w:ilvl w:val="0"/>
          <w:numId w:val="2"/>
        </w:numPr>
        <w:autoSpaceDE w:val="false"/>
        <w:jc w:val="both"/>
        <w:rPr/>
      </w:pPr>
      <w:r>
        <w:rPr>
          <w:lang w:val="en-US" w:eastAsia="en-US"/>
        </w:rPr>
        <w:t>[16]</w:t>
        <w:tab/>
        <w:t xml:space="preserve">A. R. Reginald and I. Mawardi, “Kewirausahaan Sosial Pada Pondok Pesantren Sidogiri Pasuruan,” </w:t>
      </w:r>
      <w:r>
        <w:rPr>
          <w:i/>
          <w:iCs/>
          <w:lang w:val="en-US" w:eastAsia="en-US"/>
        </w:rPr>
        <w:t>J. Ekon. Syariah Teor. dan Terap.</w:t>
      </w:r>
      <w:r>
        <w:rPr>
          <w:lang w:val="en-US" w:eastAsia="en-US"/>
        </w:rPr>
        <w:t>, vol. 1, no. 5, p. 333, 2015.</w:t>
      </w:r>
    </w:p>
    <w:p>
      <w:pPr>
        <w:pStyle w:val="Normal"/>
        <w:widowControl w:val="false"/>
        <w:numPr>
          <w:ilvl w:val="0"/>
          <w:numId w:val="2"/>
        </w:numPr>
        <w:autoSpaceDE w:val="false"/>
        <w:jc w:val="both"/>
        <w:rPr/>
      </w:pPr>
      <w:r>
        <w:rPr>
          <w:lang w:val="en-US" w:eastAsia="en-US"/>
        </w:rPr>
        <w:t>[17]</w:t>
        <w:tab/>
        <w:t xml:space="preserve">F. De </w:t>
      </w:r>
      <w:r>
        <w:rPr>
          <w:i/>
          <w:iCs/>
          <w:lang w:val="en-US" w:eastAsia="en-US"/>
        </w:rPr>
        <w:t>et al.</w:t>
      </w:r>
      <w:r>
        <w:rPr>
          <w:lang w:val="en-US" w:eastAsia="en-US"/>
        </w:rPr>
        <w:t xml:space="preserve">, “ANALISIS PENERAPAN TEKNOLOGI INFORMASI DAN KOMUNIKASI UNTUK PENGEMBANGAN KEWIRAUSAHAAN SOSIAL ( Studi pada Saung Angklung Udjo Bandung Jawa Barat 2014 ),” </w:t>
      </w:r>
      <w:r>
        <w:rPr>
          <w:i/>
          <w:iCs/>
          <w:lang w:val="en-US" w:eastAsia="en-US"/>
        </w:rPr>
        <w:t>--</w:t>
      </w:r>
      <w:r>
        <w:rPr>
          <w:lang w:val="en-US" w:eastAsia="en-US"/>
        </w:rPr>
        <w:t>, vol. 11, no. 1, pp. 159–182, 2015.</w:t>
      </w:r>
    </w:p>
    <w:p>
      <w:pPr>
        <w:pStyle w:val="Normal"/>
        <w:widowControl w:val="false"/>
        <w:numPr>
          <w:ilvl w:val="0"/>
          <w:numId w:val="2"/>
        </w:numPr>
        <w:autoSpaceDE w:val="false"/>
        <w:jc w:val="both"/>
        <w:rPr/>
      </w:pPr>
      <w:r>
        <w:rPr>
          <w:lang w:val="en-US" w:eastAsia="en-US"/>
        </w:rPr>
        <w:t>[18]</w:t>
        <w:tab/>
        <w:t xml:space="preserve">S. Asmahasanah, I. Ibdalsyah, and M. Sa’diyah, “Social Studies Education in Elementary Schools Through Contextual REACT-Based on Environment and Sociopreneur,” </w:t>
      </w:r>
      <w:r>
        <w:rPr>
          <w:i/>
          <w:iCs/>
          <w:lang w:val="en-US" w:eastAsia="en-US"/>
        </w:rPr>
        <w:t>Int. J. Multicult. Multireligious Underst.</w:t>
      </w:r>
      <w:r>
        <w:rPr>
          <w:lang w:val="en-US" w:eastAsia="en-US"/>
        </w:rPr>
        <w:t>, vol. 5, no. 6, p. 52, 2018.</w:t>
      </w:r>
    </w:p>
    <w:p>
      <w:pPr>
        <w:pStyle w:val="Normal"/>
        <w:widowControl w:val="false"/>
        <w:numPr>
          <w:ilvl w:val="0"/>
          <w:numId w:val="2"/>
        </w:numPr>
        <w:autoSpaceDE w:val="false"/>
        <w:jc w:val="both"/>
        <w:rPr/>
      </w:pPr>
      <w:r>
        <w:rPr>
          <w:lang w:val="en-US" w:eastAsia="en-US"/>
        </w:rPr>
        <w:t>[19]</w:t>
        <w:tab/>
        <w:t xml:space="preserve">D. A. Utami, N. Noviyanti, G. G. Putra, and A. Prasetyawan, “Sociopreneurship sebagai Alternatif Pemberdayaan Masyarakat dan Pengentasan Kemiskinan,” </w:t>
      </w:r>
      <w:r>
        <w:rPr>
          <w:i/>
          <w:iCs/>
          <w:lang w:val="en-US" w:eastAsia="en-US"/>
        </w:rPr>
        <w:t>J. Ilmu Adm. Negara ASIAN (Asosiasi Ilmuwan Adm. Negara)</w:t>
      </w:r>
      <w:r>
        <w:rPr>
          <w:lang w:val="en-US" w:eastAsia="en-US"/>
        </w:rPr>
        <w:t>, vol. 5, no. 2, pp. 31–46, 2018.</w:t>
      </w:r>
    </w:p>
    <w:p>
      <w:pPr>
        <w:pStyle w:val="Normal"/>
        <w:widowControl w:val="false"/>
        <w:numPr>
          <w:ilvl w:val="0"/>
          <w:numId w:val="2"/>
        </w:numPr>
        <w:autoSpaceDE w:val="false"/>
        <w:jc w:val="both"/>
        <w:rPr>
          <w:lang w:val="en-US" w:eastAsia="en-US"/>
        </w:rPr>
      </w:pPr>
      <w:r>
        <w:rPr>
          <w:lang w:val="en-US" w:eastAsia="en-US"/>
        </w:rPr>
        <w:t>[20]</w:t>
        <w:tab/>
        <w:t>G. Utara and K. Takalar, “1. PENDAHULUAN Usaha Mikro, Kecil dan Menengah (UMKM) mempunyai peran penting dan,” 2019.</w:t>
      </w:r>
    </w:p>
    <w:p>
      <w:pPr>
        <w:pStyle w:val="Normal"/>
        <w:widowControl w:val="false"/>
        <w:numPr>
          <w:ilvl w:val="0"/>
          <w:numId w:val="2"/>
        </w:numPr>
        <w:autoSpaceDE w:val="false"/>
        <w:jc w:val="both"/>
        <w:rPr/>
      </w:pPr>
      <w:r>
        <w:rPr>
          <w:lang w:val="en-US" w:eastAsia="en-US"/>
        </w:rPr>
        <w:t>[21]</w:t>
        <w:tab/>
        <w:t xml:space="preserve">T. Sukardi, “Faktor-Faktor Yang Mempengaruhi Kemandirian Factors Influence the Autonomy for Entrepreneure in Student ’ S Smk,” </w:t>
      </w:r>
      <w:r>
        <w:rPr>
          <w:i/>
          <w:iCs/>
          <w:lang w:val="en-US" w:eastAsia="en-US"/>
        </w:rPr>
        <w:t>J. Pendidik. Vokasi</w:t>
      </w:r>
      <w:r>
        <w:rPr>
          <w:lang w:val="en-US" w:eastAsia="en-US"/>
        </w:rPr>
        <w:t>, vol. 3, no. November, pp. 334–346, 2013.</w:t>
      </w:r>
    </w:p>
    <w:p>
      <w:pPr>
        <w:pStyle w:val="Normal"/>
        <w:widowControl w:val="false"/>
        <w:numPr>
          <w:ilvl w:val="0"/>
          <w:numId w:val="2"/>
        </w:numPr>
        <w:autoSpaceDE w:val="false"/>
        <w:jc w:val="both"/>
        <w:rPr/>
      </w:pPr>
      <w:r>
        <w:rPr>
          <w:lang w:val="en-US" w:eastAsia="en-US"/>
        </w:rPr>
        <w:t>[22]</w:t>
        <w:tab/>
        <w:t xml:space="preserve">D. Masturina, “Pengaruh Kompetensi Diri Dan Kepercayaan Diri Terhadap Perencanaan Karir Mahasiswa Program Studi Peternakan Universitas Mulawarman,” </w:t>
      </w:r>
      <w:r>
        <w:rPr>
          <w:i/>
          <w:iCs/>
          <w:lang w:val="en-US" w:eastAsia="en-US"/>
        </w:rPr>
        <w:t>Psikoborneo</w:t>
      </w:r>
      <w:r>
        <w:rPr>
          <w:lang w:val="en-US" w:eastAsia="en-US"/>
        </w:rPr>
        <w:t>, vol. 6, no. 2, pp. 340–350, 2018.</w:t>
      </w:r>
    </w:p>
    <w:p>
      <w:pPr>
        <w:pStyle w:val="Normal"/>
        <w:widowControl w:val="false"/>
        <w:numPr>
          <w:ilvl w:val="0"/>
          <w:numId w:val="2"/>
        </w:numPr>
        <w:autoSpaceDE w:val="false"/>
        <w:jc w:val="both"/>
        <w:rPr/>
      </w:pPr>
      <w:r>
        <w:rPr>
          <w:lang w:val="en-US" w:eastAsia="en-US"/>
        </w:rPr>
        <w:t>[23]</w:t>
        <w:tab/>
        <w:t xml:space="preserve">L. S. Behar-Horenstein and L. Niu, “Teaching Critical Thinking Skills In Higher Education: A Review Of The Literature,” </w:t>
      </w:r>
      <w:r>
        <w:rPr>
          <w:i/>
          <w:iCs/>
          <w:lang w:val="en-US" w:eastAsia="en-US"/>
        </w:rPr>
        <w:t>J. Coll. Teach. Learn.</w:t>
      </w:r>
      <w:r>
        <w:rPr>
          <w:lang w:val="en-US" w:eastAsia="en-US"/>
        </w:rPr>
        <w:t>, vol. 8, no. 2, pp. 25–42, 2011.</w:t>
      </w:r>
    </w:p>
    <w:p>
      <w:pPr>
        <w:pStyle w:val="Normal"/>
        <w:widowControl w:val="false"/>
        <w:numPr>
          <w:ilvl w:val="0"/>
          <w:numId w:val="2"/>
        </w:numPr>
        <w:autoSpaceDE w:val="false"/>
        <w:jc w:val="both"/>
        <w:rPr/>
      </w:pPr>
      <w:r>
        <w:rPr>
          <w:lang w:val="en-US" w:eastAsia="en-US"/>
        </w:rPr>
        <w:t>[24]</w:t>
        <w:tab/>
        <w:t xml:space="preserve">L. Nuryanti, S. Zubaidah, and M. Diantoro, “Analisis Kemampuan Berpikir Kritis Siswa SMP,” </w:t>
      </w:r>
      <w:r>
        <w:rPr>
          <w:i/>
          <w:iCs/>
          <w:lang w:val="en-US" w:eastAsia="en-US"/>
        </w:rPr>
        <w:t>J. Pendidik. Teor. Penelitian, dan Pengemb.</w:t>
      </w:r>
      <w:r>
        <w:rPr>
          <w:lang w:val="en-US" w:eastAsia="en-US"/>
        </w:rPr>
        <w:t>, vol. 3, no. 2, pp. 155–158, 2018.</w:t>
      </w:r>
    </w:p>
    <w:p>
      <w:pPr>
        <w:pStyle w:val="Normal"/>
        <w:widowControl w:val="false"/>
        <w:numPr>
          <w:ilvl w:val="0"/>
          <w:numId w:val="2"/>
        </w:numPr>
        <w:autoSpaceDE w:val="false"/>
        <w:jc w:val="both"/>
        <w:rPr/>
      </w:pPr>
      <w:r>
        <w:rPr>
          <w:lang w:val="en-US" w:eastAsia="en-US"/>
        </w:rPr>
        <w:t>[25]</w:t>
        <w:tab/>
        <w:t xml:space="preserve">S. Zumria, P. T. Y. S. Suyasa, and B. Hutapea, “Peran Orientasi Kesadaran Sosial Terhadap Karakteristik Dan Reaksi Umpan Balik,” </w:t>
      </w:r>
      <w:r>
        <w:rPr>
          <w:i/>
          <w:iCs/>
          <w:lang w:val="en-US" w:eastAsia="en-US"/>
        </w:rPr>
        <w:t>J. Muara Ilmu Sos. Humaniora, dan Seni</w:t>
      </w:r>
      <w:r>
        <w:rPr>
          <w:lang w:val="en-US" w:eastAsia="en-US"/>
        </w:rPr>
        <w:t>, vol. 3, no. 2, p. 348, 2019.</w:t>
      </w:r>
    </w:p>
    <w:p>
      <w:pPr>
        <w:pStyle w:val="Normal"/>
        <w:numPr>
          <w:ilvl w:val="0"/>
          <w:numId w:val="2"/>
        </w:numPr>
        <w:rPr>
          <w:lang w:val="en-US" w:eastAsia="en-US"/>
        </w:rPr>
      </w:pPr>
      <w:r/>
      <w:r>
        <w:rPr>
          <w:lang w:val="en-US" w:eastAsia="en-US"/>
        </w:rPr>
        <w:fldChar w:fldCharType="end"/>
      </w:r>
      <w:r>
        <w:rPr>
          <w:lang w:val="en-US" w:eastAsia="en-US"/>
        </w:rPr>
      </w:r>
    </w:p>
    <w:p>
      <w:pPr>
        <w:pStyle w:val="Normal"/>
        <w:widowControl w:val="false"/>
        <w:numPr>
          <w:ilvl w:val="0"/>
          <w:numId w:val="2"/>
        </w:numPr>
        <w:autoSpaceDE w:val="false"/>
        <w:jc w:val="both"/>
        <w:rPr>
          <w:lang w:val="en-US" w:eastAsia="en-US"/>
        </w:rPr>
      </w:pPr>
      <w:r>
        <w:rPr>
          <w:lang w:val="en-US" w:eastAsia="en-US"/>
        </w:rPr>
      </w:r>
    </w:p>
    <w:p>
      <w:pPr>
        <w:pStyle w:val="Normal"/>
        <w:jc w:val="both"/>
        <w:rPr>
          <w:lang w:val="en-US" w:eastAsia="en-US"/>
        </w:rPr>
      </w:pPr>
      <w:r>
        <w:rPr>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1842"/>
        </w:sectPr>
      </w:pPr>
    </w:p>
    <w:p>
      <w:pPr>
        <w:pStyle w:val="Normal"/>
        <w:numPr>
          <w:ilvl w:val="0"/>
          <w:numId w:val="0"/>
        </w:numPr>
        <w:rPr/>
      </w:pPr>
      <w:r>
        <w:rPr/>
      </w:r>
    </w:p>
    <w:sectPr>
      <w:type w:val="continuous"/>
      <w:pgSz w:w="11906" w:h="16838"/>
      <w:pgMar w:left="734" w:right="734" w:gutter="0" w:header="0" w:top="1080" w:footer="0" w:bottom="2434"/>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center"/>
      <w:pPr>
        <w:tabs>
          <w:tab w:val="num" w:pos="576"/>
        </w:tabs>
        <w:ind w:left="0" w:hanging="0"/>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numFmt w:val="upperLetter"/>
      <w:lvlText w:val="%2."/>
      <w:lvlJc w:val="left"/>
      <w:pPr>
        <w:tabs>
          <w:tab w:val="num" w:pos="3420"/>
        </w:tabs>
        <w:ind w:left="3348" w:hanging="288"/>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2">
      <w:start w:val="1"/>
      <w:numFmt w:val="decimal"/>
      <w:lvlText w:val="%3)"/>
      <w:lvlJc w:val="left"/>
      <w:pPr>
        <w:tabs>
          <w:tab w:val="num" w:pos="540"/>
        </w:tabs>
        <w:ind w:left="0" w:hanging="0"/>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3">
      <w:start w:val="1"/>
      <w:numFmt w:val="lowerLetter"/>
      <w:lvlText w:val="%4)"/>
      <w:lvlJc w:val="left"/>
      <w:pPr>
        <w:tabs>
          <w:tab w:val="num" w:pos="720"/>
        </w:tabs>
        <w:ind w:left="0" w:hanging="0"/>
      </w:pPr>
      <w:rPr>
        <w:sz w:val="20"/>
        <w:i/>
        <w:b w:val="false"/>
        <w:szCs w:val="20"/>
        <w:iCs/>
        <w:bCs w:val="false"/>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ＭＳ 明朝"/>
      <w:smallCaps/>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ＭＳ 明朝"/>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ＭＳ 明朝"/>
      <w:i/>
      <w:iCs/>
      <w:lang w:val="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ＭＳ 明朝"/>
      <w:i/>
      <w:iCs/>
      <w:lang w:val="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rPr>
  </w:style>
  <w:style w:type="character" w:styleId="WW8Num2z0">
    <w:name w:val="WW8Num2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cs="Times New Roman"/>
      <w:b w:val="false"/>
      <w:bCs w:val="false"/>
      <w:i/>
      <w:iCs/>
      <w:sz w:val="20"/>
      <w:szCs w:val="20"/>
    </w:rPr>
  </w:style>
  <w:style w:type="character" w:styleId="DefaultParagraphFont">
    <w:name w:val="Default Paragraph Font"/>
    <w:qFormat/>
    <w:rPr/>
  </w:style>
  <w:style w:type="character" w:styleId="WW8Num1z0">
    <w:name w:val="WW8Num1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sz w:val="16"/>
      <w:vertAlign w:val="superscri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Heading1Char">
    <w:name w:val="Heading 1 Char"/>
    <w:qFormat/>
    <w:rPr>
      <w:rFonts w:ascii="Times New Roman" w:hAnsi="Times New Roman" w:eastAsia="MS Mincho;ＭＳ 明朝" w:cs="Times New Roman"/>
      <w:smallCaps/>
      <w:lang w:val="en-US"/>
    </w:rPr>
  </w:style>
  <w:style w:type="character" w:styleId="Heading2Char">
    <w:name w:val="Heading 2 Char"/>
    <w:qFormat/>
    <w:rPr>
      <w:rFonts w:ascii="Times New Roman" w:hAnsi="Times New Roman" w:eastAsia="MS Mincho;ＭＳ 明朝" w:cs="Times New Roman"/>
      <w:i/>
      <w:iCs/>
      <w:sz w:val="20"/>
      <w:szCs w:val="20"/>
      <w:lang w:val="en-US"/>
    </w:rPr>
  </w:style>
  <w:style w:type="character" w:styleId="Heading3Char">
    <w:name w:val="Heading 3 Char"/>
    <w:qFormat/>
    <w:rPr>
      <w:rFonts w:ascii="Times New Roman" w:hAnsi="Times New Roman" w:eastAsia="MS Mincho;ＭＳ 明朝" w:cs="Times New Roman"/>
      <w:i/>
      <w:iCs/>
      <w:sz w:val="20"/>
      <w:szCs w:val="20"/>
      <w:lang w:val="en-US"/>
    </w:rPr>
  </w:style>
  <w:style w:type="character" w:styleId="Heading4Char">
    <w:name w:val="Heading 4 Char"/>
    <w:qFormat/>
    <w:rPr>
      <w:rFonts w:ascii="Times New Roman" w:hAnsi="Times New Roman" w:eastAsia="MS Mincho;ＭＳ 明朝" w:cs="Times New Roman"/>
      <w:i/>
      <w:iCs/>
      <w:sz w:val="20"/>
      <w:szCs w:val="20"/>
      <w:lang w:val="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CommentReference">
    <w:name w:val="Comment Reference"/>
    <w:qFormat/>
    <w:rPr>
      <w:sz w:val="16"/>
      <w:szCs w:val="16"/>
    </w:rPr>
  </w:style>
  <w:style w:type="character" w:styleId="CommentTextChar">
    <w:name w:val="Comment Text Char"/>
    <w:qFormat/>
    <w:rPr>
      <w:color w:val="00000A"/>
      <w:lang w:eastAsia="zh-CN"/>
    </w:rPr>
  </w:style>
  <w:style w:type="character" w:styleId="CommentSubjectChar">
    <w:name w:val="Comment Subject Char"/>
    <w:qFormat/>
    <w:rPr>
      <w:b/>
      <w:bCs/>
      <w:color w:val="00000A"/>
      <w:lang w:eastAsia="zh-CN"/>
    </w:rPr>
  </w:style>
  <w:style w:type="character" w:styleId="BalloonTextChar">
    <w:name w:val="Balloon Text Char"/>
    <w:qFormat/>
    <w:rPr>
      <w:rFonts w:ascii="Segoe UI" w:hAnsi="Segoe UI" w:cs="Segoe UI"/>
      <w:color w:val="00000A"/>
      <w:sz w:val="18"/>
      <w:szCs w:val="18"/>
      <w:lang w:eastAsia="zh-CN"/>
    </w:rPr>
  </w:style>
  <w:style w:type="character" w:styleId="HTMLPreformattedChar">
    <w:name w:val="HTML Preformatted Char"/>
    <w:qFormat/>
    <w:rPr>
      <w:rFonts w:ascii="Courier New" w:hAnsi="Courier New" w:cs="Courier New"/>
      <w:lang w:val="en-ID"/>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ＭＳ 明朝"/>
      <w:spacing w:val="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ind w:firstLine="274"/>
      <w:jc w:val="both"/>
    </w:pPr>
    <w:rPr>
      <w:rFonts w:ascii="Times New Roman" w:hAnsi="Times New Roman" w:eastAsia="Times New Roman" w:cs="Times New Roman"/>
      <w:b/>
      <w:bCs/>
      <w:color w:val="00000A"/>
      <w:kern w:val="2"/>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00000A"/>
      <w:kern w:val="2"/>
      <w:sz w:val="22"/>
      <w:szCs w:val="22"/>
      <w:lang w:val="en-US" w:eastAsia="zh-CN" w:bidi="ar-SA"/>
    </w:rPr>
  </w:style>
  <w:style w:type="paragraph" w:styleId="Bulletlist">
    <w:name w:val="bullet list"/>
    <w:basedOn w:val="TextBody"/>
    <w:qFormat/>
    <w:p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suppressAutoHyphens w:val="true"/>
      <w:bidi w:val="0"/>
      <w:spacing w:before="80" w:after="200"/>
      <w:jc w:val="both"/>
    </w:pPr>
    <w:rPr>
      <w:rFonts w:ascii="Times New Roman" w:hAnsi="Times New Roman" w:eastAsia="Times New Roman" w:cs="Times New Roman"/>
      <w:color w:val="00000A"/>
      <w:kern w:val="2"/>
      <w:sz w:val="16"/>
      <w:szCs w:val="16"/>
      <w:lang w:val="en-US" w:eastAsia="zh-CN" w:bidi="ar-SA"/>
    </w:rPr>
  </w:style>
  <w:style w:type="paragraph" w:styleId="Footnote">
    <w:name w:val="footnote"/>
    <w:qFormat/>
    <w:pPr>
      <w:widowControl/>
      <w:suppressAutoHyphens w:val="true"/>
      <w:bidi w:val="0"/>
      <w:spacing w:before="0" w:after="40"/>
    </w:pPr>
    <w:rPr>
      <w:rFonts w:ascii="Times New Roman" w:hAnsi="Times New Roman" w:eastAsia="Times New Roman" w:cs="Times New Roman"/>
      <w:color w:val="00000A"/>
      <w:kern w:val="2"/>
      <w:sz w:val="16"/>
      <w:szCs w:val="16"/>
      <w:lang w:val="en-US" w:eastAsia="zh-CN" w:bidi="ar-SA"/>
    </w:rPr>
  </w:style>
  <w:style w:type="paragraph" w:styleId="Keywords">
    <w:name w:val="key words"/>
    <w:qFormat/>
    <w:pPr>
      <w:widowControl/>
      <w:suppressAutoHyphens w:val="true"/>
      <w:bidi w:val="0"/>
      <w:spacing w:before="0" w:after="120"/>
      <w:ind w:firstLine="274"/>
      <w:jc w:val="both"/>
    </w:pPr>
    <w:rPr>
      <w:rFonts w:ascii="Times New Roman" w:hAnsi="Times New Roman" w:eastAsia="Times New Roman" w:cs="Times New Roman"/>
      <w:b/>
      <w:bCs/>
      <w:i/>
      <w:iCs/>
      <w:color w:val="00000A"/>
      <w:kern w:val="2"/>
      <w:sz w:val="18"/>
      <w:szCs w:val="18"/>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00000A"/>
      <w:kern w:val="2"/>
      <w:sz w:val="28"/>
      <w:szCs w:val="28"/>
      <w:lang w:val="en-US" w:eastAsia="zh-CN" w:bidi="ar-SA"/>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00000A"/>
      <w:kern w:val="2"/>
      <w:sz w:val="48"/>
      <w:szCs w:val="48"/>
      <w:lang w:val="en-US" w:eastAsia="zh-CN" w:bidi="ar-SA"/>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Times New Roman" w:cs="Times New Roman"/>
      <w:color w:val="00000A"/>
      <w:kern w:val="2"/>
      <w:sz w:val="16"/>
      <w:szCs w:val="16"/>
      <w:lang w:val="en-US" w:eastAsia="zh-CN" w:bidi="ar-SA"/>
    </w:rPr>
  </w:style>
  <w:style w:type="paragraph" w:styleId="Sponsors">
    <w:name w:val="sponsors"/>
    <w:qFormat/>
    <w:pPr>
      <w:widowControl/>
      <w:pBdr>
        <w:top w:val="single" w:sz="4" w:space="2" w:color="000001"/>
      </w:pBdr>
      <w:suppressAutoHyphens w:val="true"/>
      <w:bidi w:val="0"/>
      <w:ind w:firstLine="288"/>
    </w:pPr>
    <w:rPr>
      <w:rFonts w:ascii="Times New Roman" w:hAnsi="Times New Roman" w:eastAsia="Times New Roman" w:cs="Times New Roman"/>
      <w:color w:val="00000A"/>
      <w:kern w:val="2"/>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00000A"/>
      <w:kern w:val="2"/>
      <w:sz w:val="16"/>
      <w:szCs w:val="16"/>
      <w:lang w:val="en-US" w:eastAsia="zh-CN" w:bidi="ar-SA"/>
    </w:rPr>
  </w:style>
  <w:style w:type="paragraph" w:styleId="Tablefootnote">
    <w:name w:val="table footnote"/>
    <w:qFormat/>
    <w:pPr>
      <w:widowControl/>
      <w:tabs>
        <w:tab w:val="clear" w:pos="720"/>
        <w:tab w:val="left" w:pos="29" w:leader="none"/>
      </w:tabs>
      <w:suppressAutoHyphens w:val="true"/>
      <w:bidi w:val="0"/>
      <w:spacing w:before="60" w:after="30"/>
      <w:ind w:left="360" w:hanging="0"/>
      <w:jc w:val="right"/>
    </w:pPr>
    <w:rPr>
      <w:rFonts w:ascii="Times New Roman" w:hAnsi="Times New Roman" w:eastAsia="MS Mincho;ＭＳ 明朝" w:cs="Times New Roman"/>
      <w:color w:val="00000A"/>
      <w:kern w:val="2"/>
      <w:sz w:val="12"/>
      <w:szCs w:val="12"/>
      <w:lang w:val="en-US" w:eastAsia="zh-CN" w:bidi="ar-SA"/>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Times New Roman" w:cs="Times New Roman"/>
      <w:smallCaps/>
      <w:color w:val="00000A"/>
      <w:kern w:val="2"/>
      <w:sz w:val="16"/>
      <w:szCs w:val="16"/>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color w:val="000000"/>
      <w:lang w:val="en-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36:00Z</dcterms:created>
  <dc:creator>IEEE</dc:creator>
  <dc:description/>
  <dc:language>en-US</dc:language>
  <cp:lastModifiedBy>ACER</cp:lastModifiedBy>
  <dcterms:modified xsi:type="dcterms:W3CDTF">2020-12-01T14:46: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0a28c16-9b6b-3a9d-b161-121688314404</vt:lpwstr>
  </property>
</Properties>
</file>