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jc w:val="center"/>
        <w:rPr/>
      </w:pPr>
      <w:r>
        <w:rPr>
          <w:rFonts w:cs="Times New Roman" w:ascii="Times New Roman" w:hAnsi="Times New Roman"/>
          <w:b/>
          <w:bCs/>
          <w:sz w:val="24"/>
          <w:szCs w:val="24"/>
        </w:rPr>
        <w:t>Pengaruh Kepribadian Guru Terhadap Motivasi Belajar  Siswa Kelas Iv Di SD Negeri Blimbing 1 Ma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na Risk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gram Studi Pendidikan Guru SD, Universitas Kanjuruhan Mal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nariska070597@gmail.com</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7088" w:leader="none"/>
        </w:tabs>
        <w:spacing w:lineRule="auto" w:line="240" w:before="0" w:after="0"/>
        <w:ind w:firstLine="720"/>
        <w:jc w:val="both"/>
        <w:rPr/>
      </w:pPr>
      <w:r>
        <w:rPr>
          <w:rFonts w:cs="Times New Roman" w:ascii="Times New Roman" w:hAnsi="Times New Roman"/>
          <w:sz w:val="24"/>
          <w:szCs w:val="24"/>
        </w:rPr>
        <w:t xml:space="preserve">Guru memiliki peran penting dalam pendidikan, karena </w:t>
      </w:r>
      <w:r>
        <w:rPr>
          <w:rFonts w:cs="Times New Roman" w:ascii="Times New Roman" w:hAnsi="Times New Roman"/>
          <w:i/>
          <w:sz w:val="24"/>
          <w:szCs w:val="24"/>
        </w:rPr>
        <w:t xml:space="preserve">figure </w:t>
      </w:r>
      <w:r>
        <w:rPr>
          <w:rFonts w:cs="Times New Roman" w:ascii="Times New Roman" w:hAnsi="Times New Roman"/>
          <w:sz w:val="24"/>
          <w:szCs w:val="24"/>
        </w:rPr>
        <w:t xml:space="preserve">seorang </w:t>
      </w:r>
      <w:r>
        <w:rPr>
          <w:rFonts w:cs="Times New Roman" w:ascii="Times New Roman" w:hAnsi="Times New Roman"/>
          <w:i/>
          <w:sz w:val="24"/>
          <w:szCs w:val="24"/>
        </w:rPr>
        <w:t xml:space="preserve"> </w:t>
      </w:r>
      <w:r>
        <w:rPr>
          <w:rFonts w:cs="Times New Roman" w:ascii="Times New Roman" w:hAnsi="Times New Roman"/>
          <w:sz w:val="24"/>
          <w:szCs w:val="24"/>
        </w:rPr>
        <w:t xml:space="preserve">guru merupakan pribadi kunci, kepribadian guru yang baik merupakan sumber eksternal dalam menumbuhkan motivasi belajar siswa. Penelitian ini dilakukan untuk mengetahui pengaruh kepribadian guru terhadap motivasi belajar siswa kelas IV di SD Negeri Blimbing 1 Malang, Penelitian ini merupakan penelitian dengan menggunakan pendekatan kuantitatif, dengan pengambilan sampel menggunakan </w:t>
      </w:r>
      <w:r>
        <w:rPr>
          <w:rFonts w:cs="Times New Roman" w:ascii="Times New Roman" w:hAnsi="Times New Roman"/>
          <w:i/>
          <w:sz w:val="24"/>
          <w:szCs w:val="24"/>
        </w:rPr>
        <w:t>non-probabilty</w:t>
      </w:r>
      <w:r>
        <w:rPr>
          <w:rFonts w:cs="Times New Roman" w:ascii="Times New Roman" w:hAnsi="Times New Roman"/>
          <w:sz w:val="24"/>
          <w:szCs w:val="24"/>
        </w:rPr>
        <w:t xml:space="preserve"> sampling jenis sampling jenuh. Teknik pengumpulan data yang digunakan adalah wawancara dan angket, analisis data penelitian ini menggunakan uji normalitas, uji autokorelasi, uji homogenitas, uji linieritas, dan uji hipotesis. Berdasarkan penelitian yang dilakukan, dihasilkan nilai signifikansi 0,05 ≤ 0,05 da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6" r="-79" b="-126"/>
                    <a:stretch>
                      <a:fillRect/>
                    </a:stretch>
                  </pic:blipFill>
                  <pic:spPr bwMode="auto">
                    <a:xfrm>
                      <a:off x="0" y="0"/>
                      <a:ext cx="457200" cy="2857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1,992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35" r="-97" b="-135"/>
                    <a:stretch>
                      <a:fillRect/>
                    </a:stretch>
                  </pic:blipFill>
                  <pic:spPr bwMode="auto">
                    <a:xfrm>
                      <a:off x="0" y="0"/>
                      <a:ext cx="37147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1,991 yang menyatakan bahwa Ha diterima (Ho ditolak), Jadi, dapat disimpulkam bahwa kepribadian guru memiliki pengaruh yang positif dan signifikan terhadap motiasi belajar siswa sebesar 53,7%.</w:t>
      </w:r>
    </w:p>
    <w:p>
      <w:pPr>
        <w:pStyle w:val="Normal"/>
        <w:tabs>
          <w:tab w:val="clear" w:pos="720"/>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Kepribadian Guru, Motivasi Belajar Siswa</w:t>
      </w:r>
    </w:p>
    <w:p>
      <w:pPr>
        <w:pStyle w:val="Normal"/>
        <w:tabs>
          <w:tab w:val="clear" w:pos="720"/>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
        </w:rPr>
        <w:t>The teacher has an important role in education, because the figure of a teacher is a key person, the personality of a good teacher is an external source in growing student motivation. This study was conducted to aims to determine the effect of the teacher's personality on learning motivation of fourth grade students in Blimbing 1 Elementary School Malang, this research is a quantitative approach, with sampling using non-probabilty sampling type of saturated sampling. Data collection techniques used were interviews and questionnaires, data analysis of this study using normality test, autocorrelation test, homogeneity test, linearity test, and hypothesis testing. Based on the research carried out, a significance value of 0.05 5 0.05 and 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count) 1,992&gt; 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table) 1,991 was obtained which stated that Ha was accepted (Ho rejected), So, it could be concluded that the teacher's personality had a positive and significant effect towards student learning motivation of 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Keyword: </w:t>
      </w:r>
      <w:r>
        <w:rPr>
          <w:rFonts w:cs="Times New Roman" w:ascii="Times New Roman" w:hAnsi="Times New Roman"/>
          <w:sz w:val="24"/>
          <w:szCs w:val="24"/>
          <w:lang w:val="en"/>
        </w:rPr>
        <w:t>teacher's personality</w:t>
      </w:r>
      <w:r>
        <w:rPr>
          <w:rFonts w:cs="Times New Roman" w:ascii="Times New Roman" w:hAnsi="Times New Roman"/>
          <w:sz w:val="24"/>
          <w:szCs w:val="24"/>
        </w:rPr>
        <w:t xml:space="preserve">, </w:t>
      </w:r>
      <w:r>
        <w:rPr>
          <w:rFonts w:cs="Times New Roman" w:ascii="Times New Roman" w:hAnsi="Times New Roman"/>
          <w:sz w:val="24"/>
          <w:szCs w:val="24"/>
          <w:lang w:val="en"/>
        </w:rPr>
        <w:t>student's motivation to stu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pribadian seorang guru ikut andil dalam proses pembelajaran yang memiliki relevansi dapat membantu menciptakan dan memelihara proses pembelajaran dengan baik, serta membuat siswa nyaman dan termotivasi untuk belajar guna mencapai tujuan pembelajaran. Namun, dalam proses belajar mengajar sering dijumpai siswa yang kurang memiliki motivasi untuk belajar, bisa dikarenakan kurangnya perhatian dari orang tua, teman, dan juga guru. Oleh karena itu, sebagai guru hendanya memiliki kepribadian yang mampu memberikan dampak positif bagi siswa, mampu memahami siswa, memahami kebutuhan siswa, dan mampu menumbuhkan motivasi belajar siswa. Sejalan dengan pernyataan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hmadi", "given" : "Rulam", "non-dropping-particle" : "", "parse-names" : false, "suffix" : "" } ], "id" : "ITEM-1", "issued" : { "date-parts" : [ [ "2018" ] ] }, "number-of-pages" : "27", "publisher" : "Ar-Ruzz Media", "publisher-place" : "Jogjakarta", "title" : "Profesi Keguruan (Konsep dan Strategi Mengembangkan Profesi dan Karier Guru)", "type" : "book" }, "uris" : [ "http://www.mendeley.com/documents/?uuid=87b4185d-77c8-4d44-93ff-8877a492c295" ] } ], "mendeley" : { "formattedCitation" : "(Ahmadi, 2018)", "manualFormatting" : "Ahmadi (2018: 27-28)", "plainTextFormattedCitation" : "(Ahmadi, 2018)", "previouslyFormattedCitation" : "(Ahmad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i (2018: 27-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kepribadian yang baik merupakan sumber bagi pembangunan etika dan karakter siswa, termasuk dalam menumbukan minat dan motivasi belajar.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Berdasarkan observasi dilapangan yang dilakukan peneliti selama kegiatan magang 3. Terdapat bermacam-macam motivasi siswa, terdapat siswa yang memiliki motivasi tinggi, motivasi sedang, dan siswa yang kurang memiliki motivasi. Hal tersebut diakibatkan karena peran kepribadian guru dalam pembelajaran yang kurang maksimal, seperti halnya guru tidak terbuka kepada siswa sehingga siswa tidak merasa dekat, dan guru kurang berperan dalam menciptakan suasana pembelajaran yang nyaman bagi siswa, sehingga dalam proses pembelajaran siswa kurang termotivasi untuk mengikuti pembelajaran. Oleh karena itu, kompetensi kepribadian guru sangat penting bagi seorang guru, karena didalamnya terdapat sikap dan perilaku guru yang baik terhadap siswa. Pada penelitian sebelumnya mengenai kepribadian guru terbukti memiliki kontribusi yang signifikan dalam meningkatkan kemampuan kontrol bahan ajar, kemampuan untuk mengelola pembelajaran, dan komitmen untuk melakukan pekerjaan yang baik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kim", "given" : "Adnan", "non-dropping-particle" : "", "parse-names" : false, "suffix" : "" } ], "container-title" : "The International Journal Of Engineering And Science (IJES)", "id" : "ITEM-1", "issue" : "2", "issued" : { "date-parts" : [ [ "2015" ] ] }, "page" : "1-12", "title" : "Contribution of Competence Teacher (Pedagogical, Personality, Professional Competence and Social) On the Performance of Learning", "type" : "article-journal", "volume" : "4" }, "uris" : [ "http://www.mendeley.com/documents/?uuid=f73001cd-054c-4634-9108-f766ed4d9fff" ] } ], "mendeley" : { "formattedCitation" : "(Hakim, 2015)", "manualFormatting" : "(Hakim, 2015: 12)", "plainTextFormattedCitation" : "(Hakim, 2015)", "previouslyFormattedCitation" : "(Hakim,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kim, 2015: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hasil observasi dan penelitian yang telah dilakukan sebelumnya, maka dari itu peneliti tertarik untuk melakukan penelitian yang bertujuan untuk mengetahui pengaruh kepribadian guru terhadap motivasi belajar siswa kelas IV di SD Negeri Blimbing 1 Malang, yang diharapkan dari hasil penelitian ini dapat menambah wawasan bagi pembaca tentang kepribadian guru yang baik dan motivasi belajar siswa yang dibutuh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tode yang digunakan dalam penelitian kepribadian guru terhadap motivasi belajar kelas IV di SD Negeri Blimbing 1 Malang ini  adalah  pendekatan kuantitatif dengan paradigma sederhana, dan jumlah populasi 79 siswa yang juga merupakan sampel dalam penelitian. Jumlah tersebut terdiri dari kelas IV A sejumlah 40 siswa dan kelas IV B sejumlah 39 sis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gumpulan data dalam penelitian ini menggunakan angket dan wawancara, dimana angket kepribadian guru dan motivasi belajar siswa diberikan kepada responden yaitu siswa kelas IV, sedangkan wawancara dilakukan kepada wali kelas IV untuk mengetahui motivasi belajar siswa dan kepada kepala sekolah untuk mengetahui kepribadian guru kelas IV. </w:t>
      </w:r>
    </w:p>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Analisis data pada penelitian ini dibantu dengan aplikasi komputer SPSS versi 16 </w:t>
      </w:r>
      <w:r>
        <w:rPr>
          <w:rFonts w:cs="Times New Roman" w:ascii="Times New Roman" w:hAnsi="Times New Roman"/>
          <w:i/>
          <w:sz w:val="24"/>
          <w:szCs w:val="24"/>
        </w:rPr>
        <w:t xml:space="preserve">for windows, </w:t>
      </w:r>
      <w:r>
        <w:rPr>
          <w:rFonts w:cs="Times New Roman" w:ascii="Times New Roman" w:hAnsi="Times New Roman"/>
          <w:sz w:val="24"/>
          <w:szCs w:val="24"/>
        </w:rPr>
        <w:t>sebelum melakukan uji hipotesis, terlebih dahulu menggunakan uji asumsi klasik yang terdiri dari uji normalitas, uji autokorelasi, uji homogenitas, dan uji linieritas. Setelah uji asumsi klasik terpenuhi, baru dilakukan uji hipotesis dengan analisis regresi linier sederhana. Adapun hipotesis yang diajuan sebagai berikut:</w:t>
      </w:r>
    </w:p>
    <w:p>
      <w:pPr>
        <w:pStyle w:val="ListParagraph"/>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Ha : Ada pengaruh kepribadian    guru terhadap motivasi belajar siswa kelas IV di SD Negeri Blimbing 1 Malang. </w:t>
      </w:r>
    </w:p>
    <w:p>
      <w:pPr>
        <w:pStyle w:val="ListParagraph"/>
        <w:tabs>
          <w:tab w:val="clear" w:pos="720"/>
          <w:tab w:val="left" w:pos="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o : Tidak ada pengaruh kepribadian guru terhadap motivasi belajar siswa Kelas IV di SD Negeri Blimbing 1 Malang.</w:t>
      </w:r>
    </w:p>
    <w:p>
      <w:pPr>
        <w:pStyle w:val="ListParagraph"/>
        <w:tabs>
          <w:tab w:val="clear" w:pos="720"/>
          <w:tab w:val="left" w:pos="0" w:leader="none"/>
        </w:tabs>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Berdasarkan analisis data dengan bantuan aplikasi komputer SPSS versi 16 </w:t>
      </w:r>
      <w:r>
        <w:rPr>
          <w:rFonts w:cs="Times New Roman" w:ascii="Times New Roman" w:hAnsi="Times New Roman"/>
          <w:i/>
          <w:sz w:val="24"/>
          <w:szCs w:val="24"/>
        </w:rPr>
        <w:t>for windows</w:t>
      </w:r>
      <w:r>
        <w:rPr>
          <w:rFonts w:cs="Times New Roman" w:ascii="Times New Roman" w:hAnsi="Times New Roman"/>
          <w:sz w:val="24"/>
          <w:szCs w:val="24"/>
        </w:rPr>
        <w:t xml:space="preserve"> yang dilakukan uji validitas dinyatakan butir soal valid dengan hasil 0.02&lt;0.5, sedangkan uji reliabilitas dengan </w:t>
      </w:r>
      <w:r>
        <w:rPr>
          <w:rFonts w:cs="Times New Roman" w:ascii="Times New Roman" w:hAnsi="Times New Roman"/>
          <w:i/>
          <w:sz w:val="24"/>
          <w:szCs w:val="24"/>
        </w:rPr>
        <w:t xml:space="preserve">Cronbach’s Alpha </w:t>
      </w:r>
      <w:r>
        <w:rPr/>
        <w:t>dinyatakan reliabel karena hasil uji &gt;0.60. Adapun nilai rata-rata yang didapatkan, sebagai berikut:</w:t>
      </w:r>
    </w:p>
    <w:tbl>
      <w:tblPr>
        <w:tblW w:w="3830" w:type="dxa"/>
        <w:jc w:val="left"/>
        <w:tblInd w:w="-108" w:type="dxa"/>
        <w:tblLayout w:type="fixed"/>
        <w:tblCellMar>
          <w:top w:w="0" w:type="dxa"/>
          <w:left w:w="108" w:type="dxa"/>
          <w:bottom w:w="0" w:type="dxa"/>
          <w:right w:w="108" w:type="dxa"/>
        </w:tblCellMar>
      </w:tblPr>
      <w:tblGrid>
        <w:gridCol w:w="675"/>
        <w:gridCol w:w="1276"/>
        <w:gridCol w:w="1879"/>
      </w:tblGrid>
      <w:tr>
        <w:trPr/>
        <w:tc>
          <w:tcPr>
            <w:tcW w:w="675"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Kelas</w:t>
            </w:r>
          </w:p>
        </w:tc>
        <w:tc>
          <w:tcPr>
            <w:tcW w:w="1276"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Kepribadian Guru</w:t>
            </w:r>
          </w:p>
        </w:tc>
        <w:tc>
          <w:tcPr>
            <w:tcW w:w="1879"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Motivasi Belajar Siswa</w:t>
            </w:r>
          </w:p>
        </w:tc>
      </w:tr>
      <w:tr>
        <w:trPr>
          <w:trHeight w:val="361" w:hRule="atLeast"/>
        </w:trPr>
        <w:tc>
          <w:tcPr>
            <w:tcW w:w="675"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276"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879"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1276"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879" w:type="dxa"/>
            <w:tcBorders>
              <w:top w:val="single" w:sz="4" w:space="0" w:color="000000"/>
              <w:bottom w:val="single" w:sz="4" w:space="0" w:color="000000"/>
            </w:tcBorders>
          </w:tcPr>
          <w:p>
            <w:pPr>
              <w:pStyle w:val="ListParagraph"/>
              <w:tabs>
                <w:tab w:val="clear" w:pos="720"/>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ri data tersebut dapat dilihat bahwa semakin besar nilai kepribadian guru, maka semakin besar pula nilai motivasi beajar siswa. Berdasarkan hasil wawancara kepada kepala sekolah SD Negeri Blimbing 1 Malang menyatakan bahwa dalam kepribadian yang stabil tidak semua guru mampu menahan emosi, Serta dalam kepribadian arif  juga tidak semua guru mampu bersikap terbuka yang membuat siswa merasa tidak dekat dengan guru. Wawancara yang dilakukan kepada wali kelas IV A menyatakan bahwa motivasi belajar sangat dipengaruhi oleh perhatian dari orang tua, sedangkan wali kelas IV B menyatakan bahwa tidak hanya dari faktor keluarga, faktor temanpun menjadi motivasi belajar bagi siswa. Yang keduanya juga berpendapat bahwa peran guru lebih dibutuhkan dalam proses pembelajaran.</w:t>
      </w:r>
    </w:p>
    <w:p>
      <w:pPr>
        <w:pStyle w:val="ListParagraph"/>
        <w:spacing w:lineRule="auto" w:line="240"/>
        <w:ind w:left="0" w:firstLine="720"/>
        <w:jc w:val="both"/>
        <w:rPr/>
      </w:pPr>
      <w:r>
        <w:rPr>
          <w:rFonts w:cs="Times New Roman" w:ascii="Times New Roman" w:hAnsi="Times New Roman"/>
          <w:sz w:val="24"/>
          <w:szCs w:val="24"/>
        </w:rPr>
        <w:t xml:space="preserve">Berdasarkan hasil uji normalitas dengan hasil 0.02&lt;0.05 data dinyatakan normal, uji autokorelasi dengan hasil 1.871 dan kriteria penguj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lt; d &lt; 4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1.660 &lt; 1.871 &lt; 2.339) data dinyatakan tidak terjadi autokoreasi. Uji homogenitas dengan hasil 3.96 ≤ 3.97 dinyatakan kriteria sampel dalam populasi adalah homogen. Uji linieritas dengan hasil 3.96 &lt; 3.97 dinyatakan bahwa hubungan antar variabel linier. Kemudian dilakukan uji hipotesis yang menghasilkan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5410</wp:posOffset>
                </wp:positionV>
                <wp:extent cx="2901950" cy="1920875"/>
                <wp:effectExtent l="0" t="0" r="0" b="0"/>
                <wp:wrapSquare wrapText="bothSides"/>
                <wp:docPr id="5" name="Frame1"/>
                <a:graphic xmlns:a="http://schemas.openxmlformats.org/drawingml/2006/main">
                  <a:graphicData uri="http://schemas.microsoft.com/office/word/2010/wordprocessingShape">
                    <wps:wsp>
                      <wps:cNvSpPr txBox="1"/>
                      <wps:spPr>
                        <a:xfrm>
                          <a:off x="0" y="0"/>
                          <a:ext cx="2901950" cy="1920875"/>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851"/>
                              <w:gridCol w:w="709"/>
                              <w:gridCol w:w="850"/>
                              <w:gridCol w:w="884"/>
                              <w:gridCol w:w="709"/>
                              <w:gridCol w:w="567"/>
                            </w:tblGrid>
                            <w:tr>
                              <w:trPr>
                                <w:trHeight w:val="245" w:hRule="atLeast"/>
                              </w:trPr>
                              <w:tc>
                                <w:tcPr>
                                  <w:tcW w:w="851"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884"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709"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851"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del</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50"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884"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Beta</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t>
                                  </w:r>
                                </w:p>
                              </w:tc>
                              <w:tc>
                                <w:tcPr>
                                  <w:tcW w:w="56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378" w:hRule="atLeast"/>
                              </w:trPr>
                              <w:tc>
                                <w:tcPr>
                                  <w:tcW w:w="851"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1       (Const)</w:t>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Kep</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8.258</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537</w:t>
                                  </w:r>
                                </w:p>
                              </w:tc>
                              <w:tc>
                                <w:tcPr>
                                  <w:tcW w:w="850"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18.356</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70</w:t>
                                  </w:r>
                                </w:p>
                              </w:tc>
                              <w:tc>
                                <w:tcPr>
                                  <w:tcW w:w="884" w:type="dxa"/>
                                  <w:tcBorders>
                                    <w:top w:val="single" w:sz="4" w:space="0" w:color="000000"/>
                                    <w:bottom w:val="single" w:sz="4" w:space="0" w:color="000000"/>
                                  </w:tcBorders>
                                </w:tcPr>
                                <w:p>
                                  <w:pPr>
                                    <w:pStyle w:val="ListParagraph"/>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450</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992</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654</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050</w:t>
                                  </w:r>
                                </w:p>
                              </w:tc>
                            </w:tr>
                          </w:tbl>
                        </w:txbxContent>
                      </wps:txbx>
                      <wps:bodyPr anchor="t" lIns="0" tIns="0" rIns="0" bIns="0">
                        <a:noAutofit/>
                      </wps:bodyPr>
                    </wps:wsp>
                  </a:graphicData>
                </a:graphic>
              </wp:anchor>
            </w:drawing>
          </mc:Choice>
          <mc:Fallback>
            <w:pict>
              <v:rect fillcolor="#FFFFFF" style="position:absolute;rotation:-0;width:228.5pt;height:151.25pt;mso-wrap-distance-left:0pt;mso-wrap-distance-right:9pt;mso-wrap-distance-top:0pt;mso-wrap-distance-bottom:0pt;margin-top:-8.3pt;mso-position-vertical-relative:text;margin-left:-5.4pt;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851"/>
                        <w:gridCol w:w="709"/>
                        <w:gridCol w:w="850"/>
                        <w:gridCol w:w="884"/>
                        <w:gridCol w:w="709"/>
                        <w:gridCol w:w="567"/>
                      </w:tblGrid>
                      <w:tr>
                        <w:trPr>
                          <w:trHeight w:val="245" w:hRule="atLeast"/>
                        </w:trPr>
                        <w:tc>
                          <w:tcPr>
                            <w:tcW w:w="851"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884"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709"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851"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del</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50"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d. Error</w:t>
                            </w:r>
                          </w:p>
                        </w:tc>
                        <w:tc>
                          <w:tcPr>
                            <w:tcW w:w="884"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Beta</w:t>
                            </w:r>
                          </w:p>
                        </w:tc>
                        <w:tc>
                          <w:tcPr>
                            <w:tcW w:w="70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w:t>
                            </w:r>
                          </w:p>
                        </w:tc>
                        <w:tc>
                          <w:tcPr>
                            <w:tcW w:w="567"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378" w:hRule="atLeast"/>
                        </w:trPr>
                        <w:tc>
                          <w:tcPr>
                            <w:tcW w:w="851"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1       (Const)</w:t>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Kep</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8.258</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537</w:t>
                            </w:r>
                          </w:p>
                        </w:tc>
                        <w:tc>
                          <w:tcPr>
                            <w:tcW w:w="850"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18.356</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70</w:t>
                            </w:r>
                          </w:p>
                        </w:tc>
                        <w:tc>
                          <w:tcPr>
                            <w:tcW w:w="884" w:type="dxa"/>
                            <w:tcBorders>
                              <w:top w:val="single" w:sz="4" w:space="0" w:color="000000"/>
                              <w:bottom w:val="single" w:sz="4" w:space="0" w:color="000000"/>
                            </w:tcBorders>
                          </w:tcPr>
                          <w:p>
                            <w:pPr>
                              <w:pStyle w:val="ListParagraph"/>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450</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1.992</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654</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050</w:t>
                            </w:r>
                          </w:p>
                        </w:tc>
                      </w:tr>
                    </w:tbl>
                  </w:txbxContent>
                </v:textbox>
                <w10:wrap type="squar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tersebut, dihasilkan persamaan sebagi berikut:</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16"/>
        <w:contextualSpacing/>
        <w:jc w:val="both"/>
        <w:rPr>
          <w:rFonts w:ascii="Times New Roman" w:hAnsi="Times New Roman" w:cs="Times New Roman"/>
          <w:sz w:val="24"/>
          <w:szCs w:val="24"/>
        </w:rPr>
      </w:pPr>
      <w:r>
        <w:rPr>
          <w:rFonts w:cs="Times New Roman" w:ascii="Times New Roman" w:hAnsi="Times New Roman"/>
          <w:sz w:val="24"/>
          <w:szCs w:val="24"/>
        </w:rPr>
        <w:t>Y = a + bX</w:t>
      </w:r>
    </w:p>
    <w:p>
      <w:pPr>
        <w:pStyle w:val="ListParagraph"/>
        <w:spacing w:lineRule="auto" w:line="240" w:before="0" w:after="0"/>
        <w:ind w:left="142" w:firstLine="16"/>
        <w:contextualSpacing/>
        <w:jc w:val="both"/>
        <w:rPr>
          <w:rFonts w:ascii="Times New Roman" w:hAnsi="Times New Roman" w:cs="Times New Roman"/>
          <w:sz w:val="24"/>
          <w:szCs w:val="24"/>
        </w:rPr>
      </w:pPr>
      <w:r>
        <w:rPr>
          <w:rFonts w:cs="Times New Roman" w:ascii="Times New Roman" w:hAnsi="Times New Roman"/>
          <w:sz w:val="24"/>
          <w:szCs w:val="24"/>
        </w:rPr>
        <w:t>Y = 8.258 + 0.537X</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Y : Motivasi Belajar</w:t>
      </w:r>
    </w:p>
    <w:p>
      <w:pPr>
        <w:pStyle w:val="ListParagraph"/>
        <w:tabs>
          <w:tab w:val="left" w:pos="720" w:leader="none"/>
          <w:tab w:val="left" w:pos="1440" w:leader="none"/>
          <w:tab w:val="left" w:pos="2160" w:leader="none"/>
          <w:tab w:val="left" w:pos="2880" w:leader="none"/>
          <w:tab w:val="center" w:pos="4509"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  : Konstanta = 8.258</w:t>
        <w:tab/>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 Koefisien X (Kepribadian Guru)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3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rsamaan diatas, dapat dijelaskan bahwa konstanta (a) = 8.258 adalah besarnya pengaruh kepribadian guru terhadap motivasi belajar, jika kepribadian guru = 0 maka motivasi belajar siswa sebesar 8.258. Kemudian koefisien regresi kepribadian guru (x) = 0.537 adalah jika kepribadian guru = 1 maka motivasi belajar siswa naik sebesar 53,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lain persamaan tersebt, analisis reresi linier sederhana menunjukan nilai menghasilkan taraf signifikansi sebesar 0.05 ≤ 0.05 d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0"/>
        </w:rPr>
        <w:t xml:space="preserve"> =  1.992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0"/>
        </w:rPr>
        <w:t xml:space="preserve"> = 1.991. yang dapat disimpulkan bahwa dalam penelitian ini Ha diterima dan Ho ditolak, bahwa kepribadian guru berpengaruh signifikan terhadap variabel motivasi belajar sisw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PEMBAHASAN</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Penelitian ini bertujuan untuk mengetahui pengaruh kepribadian guru  terhadap motivasi belajar siswa kelas IV di SD Negeri Blimbing 1 Malang, dari hasil wawancara dapat disimpulkan bahwa kepribadian guru memiliki peranan dalam menumbuhkan motivasi belajar siswa karena guru menjadi contoh, panutan, atau teladan siswa dalam belajar, meski motivasi siswa memiliki beberapa faktor baik keluarga, masyarakat, teman, dan guru. Peran yang paling menonjol adalah guru, karena bagaimana guru memanaj kelas, memahamai kebutuhan siswa, memahami keinginan siswa, menanamkan karakter yang baik, dan memotivasi siswa untuk selalu belajar dan memahami kebutuhannya sebagai siswa sangat dibutuhkan, maka dari itu kepribadian guru yang positif juga akan memberi pengaruh positif terhadap proses pembelajaran di ke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kepribadian guru yang baik menurut Syarbini (2015) memiliki 5 indikator, diantaranya: 1) kepribadian yang mantap dan stabil, 2) kepribadian yang dewasa, 3) kepribadian yang arif, 4) kepribadian yang berwibawa, dan 5) kepribadian yang berakhlak mulia dan dapat menjadi teladan. Menjadi seorang guru hendaknya mampu menjadi teladan yang baik dan contoh yang dapat membangun karakter siswa, terlebih dalam mencapai tujuan pembelajaran. Sebagai guru dengan kepribadian guru yang baik hendaknya juga memahami kebutuhan siswa dalam proses pemelajaran, salah satunya yaitu motivasi belajar siswa, yang dapat dilihat dari beberapa indiator yang dikemukakan oleh Sumantri (2015; 379), yaitu: 1) adanya hasrat dan keinginan untuk sukses dan berhasil; 2) Adanya dorongan dan kebutuhan dalam belajar; 3) Adanya harapan dan cita-cita masa depan; 4) Adanya penghargaan dalam kelompok; 5) adanya kegiatan yang menarik dalam belajar; serta 6) Adanya lingkungan yang kondusif, sehingga siswa dapat belajar dengan baik. Dalam proses pembelajaran peran guru dalam memahami siswa sangat dibutuhkan, karena bagaimana guru memanaj kelas, memahami kebutuhan siswa, memahami keinginan siswa, menanamkan karakter yang baik, dan memotivasi siswa untuk selalu belajar dan memahami kebutuhannya sebagai siswa, maka kepribadian guru yang positif juga akan memberi pengaruh positif terhadap proses pembelajaran di kelas.</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4"/>
        </w:rPr>
        <w:t xml:space="preserve">Hal ini sejalan dengan pernyat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hmadi", "given" : "Rulam", "non-dropping-particle" : "", "parse-names" : false, "suffix" : "" } ], "id" : "ITEM-1", "issued" : { "date-parts" : [ [ "2018" ] ] }, "number-of-pages" : "27", "publisher" : "Ar-Ruzz Media", "publisher-place" : "Jogjakarta", "title" : "Profesi Keguruan (Konsep dan Strategi Mengembangkan Profesi dan Karier Guru)", "type" : "book" }, "uris" : [ "http://www.mendeley.com/documents/?uuid=87b4185d-77c8-4d44-93ff-8877a492c295" ] } ], "mendeley" : { "formattedCitation" : "(Ahmadi, 2018)", "manualFormatting" : "(Ahmadi, 2018: 27-28)", "plainTextFormattedCitation" : "(Ahmadi, 2018)", "previouslyFormattedCitation" : "(Ahmad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i, 2018: 27-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kepribadian yang baik merupakan sumber bagi pembangunan etika dan karakter siswa, termasuk dalam menumbuhkan minat dan motivasi belajar siswa. Dari pernyataan tersebut dapat dilihat bahwa kepribadian guru memiliki peranan yang sangat penting dalam pembelajaran, bukan hanya dalam membangun sikap dan perilaku siswa, namun juga dalam menumbuhkan minat dan motivasi belajar siswa. Pernyataan tersebut diperkuat oleh hasil penelitian yang dilakukan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ahmawati", "given" : "Rima", "non-dropping-particle" : "", "parse-names" : false, "suffix" : "" } ], "container-title" : "jurnal pendidikan dan ekonomi", "id" : "ITEM-1", "issue" : "4", "issued" : { "date-parts" : [ [ "2016" ] ] }, "page" : "326-336", "title" : "THE FACTORS AFFECTING THE LEARNING MOTIVATION OF GRADE X STUDENTS OF SMAN 1 PIYUNGAN IN THE ECONOMICS SUBJECT IN THE 2015/2016 ACADEMIC YEAR", "type" : "article-journal", "volume" : "5" }, "uris" : [ "http://www.mendeley.com/documents/?uuid=3a1120cf-c7de-4e35-8d31-47f5f29b208f" ] } ], "mendeley" : { "formattedCitation" : "(Rahmawati, 2016)", "plainTextFormattedCitation" : "(Rahmawati, 2016)", "previouslyFormattedCitation" : "(Rahmawati,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ti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0"/>
        </w:rPr>
        <w:t>menyimpulkan bahwa terlihat adanya peningkatan motivasi belajar siswa pada sosok guru yang memiliki kepribadian baik, seperti kehadiran siswa yang datang tepat waktu, dan keaktifan siswa dalam proses pembelajaran. Motivasi belajar siswa akan meningkat apabila sebagai guru mampu melaksanakan tugas, peran, dan tanggungjawabnya dengan baik, terlebih pada kompetensi kepribadian yang memang sebagai guru dinilai menjadi panutan atau sauri tauladan bagi siswa-siswi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bedaan penelitian yang dilakukan peneliti terdahulu dengan penelitian ini, penelitian terdahulu yang dilakukan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yuwaktini", "given" : "Ni Wayan", "non-dropping-particle" : "", "parse-names" : false, "suffix" : "" }, { "dropping-particle" : "", "family" : "Yanzi", "given" : "Hermi", "non-dropping-particle" : "", "parse-names" : false, "suffix" : "" }, { "dropping-particle" : "", "family" : "Pitoewas", "given" : "Berchah", "non-dropping-particle" : "", "parse-names" : false, "suffix" : "" } ], "container-title" : "jurnal kultur demokrasi", "id" : "ITEM-1", "issue" : "3", "issued" : { "date-parts" : [ [ "2015" ] ] }, "title" : "PENGARUH KOMPETENSI KEPRIBADIAN GURU TERHADAP MINAT BELAJAR SISWA PADA MATA PELAJARAN PPKn", "type" : "article-journal", "volume" : "3" }, "uris" : [ "http://www.mendeley.com/documents/?uuid=ed858a79-3b94-4814-a857-9ee723954ab5" ] } ], "mendeley" : { "formattedCitation" : "(Sayuwaktini, Yanzi, &amp; Pitoewas, 2015)", "manualFormatting" : "(Sayuwaktini, dkk, 2015)", "plainTextFormattedCitation" : "(Sayuwaktini, Yanzi, &amp; Pitoewas, 2015)", "previouslyFormattedCitation" : "(Sayuwaktini, Yanzi, &amp; Pitoewas,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ti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ranan Kompetensi Kepribadian Guru dalam Meningkatkan Motiasi Belajar Siswa di MIS Nurul Hasanah Walbarokah Kec. Medan Marelan”. Pada penelitian terdahulu peneliti menggunakan jenis penelitian kualitatif, dengan metode pengumpulan data observasi untuk mengamati peranan kompetensi kepribadian guru dalam meningkatkan motivasi belajar siswa, wawancara dengan mengadakan tanya jawab terhadap sumber data (informan) yaitu kepada kepala sekolah, guru, dan siswa, serta dokumentasi untuk memperoleh data yang berupa file. Terapat 2 temuan dalam penelitian ini yaitu: 1) kompetensi kepribadian yang dimiliki guru MIS Nurul Hasanah Barokah sudah baik dan sebagian besar guru telah menguasai indikator kepribadian guru sesuai ketetapan pemerintah. 2) kompetensi kepribadian guru sangat berperan dalam meningkatkan motivasi belajar siswa di MIS Nurul Hasanah Walbarokah, terlihat adanya peningkatan motivasi belajar siswa pada sosok guru yang memiliki kepribadian baik, seperti kehadiran siswa yang datang tepat waktu, selalu mengerjakan PR, dan keaktifan siswa dalam proses pembelaj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pada penelitian ini, peneliti menggunakan jenis penelitian kuantitatif, teknik pengumpulan data menggunakan angket dan wawancara. Dalam hasil perhitungan penelitian ini nilai kepribadian guru kelas IV A = 71 dengan motivasi belajar siswa sebesar 46, dan nilai kepribadian guru kelas IV B = 65 dengan motivasi belajar sebesar 63. Selain itu dalam menarik kesimpulan menggunakan analisis regresi linier sederhana yang menghasilkan nila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 t="-126" r="-79" b="-126"/>
                    <a:stretch>
                      <a:fillRect/>
                    </a:stretch>
                  </pic:blipFill>
                  <pic:spPr bwMode="auto">
                    <a:xfrm>
                      <a:off x="0" y="0"/>
                      <a:ext cx="457200" cy="2857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1.992 &gt; 1.991 dan nilai signifikansi 0.05 ≤ 0.05 sebagai penentu hasil hipotesis penelitian Ha diterima dengan pengaruh kepribadian guru terhadap motivasi belajar siswa sebesar 53,7%. Jadi dapat disimpulkan bahwa kepribadian guru berpengaruh signifikan terhadap motivasi belajar siswa kelas IV di SD Negeri Blimbing 1 Mal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szCs w:val="24"/>
        </w:rPr>
        <w:tab/>
      </w:r>
      <w:r>
        <w:rPr>
          <w:rFonts w:cs="Times New Roman" w:ascii="Times New Roman" w:hAnsi="Times New Roman"/>
          <w:sz w:val="24"/>
          <w:szCs w:val="24"/>
        </w:rPr>
        <w:t xml:space="preserve">Berdasarkan penelitian di SD Negeri Blimbing 1 Malang, dihasilkan nilai signifikan 0,05 ≤ 0,05 da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126" r="-79" b="-126"/>
                    <a:stretch>
                      <a:fillRect/>
                    </a:stretch>
                  </pic:blipFill>
                  <pic:spPr bwMode="auto">
                    <a:xfrm>
                      <a:off x="0" y="0"/>
                      <a:ext cx="457200" cy="2857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1,992 &gt; 1,991 yang menyatakan bahwa Ha diterima, dengan pengaruh kepribadian guru terhadap motivasi belajar siswa sebesar 53,7%. Jadi dapat disimpulkam bahwa kepribadian guru memiliki pengaruh yang positif dan signifikan terhadap motiasi belajar siswa kelas IV di SD Negeri Blimbing 1 Mal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agi setiap guru diharapkan mengikuti kegiatan atau program  yang bertujuan untuk meningkatkan kompetensi kepribadian guru. Bagi sekolah diharapkan mendukung, membantu, serta memfasilitasi guru dalam mengikuti program peningkatan kompetensinya. Dan bagi peneliti selanjutnya diharapkan lebi variatif dalam mengembangkan penelitian yang berhubungan dengan variabel yang digunakan dalam p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hmadi, R. 2018. </w:t>
      </w:r>
      <w:r>
        <w:rPr>
          <w:rFonts w:cs="Times New Roman" w:ascii="Times New Roman" w:hAnsi="Times New Roman"/>
          <w:i/>
          <w:iCs/>
          <w:sz w:val="24"/>
          <w:szCs w:val="24"/>
          <w:lang w:val="en-US" w:eastAsia="en-US"/>
        </w:rPr>
        <w:t>Profesi Keguruan (Konsep dan Strategi Mengembangkan Profesi dan Karier Guru)</w:t>
      </w:r>
      <w:r>
        <w:rPr>
          <w:rFonts w:cs="Times New Roman" w:ascii="Times New Roman" w:hAnsi="Times New Roman"/>
          <w:sz w:val="24"/>
          <w:szCs w:val="24"/>
          <w:lang w:val="en-US" w:eastAsia="en-US"/>
        </w:rPr>
        <w:t>. Jogjakarta: Ar-Ruzz Media.</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Arif, I &amp; Budhi. 2016. </w:t>
      </w:r>
      <w:r>
        <w:rPr>
          <w:rFonts w:cs="Times New Roman" w:ascii="Times New Roman" w:hAnsi="Times New Roman"/>
          <w:i/>
          <w:sz w:val="24"/>
          <w:szCs w:val="24"/>
          <w:lang w:val="en-US" w:eastAsia="en-US"/>
        </w:rPr>
        <w:t>Analisis Usabilitas Sistem Informasi Perpustakaan (Sipus) Integrasi UGM. Jurnal Berkala Ilmu Perpustakaan dan Informasi.</w:t>
      </w:r>
      <w:r>
        <w:rPr>
          <w:rFonts w:cs="Times New Roman" w:ascii="Times New Roman" w:hAnsi="Times New Roman"/>
          <w:sz w:val="24"/>
          <w:szCs w:val="24"/>
          <w:lang w:val="en-US" w:eastAsia="en-US"/>
        </w:rPr>
        <w:t>(Online).</w:t>
      </w:r>
      <w:r>
        <w:rPr>
          <w:rFonts w:cs="Times New Roman" w:ascii="Times New Roman" w:hAnsi="Times New Roman"/>
          <w:i/>
          <w:sz w:val="24"/>
          <w:szCs w:val="24"/>
          <w:lang w:val="en-US" w:eastAsia="en-US"/>
        </w:rPr>
        <w:t xml:space="preserve"> 12 (2). (</w:t>
      </w:r>
      <w:r>
        <w:rPr>
          <w:rFonts w:cs="Times New Roman" w:ascii="Times New Roman" w:hAnsi="Times New Roman"/>
          <w:sz w:val="24"/>
          <w:szCs w:val="24"/>
          <w:lang w:val="en-US" w:eastAsia="en-US"/>
        </w:rPr>
        <w:t xml:space="preserve">Retrieved From </w:t>
      </w:r>
      <w:r>
        <w:rPr>
          <w:rFonts w:cs="Times New Roman" w:ascii="Times New Roman" w:hAnsi="Times New Roman"/>
          <w:sz w:val="24"/>
          <w:szCs w:val="24"/>
        </w:rPr>
        <w:t xml:space="preserve">https://jurnal.ugm.ac.id/bip/article/view/17288/11269) </w:t>
      </w:r>
      <w:r>
        <w:rPr>
          <w:rFonts w:cs="Times New Roman" w:ascii="Times New Roman" w:hAnsi="Times New Roman"/>
          <w:sz w:val="24"/>
          <w:szCs w:val="24"/>
          <w:lang w:val="en-US" w:eastAsia="en-US"/>
        </w:rPr>
        <w:t>diakses 4 Desember 2018.</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Arif, M. I., Rashid, A., Tahira, S. S., &amp; Akhter, M. 2012. Personality and Teaching : An Investigation into Prospective Teachers ’ Personality. </w:t>
      </w:r>
      <w:r>
        <w:rPr>
          <w:rFonts w:cs="Times New Roman" w:ascii="Times New Roman" w:hAnsi="Times New Roman"/>
          <w:i/>
          <w:iCs/>
          <w:sz w:val="24"/>
          <w:szCs w:val="24"/>
          <w:lang w:val="en-US" w:eastAsia="en-US"/>
        </w:rPr>
        <w:t>International Journal of Humanities and Soci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7), 161–171. (Retrieved from http://www.ijhssnet.com/journals/Vol_2_No_17_September_2012/16.pdf) diakses 24 November 2018</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Azwar, S. 2013. </w:t>
      </w:r>
      <w:r>
        <w:rPr>
          <w:rFonts w:cs="Times New Roman" w:ascii="Times New Roman" w:hAnsi="Times New Roman"/>
          <w:i/>
          <w:iCs/>
          <w:sz w:val="24"/>
          <w:szCs w:val="24"/>
          <w:lang w:val="en-US" w:eastAsia="en-US"/>
        </w:rPr>
        <w:t>Reliabilitas dan Validitas</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Baharun, H. 2017. </w:t>
      </w:r>
      <w:r>
        <w:rPr>
          <w:rFonts w:cs="Times New Roman" w:ascii="Times New Roman" w:hAnsi="Times New Roman"/>
          <w:i/>
          <w:sz w:val="24"/>
          <w:szCs w:val="24"/>
          <w:lang w:val="en-US" w:eastAsia="en-US"/>
        </w:rPr>
        <w:t>Peningkatan Kompetensi Guru Melalui Sistem Kepemimpinan Kepala Madras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Ilmu Tarb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26. (Retrieved from http://ejournal.stitmuhpacitan.ac.id/index.php/tajdid/article/IView/38) diakses 3 Desember 2018</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Hakim, A. 2015. Contribution of Competence Teacher (Pedagogical, Personality, Professional Competence and Social) On the Performance of Learning. </w:t>
      </w:r>
      <w:r>
        <w:rPr>
          <w:rFonts w:cs="Times New Roman" w:ascii="Times New Roman" w:hAnsi="Times New Roman"/>
          <w:i/>
          <w:iCs/>
          <w:sz w:val="24"/>
          <w:szCs w:val="24"/>
          <w:lang w:val="en-US" w:eastAsia="en-US"/>
        </w:rPr>
        <w:t>The International Journal Of Engineering And Science (IJ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12. (Retrieved from http://www.theijes.com/papers/v4-i2/Version-3/A42301012.pdf) diakses 24 November 2018</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stiti, N. R. 2018.  </w:t>
      </w:r>
      <w:r>
        <w:rPr>
          <w:rFonts w:cs="Times New Roman" w:ascii="Times New Roman" w:hAnsi="Times New Roman"/>
          <w:i/>
          <w:sz w:val="24"/>
          <w:szCs w:val="24"/>
          <w:lang w:val="en-US" w:eastAsia="en-US"/>
        </w:rPr>
        <w:t xml:space="preserve">Peranan Kompetensi Kepribadian Guru dalam Meningkatkan Motivasi Belajar Siswa di MIs Nurul Hasanah Walbarokah Kec. Medan Marelan. </w:t>
      </w:r>
      <w:r>
        <w:rPr>
          <w:rFonts w:cs="Times New Roman" w:ascii="Times New Roman" w:hAnsi="Times New Roman"/>
          <w:sz w:val="24"/>
          <w:szCs w:val="24"/>
          <w:lang w:val="en-US" w:eastAsia="en-US"/>
        </w:rPr>
        <w:t xml:space="preserve">Skripsi Tidak diterbitkan. Medan: UIN Sumatra Utara </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Prawira, P. A. 2013. </w:t>
      </w:r>
      <w:r>
        <w:rPr>
          <w:rFonts w:cs="Times New Roman" w:ascii="Times New Roman" w:hAnsi="Times New Roman"/>
          <w:i/>
          <w:iCs/>
          <w:sz w:val="24"/>
          <w:szCs w:val="24"/>
          <w:lang w:val="en-US" w:eastAsia="en-US"/>
        </w:rPr>
        <w:t>Psikologi Pendidikan dalam Perspektif Baru</w:t>
      </w:r>
      <w:r>
        <w:rPr>
          <w:rFonts w:cs="Times New Roman" w:ascii="Times New Roman" w:hAnsi="Times New Roman"/>
          <w:sz w:val="24"/>
          <w:szCs w:val="24"/>
          <w:lang w:val="en-US" w:eastAsia="en-US"/>
        </w:rPr>
        <w:t>. Jogjakarta: Ar-Ruzz Media.</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Restian, A. 2015. </w:t>
      </w:r>
      <w:r>
        <w:rPr>
          <w:rFonts w:cs="Times New Roman" w:ascii="Times New Roman" w:hAnsi="Times New Roman"/>
          <w:i/>
          <w:iCs/>
          <w:sz w:val="24"/>
          <w:szCs w:val="24"/>
          <w:lang w:val="en-US" w:eastAsia="en-US"/>
        </w:rPr>
        <w:t>Psikologi Pendidikan (Teori dan Aplikasi)</w:t>
      </w:r>
      <w:r>
        <w:rPr>
          <w:rFonts w:cs="Times New Roman" w:ascii="Times New Roman" w:hAnsi="Times New Roman"/>
          <w:sz w:val="24"/>
          <w:szCs w:val="24"/>
          <w:lang w:val="en-US" w:eastAsia="en-US"/>
        </w:rPr>
        <w:t>. Malang: UMM Press.</w:t>
      </w:r>
    </w:p>
    <w:p>
      <w:pPr>
        <w:pStyle w:val="Normal"/>
        <w:widowControl w:val="false"/>
        <w:autoSpaceDE w:val="false"/>
        <w:spacing w:lineRule="auto" w:line="240" w:before="240" w:after="200"/>
        <w:ind w:left="480" w:hanging="48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Rohmah, A. B. 2017. </w:t>
      </w:r>
      <w:r>
        <w:rPr>
          <w:rFonts w:cs="Times New Roman" w:ascii="Times New Roman" w:hAnsi="Times New Roman"/>
          <w:i/>
          <w:sz w:val="24"/>
          <w:szCs w:val="24"/>
          <w:lang w:val="en-US" w:eastAsia="en-US"/>
        </w:rPr>
        <w:t xml:space="preserve">Pengaruh Kompetensi Kepribadian Guru terhadap Motivasi Belajar Siswa Madrasah Ibtidaiyah Raden Patah Pujon Malang. </w:t>
      </w:r>
      <w:r>
        <w:rPr>
          <w:rFonts w:cs="Times New Roman" w:ascii="Times New Roman" w:hAnsi="Times New Roman"/>
          <w:sz w:val="24"/>
          <w:szCs w:val="24"/>
          <w:lang w:val="en-US" w:eastAsia="en-US"/>
        </w:rPr>
        <w:t>Skripsi tidak diterbitkan. Malang: UIN Maulana Malik Ibrahim.</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arwoko, E. 2018. </w:t>
      </w:r>
      <w:r>
        <w:rPr>
          <w:rFonts w:cs="Times New Roman" w:ascii="Times New Roman" w:hAnsi="Times New Roman"/>
          <w:i/>
          <w:iCs/>
          <w:sz w:val="24"/>
          <w:szCs w:val="24"/>
          <w:lang w:val="en-US" w:eastAsia="en-US"/>
        </w:rPr>
        <w:t>SPSS Versi 12.00 dalam Riset Pemasaran (Analisis Statistik Menggunakan SPSS 22)</w:t>
      </w:r>
      <w:r>
        <w:rPr>
          <w:rFonts w:cs="Times New Roman" w:ascii="Times New Roman" w:hAnsi="Times New Roman"/>
          <w:sz w:val="24"/>
          <w:szCs w:val="24"/>
          <w:lang w:val="en-US" w:eastAsia="en-US"/>
        </w:rPr>
        <w:t>. Malang: Media Nusa Creative.</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Metode Penelitian Pendidikan (Pendekatan Kuantitatif, Kualitatif, &amp; R&amp;D)</w:t>
      </w:r>
      <w:r>
        <w:rPr>
          <w:rFonts w:cs="Times New Roman" w:ascii="Times New Roman" w:hAnsi="Times New Roman"/>
          <w:sz w:val="24"/>
          <w:szCs w:val="24"/>
          <w:lang w:val="en-US" w:eastAsia="en-US"/>
        </w:rPr>
        <w:t>. Bandung: Alfabeta.</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antri, M. S. 2015. </w:t>
      </w:r>
      <w:r>
        <w:rPr>
          <w:rFonts w:cs="Times New Roman" w:ascii="Times New Roman" w:hAnsi="Times New Roman"/>
          <w:i/>
          <w:iCs/>
          <w:sz w:val="24"/>
          <w:szCs w:val="24"/>
          <w:lang w:val="en-US" w:eastAsia="en-US"/>
        </w:rPr>
        <w:t>Strategi Pembelajaran (Teori dan Praktik di Tingkat Pendidikan Dasar)</w:t>
      </w:r>
      <w:r>
        <w:rPr>
          <w:rFonts w:cs="Times New Roman" w:ascii="Times New Roman" w:hAnsi="Times New Roman"/>
          <w:sz w:val="24"/>
          <w:szCs w:val="24"/>
          <w:lang w:val="en-US" w:eastAsia="en-US"/>
        </w:rPr>
        <w:t>. Jakarta: PT RajaGrafindo Persada.</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0"/>
      <w:footerReference w:type="default" r:id="rId11"/>
      <w:type w:val="nextPage"/>
      <w:pgSz w:w="11906" w:h="16838"/>
      <w:pgMar w:left="2268" w:right="1701" w:gutter="0" w:header="312"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1"/>
      <w:pBdr/>
      <w:tabs>
        <w:tab w:val="clear" w:pos="720"/>
        <w:tab w:val="left" w:pos="4045" w:leader="none"/>
        <w:tab w:val="left" w:pos="8039" w:leader="none"/>
        <w:tab w:val="right" w:pos="9462" w:leader="none"/>
      </w:tabs>
      <w:spacing w:lineRule="auto" w:line="240" w:before="0" w:after="0"/>
      <w:ind w:firstLine="2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ind w:right="141" w:hanging="0"/>
      <w:jc w:val="left"/>
      <w:rPr>
        <w:rFonts w:ascii="Times New Roman" w:hAnsi="Times New Roman" w:eastAsia="Times New Roman" w:cs="Times New Roman"/>
        <w:i/>
        <w:i/>
        <w:color w:val="000000"/>
        <w:sz w:val="20"/>
        <w:szCs w:val="20"/>
        <w:lang w:val="en-ID"/>
      </w:rPr>
    </w:pPr>
    <w:r>
      <w:rPr>
        <w:rFonts w:eastAsia="Times New Roman" w:cs="Times New Roman" w:ascii="Times New Roman" w:hAnsi="Times New Roman"/>
        <w:i/>
        <w:color w:val="000000"/>
        <w:sz w:val="20"/>
        <w:szCs w:val="20"/>
        <w:lang w:val="en-ID"/>
      </w:rPr>
      <w:t xml:space="preserve">                                                                                       </w:t>
    </w:r>
  </w:p>
  <w:p>
    <w:pPr>
      <w:pStyle w:val="Normal1"/>
      <w:pBd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minar Nasioanal PGSD UNIKAMA </w:t>
    </w:r>
  </w:p>
  <w:p>
    <w:pPr>
      <w:pStyle w:val="Normal1"/>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conference.unikama.ac.id/artikel/</w:t>
    </w:r>
  </w:p>
  <w:p>
    <w:pPr>
      <w:pStyle w:val="Header"/>
      <w:rPr/>
    </w:pPr>
    <w:r>
      <mc:AlternateContent>
        <mc:Choice Requires="wps">
          <w:drawing>
            <wp:anchor behindDoc="1" distT="0" distB="0" distL="0" distR="0" simplePos="0" locked="0" layoutInCell="0" allowOverlap="1" relativeHeight="19">
              <wp:simplePos x="0" y="0"/>
              <wp:positionH relativeFrom="column">
                <wp:posOffset>-1416685</wp:posOffset>
              </wp:positionH>
              <wp:positionV relativeFrom="paragraph">
                <wp:posOffset>182245</wp:posOffset>
              </wp:positionV>
              <wp:extent cx="745490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5pt;margin-top:14.35pt;width:0pt;height:0pt" type="_x0000_t32">
              <v:stroke color="black" weight="255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Vol. </w:t>
    </w:r>
    <w:r>
      <w:rPr>
        <w:rFonts w:cs="Times New Roman" w:ascii="Times New Roman" w:hAnsi="Times New Roman"/>
        <w:i/>
        <w:iCs/>
        <w:color w:val="000000"/>
        <w:sz w:val="24"/>
        <w:szCs w:val="24"/>
        <w:lang w:val="en-US"/>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vember</w:t>
    </w:r>
    <w:r>
      <w:rPr>
        <w:rFonts w:cs="Times New Roman" w:ascii="Times New Roman" w:hAnsi="Times New Roman"/>
        <w:i/>
        <w:iCs/>
        <w:color w:val="000000"/>
        <w:sz w:val="24"/>
        <w:szCs w:val="24"/>
      </w:rPr>
      <w:t xml:space="preserve"> 201</w:t>
    </w:r>
    <w:r>
      <w:rPr>
        <w:rFonts w:cs="Times New Roman" w:ascii="Times New Roman" w:hAnsi="Times New Roman"/>
        <w:i/>
        <w:iCs/>
        <w:color w:val="000000"/>
        <w:sz w:val="24"/>
        <w:szCs w:val="24"/>
        <w:lang w:val="en-US"/>
      </w:rPr>
      <w:t>9</w:t>
    </w:r>
  </w:p>
  <w:p>
    <w:pPr>
      <w:pStyle w:val="Normal"/>
      <w:widowControl/>
      <w:bidi w:val="0"/>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Cambria" w:hAnsi="Cambria"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qFormat/>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jc w:val="left"/>
    </w:pPr>
    <w:rPr>
      <w:rFonts w:ascii="Cambria" w:hAnsi="Cambria" w:eastAsia="Times New Roman" w:cs="Times New Roman"/>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tabs>
        <w:tab w:val="clear" w:pos="720"/>
        <w:tab w:val="left" w:pos="432" w:leader="none"/>
      </w:tabs>
      <w:snapToGrid w:val="false"/>
      <w:spacing w:lineRule="auto" w:line="240" w:before="0" w:after="0"/>
      <w:ind w:left="432" w:hanging="432"/>
      <w:jc w:val="both"/>
    </w:pPr>
    <w:rPr>
      <w:rFonts w:ascii="Times New Roman" w:hAnsi="Times New Roman" w:eastAsia="SimSun;宋体" w:cs="Times New Roman"/>
      <w:sz w:val="16"/>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0:00Z</dcterms:created>
  <dc:creator>Rahman Hakim</dc:creator>
  <dc:description/>
  <dc:language>en-US</dc:language>
  <cp:lastModifiedBy>adm</cp:lastModifiedBy>
  <dcterms:modified xsi:type="dcterms:W3CDTF">2019-08-14T23:20:00Z</dcterms:modified>
  <cp:revision>2</cp:revision>
  <dc:subject/>
  <dc:title/>
</cp:coreProperties>
</file>