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4c-Based Cooperative Learning Model Through Lesson Study Activities On Indonesian Course For Elemantary School</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lang w:val="id-ID" w:eastAsia="en-US"/>
        </w:rPr>
        <w:t>1</w:t>
      </w:r>
      <w:r>
        <w:rPr>
          <w:rFonts w:eastAsia="MS Mincho;ＭＳ 明朝"/>
          <w:vertAlign w:val="superscript"/>
        </w:rPr>
        <w:t>st</w:t>
      </w:r>
      <w:r>
        <w:rPr>
          <w:rFonts w:eastAsia="MS Mincho;ＭＳ 明朝"/>
          <w:lang w:val="id-ID" w:eastAsia="en-US"/>
        </w:rPr>
        <w:t xml:space="preserve"> Denna Delawanti Chrisyarani</w:t>
      </w:r>
      <w:r>
        <w:rPr>
          <w:rFonts w:eastAsia="MS Mincho;ＭＳ 明朝"/>
        </w:rPr>
        <w:t xml:space="preserve"> </w:t>
      </w:r>
    </w:p>
    <w:p>
      <w:pPr>
        <w:pStyle w:val="Affiliation"/>
        <w:rPr>
          <w:rFonts w:eastAsia="MS Mincho;ＭＳ 明朝"/>
          <w:lang w:val="id-ID"/>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r>
        <w:rPr>
          <w:rFonts w:eastAsia="MS Mincho;ＭＳ 明朝"/>
          <w:lang w:val="id-ID"/>
        </w:rPr>
        <w:t>dennadelawanti@unikama.ac.id</w:t>
      </w:r>
    </w:p>
    <w:p>
      <w:pPr>
        <w:pStyle w:val="Author"/>
        <w:rPr>
          <w:rFonts w:eastAsia="MS Mincho;ＭＳ 明朝"/>
          <w:lang w:val="id-ID" w:eastAsia="en-US"/>
        </w:rPr>
      </w:pPr>
      <w:r>
        <w:rPr>
          <w:rFonts w:eastAsia="MS Mincho;ＭＳ 明朝"/>
          <w:lang w:val="id-ID" w:eastAsia="en-US"/>
        </w:rPr>
        <w:t>2</w:t>
      </w:r>
      <w:r>
        <w:rPr>
          <w:rFonts w:eastAsia="MS Mincho;ＭＳ 明朝"/>
          <w:vertAlign w:val="superscript"/>
          <w:lang w:val="id-ID" w:eastAsia="en-US"/>
        </w:rPr>
        <w:t>nd</w:t>
      </w:r>
      <w:r>
        <w:rPr>
          <w:rFonts w:eastAsia="MS Mincho;ＭＳ 明朝"/>
          <w:lang w:val="id-ID" w:eastAsia="en-US"/>
        </w:rPr>
        <w:t xml:space="preserve"> Dwi Agus Setiawan </w:t>
      </w:r>
    </w:p>
    <w:p>
      <w:pPr>
        <w:pStyle w:val="Affiliation"/>
        <w:rPr>
          <w:rFonts w:eastAsia="MS Mincho;ＭＳ 明朝"/>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lang w:val="id-ID"/>
        </w:rPr>
      </w:pPr>
      <w:r>
        <w:rPr>
          <w:rFonts w:eastAsia="MS Mincho;ＭＳ 明朝"/>
          <w:lang w:val="id-ID"/>
        </w:rPr>
        <w:t>setiawan@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ind w:firstLine="272"/>
        <w:rPr/>
      </w:pPr>
      <w:r>
        <w:rPr>
          <w:rFonts w:eastAsia="MS Mincho;ＭＳ 明朝"/>
          <w:i/>
          <w:iCs/>
        </w:rPr>
        <w:t>Abstract</w:t>
      </w:r>
      <w:r>
        <w:rPr>
          <w:rFonts w:eastAsia="MS Mincho;ＭＳ 明朝"/>
        </w:rPr>
        <w:t>—</w:t>
      </w:r>
      <w:r>
        <w:rPr/>
        <w:t xml:space="preserve"> The implementation of Indonesian Language of Primary School course should be directed to the development of 4C (Communication, Collaboration, Critical Thinking, and Creativity). To create effective and interesting learning process, teacher must direct the learning activity by implementing Cooperative Learning (Picture and picture, Jigsaw, Demonstration, and Student Teams Achievement Division (STAD)), Think Pair Share (TPS), and Role Playing. This research employed Lesson Study activity consisting of three stages as follows: Plan, Do, and See.</w:t>
      </w:r>
      <w:r>
        <w:rPr>
          <w:lang w:val="id-ID"/>
        </w:rPr>
        <w:t xml:space="preserve"> The research activity consisted of cycle V</w:t>
      </w:r>
      <w:r>
        <w:rPr/>
        <w:t>. Based on the results of Lesson Study activity from Cyle I to Cycle V, students’ active involvement increased. At the beginning, only students with higher abilities actively involved in the learning process. As the activities went on, almost all students actively involved. The use of the cooperative learning model in each cycle by paying attention to the implementation of 4C can help students to improve their language skills (listening, speaking, reading). The implementation of Lesson Study with the 4C-based cooperative learning model allows students to be actively involved in learning and moreover, the lecturers are able to improve the quality of learning.</w:t>
      </w:r>
    </w:p>
    <w:p>
      <w:pPr>
        <w:pStyle w:val="Keywords"/>
        <w:ind w:firstLine="272"/>
        <w:rPr>
          <w:color w:val="000000"/>
        </w:rPr>
      </w:pPr>
      <w:r>
        <w:rPr>
          <w:rFonts w:eastAsia="MS Mincho;ＭＳ 明朝"/>
        </w:rPr>
        <w:t>Keywords—</w:t>
      </w:r>
      <w:r>
        <w:rPr>
          <w:color w:val="000000"/>
        </w:rPr>
        <w:t xml:space="preserve"> Indonesian Langu</w:t>
      </w:r>
      <w:r>
        <w:rPr/>
        <w:t>age</w:t>
      </w:r>
      <w:r>
        <w:rPr>
          <w:color w:val="000000"/>
        </w:rPr>
        <w:t xml:space="preserve"> , Lesson study, 4C</w:t>
      </w:r>
    </w:p>
    <w:p>
      <w:pPr>
        <w:pStyle w:val="Keywords"/>
        <w:ind w:firstLine="272"/>
        <w:rPr>
          <w:rFonts w:eastAsia="MS Mincho;ＭＳ 明朝"/>
          <w:color w:val="000000"/>
        </w:rPr>
      </w:pPr>
      <w:r>
        <w:rPr>
          <w:rFonts w:eastAsia="MS Mincho;ＭＳ 明朝"/>
          <w:color w:val="000000"/>
        </w:rPr>
      </w:r>
    </w:p>
    <w:p>
      <w:pPr>
        <w:pStyle w:val="Heading1"/>
        <w:ind w:hanging="0"/>
        <w:rPr/>
      </w:pPr>
      <w:r>
        <w:rPr>
          <w:rFonts w:eastAsia="Times New Roman"/>
        </w:rPr>
        <w:t xml:space="preserve"> </w:t>
      </w:r>
      <w:r>
        <w:rPr/>
        <w:t xml:space="preserve">Introduction </w:t>
      </w:r>
    </w:p>
    <w:p>
      <w:pPr>
        <w:pStyle w:val="TextBody"/>
        <w:ind w:firstLine="289"/>
        <w:rPr/>
      </w:pPr>
      <w:r>
        <w:rPr/>
        <w:t>The quality of education is generally associated with increased achievement, renewal of the learning process, and skills achieved. A 4C skill (Communication, Collaboration, Critical Thinking and Problem Solving, and Creativity and Innovation) is a skill that is identified as a 21st century skill and it is essentially prominent to achieve the objectives of the 2013 curriculum</w:t>
      </w:r>
      <w:r>
        <w:rPr>
          <w:lang w:val="id-ID"/>
        </w:rPr>
        <w:t xml:space="preserve"> </w:t>
      </w:r>
      <w:r>
        <w:fldChar w:fldCharType="begin"/>
      </w:r>
      <w:r>
        <w:rPr>
          <w:lang w:val="id-ID" w:eastAsia="en-US"/>
        </w:rPr>
        <w:instrText xml:space="preserve">ADDIN CSL_CITATION {"citationItems":[{"id":"ITEM-1","itemData":{"DOI":"10.1016/j.kjss.2018.07.012","ISSN":"24523151","abstract":"The rapid technological advancement of the twenty-first century has transformed the ways in which we teach and learn. As a result, student teachers should be equipped to integrate technology into classroom practices, especially for specific subject matter. This research examined the effect of a Technological Pedagogical Content Knowledge (TPACK)-based course on 15 student teachers' TPACK. The research instruments included a questionnaire that covered the four components of TPACK, as well as lesson plans designed and implemented by the student teachers. Descriptive statistics and inductive analysis were used to analyze the data. The findings indicated that a basic understanding of technological knowledge was observed among the participants, rather than a more integrated knowledge of TPACK. The pedagogical knowledge component had a larger impact on student teachers' TPACK. The student teachers with low levels of PK were not able to make the pedagogy-technology linkage even if they had high TK. Moreover, the student teachers demonstrated a combination of technology, pedagogy, and content knowledge, rather than an integration of the three. Most student teachers used technology as a motivation booster, but no ICT-infused learning activities were used to encourage students to do scientific exploration or concept construction. The course should provide opportunities for student teachers to use technology to incorporate more inquiry experiences and more emphasis on PK revealed as a prerequisite for developing TPACK. Future studies related to science teachers’ TPACK should develop a TPACK-based course that draws upon transformative viewpoints and inquiry-based instruction. Moreover, the technology course in teacher education programs should not only be conceptually integrated but also require enactment of technology-enhanced lessons.","author":[{"dropping-particle":"","family":"Tanak","given":"Akarat","non-dropping-particle":"","parse-names":false,"suffix":""}],"container-title":"Kasetsart Journal of Social Sciences","id":"ITEM-1","issue":"1","issued":{"date-parts":[["2020"]]},"page":"53-59","publisher":"Elsevier Ltd","title":"Designing tpack-based course for preparing student teachers to teach science with technological pedagogical content knowledge","type":"article-journal","volume":"41"},"uris":["http://www.mendeley.com/documents/?uuid=e9b77dc6-457f-4d33-b147-a04314a0a4a5"]},{"id":"ITEM-2","itemData":{"author":[{"dropping-particle":"","family":"Redhana","given":"I Wayan","non-dropping-particle":"","parse-names":false,"suffix":""}],"id":"ITEM-2","issued":{"date-parts":[["0"]]},"title":"2239 Mengembangkan Keterampilan Abad Ke-21 Dalam","type":"article-journal"},"uris":["http://www.mendeley.com/documents/?uuid=b2104fd6-406f-44a1-8747-67dcfa6037c7"]},{"id":"ITEM-3","itemData":{"author":[{"dropping-particle":"","family":"Prihadi","given":"Edi","non-dropping-particle":"","parse-names":false,"suffix":""},{"dropping-particle":"","family":"Keterampilan","given":"Pengembangan","non-dropping-particle":"","parse-names":false,"suffix":""},{"dropping-particle":"","family":"Mata","given":"Pada","non-dropping-particle":"","parse-names":false,"suffix":""},{"dropping-particle":"","family":"Pai","given":"Pelajaran","non-dropping-particle":"","parse-names":false,"suffix":""},{"dropping-particle":"","family":"Budi","given":"D A N","non-dropping-particle":"","parse-names":false,"suffix":""},{"dropping-particle":"","family":"Prihadi","given":"Edi","non-dropping-particle":"","parse-names":false,"suffix":""}],"id":"ITEM-3","issue":"5","issued":{"date-parts":[["2016"]]},"page":"464-479","title":"Pengembangan keterampilan 4c … [","type":"article-journal"},"uris":["http://www.mendeley.com/documents/?uuid=b452b0de-522b-4b87-8a9a-264e297317e4"]},{"id":"ITEM-4","itemData":{"author":[{"dropping-particle":"","family":"Harjono","given":"Ahmad","non-dropping-particle":"","parse-names":false,"suffix":""},{"dropping-particle":"","family":"Syukur","given":"Abdul","non-dropping-particle":"","parse-names":false,"suffix":""},{"dropping-particle":"","family":"Bahri","given":"Syamsul","non-dropping-particle":"","parse-names":false,"suffix":""},{"dropping-particle":"","family":"Studi","given":"Program","non-dropping-particle":"","parse-names":false,"suffix":""},{"dropping-particle":"","family":"Fisika","given":"Pendidikan","non-dropping-particle":"","parse-names":false,"suffix":""},{"dropping-particle":"","family":"Mataram","given":"Universitas","non-dropping-particle":"","parse-names":false,"suffix":""},{"dropping-particle":"","family":"Studi","given":"Program","non-dropping-particle":"","parse-names":false,"suffix":""},{"dropping-particle":"","family":"Biologi","given":"Pendidikan","non-dropping-particle":"","parse-names":false,"suffix":""},{"dropping-particle":"","family":"Mataram","given":"Universitas","non-dropping-particle":"","parse-names":false,"suffix":""},{"dropping-particle":"","family":"Studi","given":"Program","non-dropping-particle":"","parse-names":false,"suffix":""},{"dropping-particle":"","family":"Kimia","given":"Pendidikan","non-dropping-particle":"","parse-names":false,"suffix":""},{"dropping-particle":"","family":"Mataram","given":"Universitas","non-dropping-particle":"","parse-names":false,"suffix":""},{"dropping-particle":"","family":"Thinking","given":"Critical","non-dropping-particle":"","parse-names":false,"suffix":""}],"id":"ITEM-4","issue":"November","issued":{"date-parts":[["2018"]]},"page":"124-128","title":"Jurnal Ilmiah Profesi Pendidikan Identifikasi Kesiapan LKPD Guru Terhadap Keterampilan Abad 21 Pada Pembelajaran IPA SMP Jurnal Ilmiah Profesi Pendidikan","type":"article-journal","volume":"3"},"uris":["http://www.mendeley.com/documents/?uuid=790fb4be-aedd-473e-a3ea-dc791ffc3709"]}],"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t>. Through 4C skill, students actively establish a certain understanding, skills, and attitude. Students no longer absorb and verbally memorize the knowledge conveyed and delivered by the lecturer (transfer of knowledge) yet, they process the information obtained and form new ideas.</w:t>
      </w:r>
    </w:p>
    <w:p>
      <w:pPr>
        <w:pStyle w:val="TextBody"/>
        <w:ind w:firstLine="289"/>
        <w:rPr/>
      </w:pPr>
      <w:r>
        <w:rPr/>
        <w:t xml:space="preserve">The course of Indonesian Language for Primary School allows students to acquire language skills. There are four language skills that must be acquired by students, specifically listening, speaking, reading and writing </w:t>
      </w:r>
      <w:r>
        <w:fldChar w:fldCharType="begin"/>
      </w:r>
      <w:r>
        <w:rPr>
          <w:lang w:val="en-US" w:eastAsia="en-US"/>
        </w:rPr>
        <w:instrText xml:space="preserve">ADDIN CSL_CITATION {"citationItems":[{"id":"ITEM-1","itemData":{"author":[{"dropping-particle":"","family":"Zulaeha","given":"Ida","non-dropping-particle":"","parse-names":false,"suffix":""}],"container-title":"Jurnal Penelitian Bahasa, Sastar, dan Pengajaran","id":"ITEM-1","issue":"APRIL 2013","issued":{"date-parts":[["2016"]]},"title":"Volume 12 , Nomor 1 , April 2013","type":"article-journal","volume":"12"},"uris":["http://www.mendeley.com/documents/?uuid=8a75b50b-1543-456d-bd68-27742f08e56d"]}],"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These four skills require to be acquired and understood by students as pre-service primary school teachers, therefore, there will be no misconceptions or miscomprehension when delivering the lesson content later when they serve as an in-service teacher. Indonesian Language learning for primary school is already based on student-centered approach. However, in its implementation, there are still some students who are less active during the learning process. In addition to being based on student-centered approach, Indonesian Language subject for primary school requires to lead to the development of 4C skill (communication, collaboration, critical thinking, and creativity)</w:t>
      </w:r>
      <w:r>
        <w:rPr>
          <w:lang w:val="id-ID"/>
        </w:rPr>
        <w:t xml:space="preserve"> </w:t>
      </w:r>
      <w:r>
        <w:fldChar w:fldCharType="begin"/>
      </w:r>
      <w:r>
        <w:rPr>
          <w:lang w:val="id-ID" w:eastAsia="en-US"/>
        </w:rPr>
        <w:instrText xml:space="preserve">ADDIN CSL_CITATION {"citationItems":[{"id":"ITEM-1","itemData":{"DOI":"10.1016/j.tate.2019.04.012","ISSN":"0742-051X","author":[{"dropping-particle":"","family":"Cleovoulou","given":"Yiola","non-dropping-particle":"","parse-names":false,"suffix":""},{"dropping-particle":"","family":"Beach","given":"Pamela","non-dropping-particle":"","parse-names":false,"suffix":""}],"container-title":"Teaching and Teacher Education","id":"ITEM-1","issued":{"date-parts":[["2019"]]},"page":"188-198","publisher":"Elsevier Ltd","title":"Teaching critical literacy in inquiry-based classrooms : Teachers ’ understanding of practice and pedagogy in elementary schools","type":"article-journal","volume":"83"},"uris":["http://www.mendeley.com/documents/?uuid=4da8e3be-092b-49b0-814a-b06f8e29de56"]},{"id":"ITEM-2","itemData":{"DOI":"10.1016/j.tsc.2013.12.004","ISSN":"18711871","abstract":"Critical thinking is a metacognitive process that, through purposeful, reflective judgement, increases the chances of producing a logical conclusion to an argument or solution to a problem. Instruction in critical thinking is becoming exceedingly important because it allows individuals to gain a more complex understanding of information they encounter and promotes good decision-making and problem-solving in real-world applications (Butler et al., 2012; Halpern, 2003; Ku, 2009). Due to what can be considered an exponential increase in the creation of new information every year (Darling-Hammond, 2008; Jukes &amp; McCain, 2002), critical thinking skills are needed more than ever in order to aid individuals in becoming more adaptable, flexible and better able to cope with this rapidly evolving information. This review investigates existing theoretical frameworks of thinking skills and educational objectives, as well as cognitive models situated in empirical research; and aims to develop an integrated framework of learning outcomes based on the integration of these extant frameworks with recent conceptualisations of critical thinking. © 2014 Elsevier Ltd.","author":[{"dropping-particle":"","family":"Dwyer","given":"Christopher P.","non-dropping-particle":"","parse-names":false,"suffix":""},{"dropping-particle":"","family":"Hogan","given":"Michael J.","non-dropping-particle":"","parse-names":false,"suffix":""},{"dropping-particle":"","family":"Stewart","given":"Ian","non-dropping-particle":"","parse-names":false,"suffix":""}],"container-title":"Thinking Skills and Creativity","id":"ITEM-2","issued":{"date-parts":[["2014"]]},"page":"43-52","publisher":"Elsevier Ltd","title":"An integrated critical thinking framework for the 21st century","type":"article-journal","volume":"12"},"uris":["http://www.mendeley.com/documents/?uuid=96bee3bd-d6d3-4b4d-8578-f77df3fc6666"]}],"mendeley":{"formattedCitation":"[6], [7]","plainTextFormattedCitation":"[6], [7]","previouslyFormattedCitation":"[6], [7]"},"properties":{"noteIndex":0},"schema":"https://github.com/citation-style-language/schema/raw/master/csl-citation.json"}</w:instrText>
      </w:r>
      <w:r>
        <w:rPr>
          <w:lang w:val="id-ID" w:eastAsia="en-US"/>
        </w:rPr>
      </w:r>
      <w:r>
        <w:rPr>
          <w:lang w:val="id-ID" w:eastAsia="en-US"/>
        </w:rPr>
        <w:fldChar w:fldCharType="separate"/>
      </w:r>
      <w:r>
        <w:rPr>
          <w:lang w:val="id-ID" w:eastAsia="en-US"/>
        </w:rPr>
        <w:t>[6], [7]</w:t>
      </w:r>
      <w:r>
        <w:rPr>
          <w:lang w:val="id-ID" w:eastAsia="en-US"/>
        </w:rPr>
      </w:r>
      <w:r>
        <w:rPr>
          <w:lang w:val="id-ID" w:eastAsia="en-US"/>
        </w:rPr>
        <w:fldChar w:fldCharType="end"/>
      </w:r>
      <w:r>
        <w:rPr/>
        <w:t>.</w:t>
      </w:r>
    </w:p>
    <w:p>
      <w:pPr>
        <w:pStyle w:val="TextBody"/>
        <w:ind w:firstLine="289"/>
        <w:rPr/>
      </w:pPr>
      <w:r>
        <w:rPr/>
        <w:t xml:space="preserve">Communication skills are one of the 4C skill components and it is exceptionally important to be used in an individual’s daily life </w:t>
      </w:r>
      <w:r>
        <w:fldChar w:fldCharType="begin"/>
      </w:r>
      <w:r>
        <w:rPr>
          <w:lang w:val="en-US" w:eastAsia="en-US"/>
        </w:rPr>
        <w:instrText xml:space="preserve">ADDIN CSL_CITATION {"citationItems":[{"id":"ITEM-1","itemData":{"DOI":"10.1598/JAAL.51.4.1","author":[{"dropping-particle":"","family":"Mendelman","given":"Lisa","non-dropping-particle":"","parse-names":false,"suffix":""}],"id":"ITEM-1","issue":"December 2007","issued":{"date-parts":[["2008"]]},"page":"300-302","title":"Critical thinking and reading","type":"article-journal"},"uris":["http://www.mendeley.com/documents/?uuid=f5b61b47-b912-43aa-8115-586a6aa0c468"]}],"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Communication skills, in specific, constitute as the delivery of thoughts, either verbally or in writing, using clear sentences, conveying orders clearly. Lecturers are able to train students' communication skills through demonstration activities of language skills. Collaboration activities are able to be developed through group discussions</w:t>
      </w:r>
      <w:r>
        <w:rPr>
          <w:lang w:val="id-ID"/>
        </w:rPr>
        <w:t xml:space="preserve"> </w:t>
      </w:r>
      <w:r>
        <w:fldChar w:fldCharType="begin"/>
      </w:r>
      <w:r>
        <w:rPr>
          <w:lang w:val="id-ID" w:eastAsia="en-US"/>
        </w:rPr>
        <w:instrText xml:space="preserve">ADDIN CSL_CITATION {"citationItems":[{"id":"ITEM-1","itemData":{"DOI":"10.5539/elt.v11n4p21","ISSN":"1916-4742","abstract":"This research-paper aims at examining the effectiveness of cooperative learning activities in enhancing EFL learners’ fluency. The researcher has used the descriptive approach, recorded interviews for testing fluency as tools of data collection and the software program SPSS as a tool for the statistical treatment of data. Research sample consists of (48) first year-students, studying English language in the Faculty of Education at Omdurman Islamic University-Sudan. The students were divided into experimental and control groups for the requirement of the research-paper. The program of the experimental group lasted for a whole month in which much practice was conducted through the Cooperative Learning activities for enhancing the experimental group’s fluency. The most important result indicates a statistically significant correlation between the Cooperative Learning activities and the improvement of EFL learners’ oral fluency of speaking. The most important recommendation addresses the concerned authorities to train EFL teachers in the use of Cooperative Learning activities in the teaching/learning process for the purpose of furnishing to generalize their use in the various institutions where English language is studied.","author":[{"dropping-particle":"","family":"Alrayah","given":"Hassan","non-dropping-particle":"","parse-names":false,"suffix":""}],"container-title":"English Language Teaching","id":"ITEM-1","issue":"4","issued":{"date-parts":[["2018"]]},"page":"21","title":"The Effectiveness of Cooperative Learning Activities in Enhancing EFL Learners’ Fluency","type":"article-journal","volume":"11"},"uris":["http://www.mendeley.com/documents/?uuid=bd6e30ef-bf4d-4145-99d9-62a3217458f9"]}],"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t>. Students can collaborate with peers through group discussions of the assignments given.</w:t>
      </w:r>
    </w:p>
    <w:p>
      <w:pPr>
        <w:pStyle w:val="TextBody"/>
        <w:ind w:firstLine="289"/>
        <w:rPr/>
      </w:pPr>
      <w:r>
        <w:rPr/>
        <w:t xml:space="preserve">Learning can be effective and enjoyable by using cooperative learning </w:t>
      </w:r>
      <w:r>
        <w:fldChar w:fldCharType="begin"/>
      </w:r>
      <w:r>
        <w:rPr>
          <w:lang w:val="en-US" w:eastAsia="en-US"/>
        </w:rPr>
        <w:instrText xml:space="preserve">ADDIN CSL_CITATION {"citationItems":[{"id":"ITEM-1","itemData":{"DOI":"10.4018/IJMBL.2019010105","ISSN":"19418655","abstract":"Extensive research has been done on the implementation of cooperative learning (CL) in a face-to-face classroom. However, only a few studies could be found on the implementation of CL in a blended learning environment. The implementation of CL in such an environment is a challenging goal for facilitators. It requires a commitment to change and the willingness to take risks, it takes time and requires planning. This article reports on research done to develop a holistic blended learning (BL) design model. The development of the model was based on a synthesis of a number of pedagogical models, which focus specifically on the integration of technology. The model was then used as a tool to design a module with the integration of CL in a BL environment. It was evident from the findings of the qualitative data that the students' intrinsic motivation (IM) improved after implementing the CL-BL module design.","author":[{"dropping-particle":"","family":"Bosch","given":"Chantelle","non-dropping-particle":"","parse-names":false,"suffix":""},{"dropping-particle":"","family":"Mentz","given":"Elsa","non-dropping-particle":"","parse-names":false,"suffix":""},{"dropping-particle":"","family":"Reitsma","given":"Gerda Marie","non-dropping-particle":"","parse-names":false,"suffix":""}],"container-title":"International Journal of Mobile and Blended Learning","id":"ITEM-1","issue":"1","issued":{"date-parts":[["2019"]]},"page":"58-73","title":"Integrating cooperative learning into the combined blended learning design model: Implications for students' intrinsic motivation","type":"article-journal","volume":"11"},"uris":["http://www.mendeley.com/documents/?uuid=4dbf8597-629b-4186-8363-13376aabcd4d"]}],"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rough cooperative learning model, it helps students process information that occurs in learning </w:t>
      </w:r>
      <w:r>
        <w:fldChar w:fldCharType="begin"/>
      </w:r>
      <w:r>
        <w:rPr>
          <w:lang w:val="en-US" w:eastAsia="en-US"/>
        </w:rPr>
        <w:instrText xml:space="preserve">ADDIN CSL_CITATION {"citationItems":[{"id":"ITEM-1","itemData":{"DOI":"10.1177/1469787415616726","ISBN":"1469787415","ISSN":"17412625","abstract":"This article describes a study which compares the effectiveness of the flipped classroom relative to the traditional lecture-based classroom. We investigated two implementations of the flipped classroom. The first implementation did not actively encourage cooperative learning, with students progressing through the course at their own pace. With this implementation, student examination scores did not differ between the lecture classes and the flipped classroom. The second implementation was organised with cooperative learning activities. In a randomised control-group pretest-posttest experiment, student scores on a post-test and on the final examination were significantly higher for the flipped classroom group than for the control group receiving traditional lectures. This demonstrates that the classroom flip, if properly implemented with cooperative learning, can lead to increased academic performance.","author":[{"dropping-particle":"","family":"Foldnes","given":"Njål","non-dropping-particle":"","parse-names":false,"suffix":""}],"container-title":"Active Learning in Higher Education","id":"ITEM-1","issue":"1","issued":{"date-parts":[["2016"]]},"page":"39-49","title":"The flipped classroom and cooperative learning: Evidence from a randomised experiment","type":"article-journal","volume":"17"},"uris":["http://www.mendeley.com/documents/?uuid=ea606dce-0ea0-4967-b993-8d9f93738a6c"]}],"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There are several types of cooperative learning models, specifically Picture and picture, Jigsaw, Demonstration, Student Teams Achievement Division (STAD), Think Pair Share (TPS), and Role Playing.</w:t>
      </w:r>
    </w:p>
    <w:p>
      <w:pPr>
        <w:pStyle w:val="TextBody"/>
        <w:ind w:firstLine="289"/>
        <w:rPr/>
      </w:pPr>
      <w:r>
        <w:rPr/>
        <w:t xml:space="preserve">In addition to the application of models that are able to activate students engagement, there is a need for collaboration between lecturers. Lesson Study is a lecturer coaching program that has been carried out in the Primary School Education study program to establish a learning community. Lesson study is expected to improve the professional competence of lecturers and student achievement </w:t>
      </w:r>
      <w:r>
        <w:fldChar w:fldCharType="begin"/>
      </w:r>
      <w:r>
        <w:rPr>
          <w:lang w:val="en-US" w:eastAsia="en-US"/>
        </w:rPr>
        <w:instrText xml:space="preserve">ADDIN CSL_CITATION {"citationItems":[{"id":"ITEM-1","itemData":{"DOI":"10.4018/IJMBL.2019010105","ISSN":"19418655","abstract":"Extensive research has been done on the implementation of cooperative learning (CL) in a face-to-face classroom. However, only a few studies could be found on the implementation of CL in a blended learning environment. The implementation of CL in such an environment is a challenging goal for facilitators. It requires a commitment to change and the willingness to take risks, it takes time and requires planning. This article reports on research done to develop a holistic blended learning (BL) design model. The development of the model was based on a synthesis of a number of pedagogical models, which focus specifically on the integration of technology. The model was then used as a tool to design a module with the integration of CL in a BL environment. It was evident from the findings of the qualitative data that the students' intrinsic motivation (IM) improved after implementing the CL-BL module design.","author":[{"dropping-particle":"","family":"Bosch","given":"Chantelle","non-dropping-particle":"","parse-names":false,"suffix":""},{"dropping-particle":"","family":"Mentz","given":"Elsa","non-dropping-particle":"","parse-names":false,"suffix":""},{"dropping-particle":"","family":"Reitsma","given":"Gerda Marie","non-dropping-particle":"","parse-names":false,"suffix":""}],"container-title":"International Journal of Mobile and Blended Learning","id":"ITEM-1","issue":"1","issued":{"date-parts":[["2019"]]},"page":"58-73","title":"Integrating cooperative learning into the combined blended learning design model: Implications for students' intrinsic motivation","type":"article-journal","volume":"11"},"uris":["http://www.mendeley.com/documents/?uuid=4dbf8597-629b-4186-8363-13376aabcd4d"]},{"id":"ITEM-2","itemData":{"DOI":"10.1016/j.tate.2018.10.012","ISSN":"0742051X","abstract":"Teacher learning communities have been promoted as a promising approach to promote systemwide improvement of teaching and student learning. However, our knowledge about what design features of collaborative learning processes in teacher groups support teacher learning is still limited. Based on a teacher survey of lesson study, this study found that facilitators’ focus on student thinking, the quality of materials, and duration of lesson study were significantly associated with teacher participation in an effective inquiry process, which in turn is associated with perceived positive changes in teacher knowledge, self-efficacy, and expectation.","author":[{"dropping-particle":"","family":"Akiba","given":"Motoko","non-dropping-particle":"","parse-names":false,"suffix":""},{"dropping-particle":"","family":"Murata","given":"Aki","non-dropping-particle":"","parse-names":false,"suffix":""},{"dropping-particle":"","family":"Howard","given":"Cassandra C.","non-dropping-particle":"","parse-names":false,"suffix":""},{"dropping-particle":"","family":"Wilkinson","given":"Bryan","non-dropping-particle":"","parse-names":false,"suffix":""}],"container-title":"Teaching and Teacher Education","id":"ITEM-2","issued":{"date-parts":[["2019"]]},"page":"352-365","publisher":"Elsevier Ltd","title":"Lesson study design features for supporting collaborative teacher learning","type":"article-journal","volume":"77"},"uris":["http://www.mendeley.com/documents/?uuid=dbfe643c-1c3b-4eaf-9685-c37b2893f57b"]}],"mendeley":{"formattedCitation":"[10], [12]","plainTextFormattedCitation":"[10], [12]","previouslyFormattedCitation":"[10], [12]"},"properties":{"noteIndex":0},"schema":"https://github.com/citation-style-language/schema/raw/master/csl-citation.json"}</w:instrText>
      </w:r>
      <w:r>
        <w:rPr>
          <w:lang w:val="en-US" w:eastAsia="en-US"/>
        </w:rPr>
      </w:r>
      <w:r>
        <w:rPr>
          <w:lang w:val="en-US" w:eastAsia="en-US"/>
        </w:rPr>
        <w:fldChar w:fldCharType="separate"/>
      </w:r>
      <w:r>
        <w:rPr>
          <w:lang w:val="en-US" w:eastAsia="en-US"/>
        </w:rPr>
        <w:t>[10], [12]</w:t>
      </w:r>
      <w:r>
        <w:rPr>
          <w:lang w:val="en-US" w:eastAsia="en-US"/>
        </w:rPr>
      </w:r>
      <w:r>
        <w:rPr>
          <w:lang w:val="en-US" w:eastAsia="en-US"/>
        </w:rPr>
        <w:fldChar w:fldCharType="end"/>
      </w:r>
      <w:r>
        <w:rPr/>
        <w:t>.</w:t>
      </w:r>
    </w:p>
    <w:p>
      <w:pPr>
        <w:pStyle w:val="TextBody"/>
        <w:ind w:firstLine="289"/>
        <w:rPr>
          <w:lang w:val="id-ID"/>
        </w:rPr>
      </w:pPr>
      <w:r>
        <w:rPr/>
        <w:t>Lesson study innovations that will be developed is a lesson study with a 4C-based cooperative learning model (communication, collaboration, critical thinking, and creativity). The 4C-based cooperative learning model began with the lecturer giving apperception to students to find out their initial abilities. Lecturers gave problems to students to solve, students' 4C abilities were developed during discussion and conveyed the results of the discussion. Accordingly, the learning process can be focused on solving the problems given to students.</w:t>
      </w:r>
      <w:r>
        <w:rPr>
          <w:lang w:val="id-ID"/>
        </w:rPr>
        <w:t xml:space="preserve"> The purpose of this study is to determine the results of implementing 4C using cooperative learning models in Indonesian subjects</w:t>
      </w:r>
    </w:p>
    <w:p>
      <w:pPr>
        <w:pStyle w:val="Heading1"/>
        <w:ind w:hanging="0"/>
        <w:rPr>
          <w:lang w:val="id-ID" w:eastAsia="en-US"/>
        </w:rPr>
      </w:pPr>
      <w:r>
        <w:rPr>
          <w:lang w:val="id-ID" w:eastAsia="en-US"/>
        </w:rPr>
        <w:t>Methode</w:t>
      </w:r>
    </w:p>
    <w:p>
      <w:pPr>
        <w:pStyle w:val="TextBody"/>
        <w:rPr>
          <w:iCs/>
          <w:spacing w:val="0"/>
          <w:lang w:val="id-ID" w:eastAsia="en-US"/>
        </w:rPr>
      </w:pPr>
      <w:r>
        <w:rPr>
          <w:iCs/>
          <w:spacing w:val="0"/>
          <w:lang w:val="en-US" w:eastAsia="en-US"/>
        </w:rPr>
        <w:t>This research uses action research</w:t>
      </w:r>
      <w:r>
        <w:rPr>
          <w:iCs/>
          <w:spacing w:val="0"/>
          <w:lang w:val="id-ID" w:eastAsia="en-US"/>
        </w:rPr>
        <w:t xml:space="preserve"> </w:t>
      </w:r>
      <w:r>
        <w:rPr>
          <w:iCs/>
          <w:spacing w:val="0"/>
          <w:lang w:val="en-US" w:eastAsia="en-US"/>
        </w:rPr>
        <w:t>Class (PTK)</w:t>
      </w:r>
      <w:r>
        <w:rPr>
          <w:iCs/>
          <w:spacing w:val="0"/>
          <w:lang w:val="id-ID" w:eastAsia="en-US"/>
        </w:rPr>
        <w:t xml:space="preserve"> </w:t>
      </w:r>
      <w:r>
        <w:rPr>
          <w:iCs/>
          <w:spacing w:val="0"/>
          <w:lang w:val="en-US" w:eastAsia="en-US"/>
        </w:rPr>
        <w:t>through lessons</w:t>
      </w:r>
      <w:r>
        <w:rPr>
          <w:iCs/>
          <w:spacing w:val="0"/>
          <w:lang w:val="id-ID" w:eastAsia="en-US"/>
        </w:rPr>
        <w:t xml:space="preserve"> </w:t>
      </w:r>
      <w:r>
        <w:rPr>
          <w:iCs/>
          <w:spacing w:val="0"/>
          <w:lang w:val="en-US" w:eastAsia="en-US"/>
        </w:rPr>
        <w:t>study.</w:t>
      </w:r>
      <w:r>
        <w:rPr>
          <w:iCs/>
          <w:spacing w:val="0"/>
          <w:lang w:val="id-ID" w:eastAsia="en-US"/>
        </w:rPr>
        <w:t xml:space="preserve"> </w:t>
      </w:r>
      <w:r>
        <w:rPr>
          <w:iCs/>
          <w:spacing w:val="0"/>
          <w:lang w:val="en-US" w:eastAsia="en-US"/>
        </w:rPr>
        <w:t>The approach in this research is</w:t>
      </w:r>
      <w:r>
        <w:rPr>
          <w:iCs/>
          <w:spacing w:val="0"/>
          <w:lang w:val="id-ID" w:eastAsia="en-US"/>
        </w:rPr>
        <w:t xml:space="preserve"> </w:t>
      </w:r>
      <w:r>
        <w:rPr>
          <w:iCs/>
          <w:spacing w:val="0"/>
          <w:lang w:val="en-US" w:eastAsia="en-US"/>
        </w:rPr>
        <w:t>qualitative descriptive approach because of data</w:t>
      </w:r>
      <w:r>
        <w:rPr>
          <w:iCs/>
          <w:spacing w:val="0"/>
          <w:lang w:val="id-ID" w:eastAsia="en-US"/>
        </w:rPr>
        <w:t xml:space="preserve"> </w:t>
      </w:r>
      <w:r>
        <w:rPr>
          <w:iCs/>
          <w:spacing w:val="0"/>
          <w:lang w:val="en-US" w:eastAsia="en-US"/>
        </w:rPr>
        <w:t>collected in the form of descriptive and narrative datay employed.</w:t>
      </w:r>
      <w:r>
        <w:rPr>
          <w:iCs/>
          <w:spacing w:val="0"/>
          <w:lang w:val="id-ID" w:eastAsia="en-US"/>
        </w:rPr>
        <w:t xml:space="preserve"> The object of research was the 2018 class of PGSD students.</w:t>
      </w:r>
      <w:r>
        <w:rPr>
          <w:iCs/>
          <w:spacing w:val="0"/>
          <w:lang w:val="en-US" w:eastAsia="en-US"/>
        </w:rPr>
        <w:t xml:space="preserve"> Lesson study was carried out in three stages, specifically: the stage of planning (Plan), the stage of implementation (Do), and the stage of reflection (see)</w:t>
      </w:r>
      <w:r>
        <w:rPr>
          <w:iCs/>
          <w:spacing w:val="0"/>
          <w:lang w:val="id-ID" w:eastAsia="en-US"/>
        </w:rPr>
        <w:t xml:space="preserve"> </w:t>
      </w:r>
      <w:r>
        <w:fldChar w:fldCharType="begin"/>
      </w:r>
      <w:r>
        <w:rPr>
          <w:spacing w:val="0"/>
          <w:iCs/>
          <w:lang w:val="id-ID" w:eastAsia="en-US"/>
        </w:rPr>
        <w:instrText xml:space="preserve">ADDIN CSL_CITATION {"citationItems":[{"id":"ITEM-1","itemData":{"DOI":"10.1007/s11858-015-0747-7","ISSN":"18639704","abstract":"In an effort to increase our understanding of what mathematics young children are capable of when provided with playful yet purposeful opportunities to learn, Canadian researchers initiated lesson study over 4 years with teams of teachers of young children (ages 4–7). The lesson study process followed a lesson study cycle of goal setting, planning, implementation and reflection, with one major variation: a focus on the design and implementation of exploratory tasks. Exploratory tasks are brief, collaboratively planned activities that focus on precise mathematics content with engaging contexts. The lesson study team featured in this paper presented students with challenging exploratory tasks to investigate length, perimeter and area measurement concepts as they progressed toward the public research lesson. Through the process, lesson study teachers increased their abilities to look and listen for student mathematics thinking that affected their subsequent planning to tasks. Notably, teacher estimations of what young children can do were expanded and raised. Students also made significant gains on pre-post interviews, suggesting that exploratory tasks are a powerful variation of lesson study that increases teacher and student learning due to increases in frequency, emphasis and implementation of quality tasks.","author":[{"dropping-particle":"","family":"Bruce","given":"Catherine D.","non-dropping-particle":"","parse-names":false,"suffix":""},{"dropping-particle":"","family":"Flynn","given":"Tara C.","non-dropping-particle":"","parse-names":false,"suffix":""},{"dropping-particle":"","family":"Bennett","given":"Sarah","non-dropping-particle":"","parse-names":false,"suffix":""}],"container-title":"ZDM - Mathematics Education","id":"ITEM-1","issue":"4","issued":{"date-parts":[["2016"]]},"page":"541-554","publisher":"Springer Berlin Heidelberg","title":"A focus on exploratory tasks in lesson study: The Canadian ‘Math for Young Children’ project","type":"article-journal","volume":"48"},"uris":["http://www.mendeley.com/documents/?uuid=e49eaef2-e8dd-41a5-bf87-c4b586e49df8"]},{"id":"ITEM-2","itemData":{"DOI":"10.23887/jpi-undiksha.v5i2.8493","ISSN":"2303-288X","abstract":"Penelitian ini bertujuan untuk meningkatkan keterampilan membaca dan menulis siswa kelas IV SD N 3 Kampung Anyar dengan menerapkan model pembelajaran CIRC dengan pola Lesson Study  . Penelitian ini menggunakan rancangan penelitian tindakan kelas (PTK) yang dilakukan secara bertahap dan  multisiklus untuk mendapatkan hasil terbaik. Setiap siklus terdiri atas refleksi awal, dilan­jutkan dengan rencana tindakan, pelaksanaan tindakan, observasi/evaluasi, dan refleksi.   Penelitian ini dilaksanakan di SD N 3 Kampung Anyar pada semester ganjil tahun pelajaran   2016/2017   selama kurang lebih delapan bulan dari bulan April hingga bulan November 2016. Pada penelitian ini, yang menjadi subjek penelitian adalah siswa kelas IV SD N 3 Kampung Anyar sebanyak 14 orang. Data keterampilan membaca dan menulis siswa diperoleh dengan menggunakan tes keterampilan berbahasa. Adapun hasil dari penelitian ini adalah ((1) rata-rata keterampilan membaca siswa yang pada siklus I sebesar 67, pada siklus II peningkat mencapai 76, (2) rata-rata keterampilan menulis siswa yang pada siklus I sebesar 69, pada siklus II peningkat mencapai 79, (3) pada siklus 1   skor keterampilan membaca siswa dengan kategori “baik” dan “sangat baik” hanya mencapai 57,1 %, pada siklus II meningkat menjadi 92,9%, (4) pada siklus I, keterampilan menulis siswa dengan kategori “baik” dan “sangat baik” hanya 64,3 %, pada siklus II meningkat secara signifikan mencapai 92,9%.   Berdasarkan temuan-temuan tersebut, dapat disimpulkan bahwa penerapan Pembelajaran CIRC dengan pola Lesson Study    mampu meningkatkan keterampilan membaca dan menulis siswa kelas IV SD N 3 Kampung Anyar Tahun Pelajaran 2016/2017","author":[{"dropping-particle":"","family":"Tristiantari","given":"Ni Ketut Desia","non-dropping-particle":"","parse-names":false,"suffix":""},{"dropping-particle":"","family":"Sumantri","given":"I Made","non-dropping-particle":"","parse-names":false,"suffix":""}],"container-title":"JPI (Jurnal Pendidikan Indonesia)","id":"ITEM-2","issue":"2","issued":{"date-parts":[["2016"]]},"page":"203","title":"Model Pembelajaran Cooperatif Integrated Reading Composition Berpola Lesson Study Meningkatkan Keterampilan Membaca Dan Menulis","type":"article-journal","volume":"5"},"uris":["http://www.mendeley.com/documents/?uuid=6246565e-feae-4039-b616-6433d512d547"]},{"id":"ITEM-3","itemData":{"ISSN":"0886-3687","abstract":"INTRODUCTION: During the 1990s, both prevalence and average cigarette consumption declined in the United States, but age-specific changes have not been reported. METHOD: All four of the nationally and state representative U.S. Current Population Surveys-Tobacco Use Supplements from 1991-2002 (n = 542,470) were analyzed for trends in cigarette consumption among smokers in three age groups: 18-29, 30-44, and 45-64 years. A strength of tobacco control index ranking state of residence was added and weighted logistic regression analyses undertaken. RESULTS: Over the decade, both prevalence and average consumption declined. Moderate-heavy smoking (&gt; or =15 cigarettes/day [CPD]) prevalence fell strongly over the period in all three age groups. For those aged &gt; or =30 years, this reduction was accompanied by a similar drop in total smoking prevalence. For those aged 18-29 years, this reduction was associated with an increase in very light smoking (&lt;5 CPD; 12% daily and 88% intermittent smokers) to 22.5% of current smokers with a much smaller reduction in prevalence. Smoke-free homes more than doubled in each age group and mediated the increase in very light smoking levels. Smoke-free workplaces and the strength of tobacco control in the state were also important predictors. Very light smoking was particularly prevalent among college students and graduates. DISCUSSION: The marked reduction in prevalence of moderate-heavy smoking across age groups should translate into a reduced population risk of smoking-related disease in the near term. That this reduction is offset by an increase in light and intermittent smoking in young adults suggests the effectiveness of tobacco industry marketing and needs further research.","author":[{"dropping-particle":"","family":"Fauziah","given":"","non-dropping-particle":"","parse-names":false,"suffix":""},{"dropping-particle":"","family":"Safiah","given":"Intan","non-dropping-particle":"","parse-names":false,"suffix":""},{"dropping-particle":"","family":"Habibah","given":"Syarifah","non-dropping-particle":"","parse-names":false,"suffix":""}],"container-title":"Ilmiah Pendidikan Guru Sekolah Dasar","id":"ITEM-3","issued":{"date-parts":[["2009"]]},"page":"30-38","title":"Upaya Meningkatkan Motivasi Belajar Siswa Melalui Lesson Studydi Kelas V Sd Negeri Lampagen Aceh Besar","type":"article-journal","volume":"2"},"uris":["http://www.mendeley.com/documents/?uuid=2aed4515-f0ad-42fd-9353-d8866ec80c46"]},{"id":"ITEM-4","itemData":{"author":[{"dropping-particle":"","family":"Ariani","given":"Dessy Noor","non-dropping-particle":"","parse-names":false,"suffix":""},{"dropping-particle":"","family":"Study","given":"Lesson","non-dropping-particle":"","parse-names":false,"suffix":""},{"dropping-particle":"","family":"Saintifik","given":"Pendekatan","non-dropping-particle":"","parse-names":false,"suffix":""},{"dropping-particle":"","family":"Sd","given":"Guru","non-dropping-particle":"","parse-names":false,"suffix":""}],"container-title":"Jurnal Publikasi Pendidikan","id":"ITEM-4","issue":"2","issued":{"date-parts":[["2018"]]},"title":"Pendampingan Lesson Study Untuk Meningkatkan Kompetensi Guru Sekolah Dasar di KKG Gugus Sungai Miai Banjarmasin dalam Menerapkan Pendekatan Saintifik Menggunakan Kurikulum 2013 ABSTRAK Kegiatan pengabdian ini bertujuan untuk memberikan pemahaman yang apli","type":"article-journal","volume":"8"},"uris":["http://www.mendeley.com/documents/?uuid=dbb963f3-3081-48df-a7bc-9d255ddaeaad"]}],"mendeley":{"formattedCitation":"[13]–[16]","plainTextFormattedCitation":"[13]–[16]","previouslyFormattedCitation":"[13]–[16]"},"properties":{"noteIndex":0},"schema":"https://github.com/citation-style-language/schema/raw/master/csl-citation.json"}</w:instrText>
      </w:r>
      <w:r>
        <w:rPr>
          <w:iCs/>
          <w:spacing w:val="0"/>
          <w:lang w:val="id-ID" w:eastAsia="en-US"/>
        </w:rPr>
      </w:r>
      <w:r>
        <w:rPr>
          <w:spacing w:val="0"/>
          <w:iCs/>
          <w:lang w:val="id-ID" w:eastAsia="en-US"/>
        </w:rPr>
        <w:fldChar w:fldCharType="separate"/>
      </w:r>
      <w:r>
        <w:rPr>
          <w:iCs/>
          <w:spacing w:val="0"/>
          <w:lang w:val="id-ID" w:eastAsia="en-US"/>
        </w:rPr>
        <w:t>[13]–[16]</w:t>
      </w:r>
      <w:r>
        <w:rPr>
          <w:iCs/>
          <w:spacing w:val="0"/>
          <w:lang w:val="id-ID" w:eastAsia="en-US"/>
        </w:rPr>
      </w:r>
      <w:r>
        <w:rPr>
          <w:spacing w:val="0"/>
          <w:iCs/>
          <w:lang w:val="id-ID" w:eastAsia="en-US"/>
        </w:rPr>
        <w:fldChar w:fldCharType="end"/>
      </w:r>
      <w:r>
        <w:rPr>
          <w:iCs/>
          <w:spacing w:val="0"/>
          <w:lang w:val="en-US" w:eastAsia="en-US"/>
        </w:rPr>
        <w:t>.</w:t>
      </w:r>
      <w:r>
        <w:rPr>
          <w:iCs/>
          <w:spacing w:val="0"/>
          <w:lang w:val="id-ID" w:eastAsia="en-US"/>
        </w:rPr>
        <w:t xml:space="preserve"> PTK planning stages integrated with the LS step, namely the plan. Stages of Acting and Observing at PTK integrated with LS steps, namely do, and the reflect stage in the PTK is integrated with the LS step, namely see </w:t>
      </w:r>
      <w:r>
        <w:fldChar w:fldCharType="begin"/>
      </w:r>
      <w:r>
        <w:rPr>
          <w:spacing w:val="0"/>
          <w:iCs/>
          <w:lang w:val="id-ID"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Ida Ermiana, Lalu Hamdian Affandi","given":"Anindita Suliya Hangesti Mandra Kusuma","non-dropping-particle":"","parse-names":false,"suffix":""}],"container-title":"Journal of Chemical Information and Modeling","id":"ITEM-1","issue":"9","issued":{"date-parts":[["2019"]]},"page":"1689-1699","title":"WORKSHOP IMPLEMENTASI PENELITIAN TINDAKAN KELAS (PTK) BERBASIS LESSON STUDY (LS) DI SD NEGERI 15 CAKRANEGARA","type":"article-journal","volume":"53"},"uris":["http://www.mendeley.com/documents/?uuid=26fc3571-7248-4989-b413-77e67d5033af"]}],"mendeley":{"formattedCitation":"[17]","plainTextFormattedCitation":"[17]","previouslyFormattedCitation":"[17]"},"properties":{"noteIndex":0},"schema":"https://github.com/citation-style-language/schema/raw/master/csl-citation.json"}</w:instrText>
      </w:r>
      <w:r>
        <w:rPr>
          <w:iCs/>
          <w:spacing w:val="0"/>
          <w:lang w:val="id-ID" w:eastAsia="en-US"/>
        </w:rPr>
      </w:r>
      <w:r>
        <w:rPr>
          <w:spacing w:val="0"/>
          <w:iCs/>
          <w:lang w:val="id-ID" w:eastAsia="en-US"/>
        </w:rPr>
        <w:fldChar w:fldCharType="separate"/>
      </w:r>
      <w:r>
        <w:rPr>
          <w:iCs/>
          <w:spacing w:val="0"/>
          <w:lang w:val="id-ID" w:eastAsia="en-US"/>
        </w:rPr>
        <w:t>[17]</w:t>
      </w:r>
      <w:r>
        <w:rPr>
          <w:iCs/>
          <w:spacing w:val="0"/>
          <w:lang w:val="id-ID" w:eastAsia="en-US"/>
        </w:rPr>
      </w:r>
      <w:r>
        <w:rPr>
          <w:spacing w:val="0"/>
          <w:iCs/>
          <w:lang w:val="id-ID" w:eastAsia="en-US"/>
        </w:rPr>
        <w:fldChar w:fldCharType="end"/>
      </w:r>
      <w:r>
        <w:rPr>
          <w:iCs/>
          <w:spacing w:val="0"/>
          <w:lang w:val="id-ID" w:eastAsia="en-US"/>
        </w:rPr>
        <w:t>. The type of data used in this research isqualitative data. The qualitative data is the result of observation lesson study and student responses to methods learning. The instrument used in this research, namely the learning implementation sheet, Observation sheet of the implementation of lesson study.</w:t>
      </w:r>
    </w:p>
    <w:p>
      <w:pPr>
        <w:pStyle w:val="TextBody"/>
        <w:rPr>
          <w:iCs/>
          <w:spacing w:val="0"/>
          <w:lang w:val="en-US" w:eastAsia="en-US"/>
        </w:rPr>
      </w:pPr>
      <w:r>
        <w:rPr>
          <w:iCs/>
          <w:spacing w:val="0"/>
          <w:lang w:val="en-US" w:eastAsia="en-US"/>
        </w:rPr>
        <w:t>The first stage was planning (Plan). At this stage, the Lesson Study team for the Indonesian Language of Primary School course conducted a discussion about the lesson plans that would be delivered to students. This activity was carried out with the aim of determining appropriate models, methods, media, and teaching materials that  could be used in the learning process. At the stage of planning, the team drafted a chapter design, lesson design, Lesson Plan, Student’s Worksheet, and observation sheets. The second was the stage of implementation (do). At this stage the team of lecturers in the Indonesian Language of Primary School course conducted activities in accordance with the job desks that have been determined at the stage of planning. The assignment was divided into observers and model lecturers. The activities in the stage of implementation were by doing apperception, forming groups, giving assignments that concern on language skills development (reading, listening, writing, and speaking), group discussions, presentations, providing learning material enrichment, giving motivation to students, and concluding the whole activities carried out.</w:t>
      </w:r>
    </w:p>
    <w:p>
      <w:pPr>
        <w:pStyle w:val="TextBody"/>
        <w:rPr>
          <w:iCs/>
          <w:spacing w:val="0"/>
          <w:lang w:val="en-US" w:eastAsia="en-US"/>
        </w:rPr>
      </w:pPr>
      <w:r>
        <w:rPr>
          <w:iCs/>
          <w:spacing w:val="0"/>
          <w:lang w:val="en-US" w:eastAsia="en-US"/>
        </w:rPr>
        <w:t>The third stage was the stage of reflection (See), which was to reflect on the learning process that has been carried out. During the stage of reflection, the lecturer who teaches the subject discussed the observation results. The results of the observations were discussed to find out weaknesses, mistakes and student problems during the learning process and to find solutions to improve the learning activities in the next cycle.</w:t>
      </w:r>
    </w:p>
    <w:p>
      <w:pPr>
        <w:pStyle w:val="Heading1"/>
        <w:ind w:hanging="0"/>
        <w:rPr>
          <w:lang w:val="id-ID" w:eastAsia="en-US"/>
        </w:rPr>
      </w:pPr>
      <w:r>
        <w:rPr>
          <w:lang w:val="id-ID" w:eastAsia="en-US"/>
        </w:rPr>
        <w:t>Result and discussion</w:t>
      </w:r>
    </w:p>
    <w:p>
      <w:pPr>
        <w:pStyle w:val="TextBody"/>
        <w:rPr/>
      </w:pPr>
      <w:r>
        <w:rPr/>
        <w:t>The implementation of the Lesson Study activities that have been carried out in the Indonesian Language for Primary School course from Cycle I-VI was going according to predetermined plans. In the Cycle I, the activity allowed students to discusses the learning material of applying image observation skills. In the Cycle II, the activity invited students to perform listening activities to articles. In the Cycle III, the students were invited to perform a speech.  In the Cycle IV, the students were invited to improve speaking skills by presenting a storytelling activity. In the Cycle V, it trained students’ reading skills through read aloud technique. In the Cycle VI, it trained students’ ability regarding reading comprehension.  Lesson Study activities began with planning (plan), and continued by implementing (do), and concluded by carrying out a reflection (see). The implementation of this learning aimed at increasing knowledge that leads to critical and creative thinking, collaborative, communicative, responsibility, and cooperation among students. In each cycle, it started by performing a planning stage. This planning constituted activities in making chapter design, lesson planning design, lesson design, student’s worksheet, and observation sheet of Indonesian Language for Primary School Course</w:t>
      </w:r>
      <w:r>
        <w:rPr>
          <w:lang w:val="id-ID"/>
        </w:rPr>
        <w:t>.</w:t>
      </w:r>
    </w:p>
    <w:p>
      <w:pPr>
        <w:pStyle w:val="TextBody"/>
        <w:rPr/>
      </w:pPr>
      <w:r>
        <w:rPr/>
        <w:t>The Cycle I activity was an Image Observation. The treatment in the first cycle started by assigning assignments to students, followed by learning discussions and continued by sharing between groups.</w:t>
      </w:r>
    </w:p>
    <w:p>
      <w:pPr>
        <w:pStyle w:val="TextBody"/>
        <w:rPr/>
      </w:pPr>
      <w:r>
        <w:drawing>
          <wp:anchor behindDoc="0" distT="0" distB="0" distL="114935" distR="114935" simplePos="0" locked="0" layoutInCell="0" allowOverlap="1" relativeHeight="5">
            <wp:simplePos x="0" y="0"/>
            <wp:positionH relativeFrom="column">
              <wp:posOffset>341630</wp:posOffset>
            </wp:positionH>
            <wp:positionV relativeFrom="paragraph">
              <wp:posOffset>37465</wp:posOffset>
            </wp:positionV>
            <wp:extent cx="2505710" cy="91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505710" cy="915670"/>
                    </a:xfrm>
                    <a:prstGeom prst="rect">
                      <a:avLst/>
                    </a:prstGeom>
                  </pic:spPr>
                </pic:pic>
              </a:graphicData>
            </a:graphic>
          </wp:anchor>
        </w:drawing>
      </w:r>
      <w:r>
        <w:rPr/>
        <w:t>Fig</w:t>
      </w:r>
      <w:r>
        <w:rPr>
          <w:lang w:val="id-ID"/>
        </w:rPr>
        <w:t>ure</w:t>
      </w:r>
      <w:r>
        <w:rPr/>
        <w:t xml:space="preserve"> </w:t>
      </w:r>
      <w:r>
        <w:rPr>
          <w:lang w:val="id-ID"/>
        </w:rPr>
        <w:t>1</w:t>
      </w:r>
      <w:r>
        <w:rPr/>
        <w:t xml:space="preserve">. The Process of The Implementation Stage (Do) during Indonesian Language for Primary School Course </w:t>
      </w:r>
    </w:p>
    <w:p>
      <w:pPr>
        <w:pStyle w:val="TextBody"/>
        <w:rPr>
          <w:lang w:val="id-ID"/>
        </w:rPr>
      </w:pPr>
      <w:r>
        <w:drawing>
          <wp:anchor behindDoc="0" distT="0" distB="0" distL="114935" distR="114935" simplePos="0" locked="0" layoutInCell="0" allowOverlap="1" relativeHeight="3">
            <wp:simplePos x="0" y="0"/>
            <wp:positionH relativeFrom="column">
              <wp:posOffset>638175</wp:posOffset>
            </wp:positionH>
            <wp:positionV relativeFrom="paragraph">
              <wp:posOffset>1433195</wp:posOffset>
            </wp:positionV>
            <wp:extent cx="1561465" cy="1170940"/>
            <wp:effectExtent l="0" t="0" r="0" b="0"/>
            <wp:wrapNone/>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9" t="-12" r="-9" b="-12"/>
                    <a:stretch>
                      <a:fillRect/>
                    </a:stretch>
                  </pic:blipFill>
                  <pic:spPr bwMode="auto">
                    <a:xfrm>
                      <a:off x="0" y="0"/>
                      <a:ext cx="1561465" cy="1170940"/>
                    </a:xfrm>
                    <a:prstGeom prst="rect">
                      <a:avLst/>
                    </a:prstGeom>
                  </pic:spPr>
                </pic:pic>
              </a:graphicData>
            </a:graphic>
          </wp:anchor>
        </w:drawing>
      </w:r>
      <w:r>
        <w:rPr/>
        <w:t xml:space="preserve">During the activity in Cycle I, it employed picture and picture learning model. When performing the stage of reflection (See), the lesson study teams discussed regarding the activity carried out in the stage of implementation. Based on the observation carried out by the appointed observers, it was observed that the group division  made by teacher was too big and the discussion was ineffective. </w:t>
      </w:r>
      <w:r>
        <w:rPr>
          <w:lang w:val="id-ID"/>
        </w:rPr>
        <w:t xml:space="preserve"> There needs to be a proportionate division of the group, besides that it also monitors the participation of all group members in collaboration </w:t>
      </w:r>
      <w:r>
        <w:fldChar w:fldCharType="begin"/>
      </w:r>
      <w:r>
        <w:rPr>
          <w:lang w:val="id-ID" w:eastAsia="en-US"/>
        </w:rPr>
        <w:instrText xml:space="preserve">ADDIN CSL_CITATION {"citationItems":[{"id":"ITEM-1","itemData":{"DOI":"10.1016/j.learninstruc.2020.101308","ISSN":"09594752","abstract":"It was examined whether cooperative learning within the Success for All (SfA) program led to improved group work behaviour of Grade 1 pupils. 168 pupils of six SfA schools and 144 pupils of four control schools participated. Positive and negative group work behaviour was observed during a group task, taking into account socioemotional ethos, group participation, and type of dialogue. Longitudinal multilevel analysis was used for the sequence of observed 20-s time intervals. SfA groups showed more positive and less negative group work behaviour compared to control groups, whilst controlling for several group characteristics. Results suggest that negative group work behaviour increased gradually during the whole task in control groups, while in SfA groups it increased only towards the end of the task. The findings indicate that cooperative learning may lead to improved group work behaviour of young pupils (6–7 years old).","author":[{"dropping-particle":"","family":"Veldman","given":"M. A.","non-dropping-particle":"","parse-names":false,"suffix":""},{"dropping-particle":"","family":"Doolaard","given":"S.","non-dropping-particle":"","parse-names":false,"suffix":""},{"dropping-particle":"","family":"Bosker","given":"R. J.","non-dropping-particle":"","parse-names":false,"suffix":""},{"dropping-particle":"","family":"Snijders","given":"T. A.B.","non-dropping-particle":"","parse-names":false,"suffix":""}],"container-title":"Learning and Instruction","id":"ITEM-1","issue":"February","issued":{"date-parts":[["2020"]]},"page":"101308","publisher":"Elsevier","title":"Young children working together. Cooperative learning effects on group work of children in Grade 1 of primary education","type":"article-journal","volume":"67"},"uris":["http://www.mendeley.com/documents/?uuid=bc9f9dff-0e4d-4c66-b840-2e4ffaec1c1f"]}],"mendeley":{"formattedCitation":"[18]","plainTextFormattedCitation":"[18]","previouslyFormattedCitation":"[18]"},"properties":{"noteIndex":0},"schema":"https://github.com/citation-style-language/schema/raw/master/csl-citation.json"}</w:instrText>
      </w:r>
      <w:r>
        <w:rPr>
          <w:lang w:val="id-ID" w:eastAsia="en-US"/>
        </w:rPr>
      </w:r>
      <w:r>
        <w:rPr>
          <w:lang w:val="id-ID" w:eastAsia="en-US"/>
        </w:rPr>
        <w:fldChar w:fldCharType="separate"/>
      </w:r>
      <w:r>
        <w:rPr>
          <w:lang w:val="id-ID" w:eastAsia="en-US"/>
        </w:rPr>
        <w:t>[18]</w:t>
      </w:r>
      <w:r>
        <w:rPr>
          <w:lang w:val="id-ID" w:eastAsia="en-US"/>
        </w:rPr>
      </w:r>
      <w:r>
        <w:rPr>
          <w:lang w:val="id-ID" w:eastAsia="en-US"/>
        </w:rPr>
        <w:fldChar w:fldCharType="end"/>
      </w:r>
      <w:r>
        <w:rPr>
          <w:lang w:val="id-ID"/>
        </w:rPr>
        <w:t>.</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pPr>
      <w:r>
        <w:rPr/>
        <w:t>Fig</w:t>
      </w:r>
      <w:r>
        <w:rPr>
          <w:lang w:val="id-ID"/>
        </w:rPr>
        <w:t>ure</w:t>
      </w:r>
      <w:r>
        <w:rPr/>
        <w:t xml:space="preserve"> </w:t>
      </w:r>
      <w:r>
        <w:rPr>
          <w:lang w:val="id-ID"/>
        </w:rPr>
        <w:t>2</w:t>
      </w:r>
      <w:r>
        <w:rPr/>
        <w:t xml:space="preserve">. The Implementation Stage (Do) during Indonesian Language for Primary School Course </w:t>
      </w:r>
    </w:p>
    <w:p>
      <w:pPr>
        <w:pStyle w:val="TextBody"/>
        <w:rPr/>
      </w:pPr>
      <w:r>
        <w:rPr/>
        <w:t xml:space="preserve">The solution offered to improve learning activities in Cycle II was a consideration of proportional group member division by teacher to create an effective discussion process. Based on the observation on the model lecturer during the implementation stage, it was found that the learning activities carried out were enjoyable. During the learning process, students engaged in the activity of arranging pictures and composed it into a complete story. In addition, it was found that the preparedness of the model lecturer in planning the learning activity was good. </w:t>
      </w:r>
    </w:p>
    <w:p>
      <w:pPr>
        <w:pStyle w:val="TextBody"/>
        <w:rPr/>
      </w:pPr>
      <w:r>
        <w:rPr/>
        <w:t xml:space="preserve">In Cycle II, the model lecturer employed Jigsaw learning model which comprised of two primary activities: group discussion and sharing between groups. In Cycle II, the learning material delivered was observing an article. </w:t>
      </w:r>
    </w:p>
    <w:p>
      <w:pPr>
        <w:pStyle w:val="TextBody"/>
        <w:rPr>
          <w:lang w:val="en-GB" w:eastAsia="en-US"/>
        </w:rPr>
      </w:pPr>
      <w:r>
        <w:rPr>
          <w:lang w:val="en-GB" w:eastAsia="en-US"/>
        </w:rPr>
        <w:drawing>
          <wp:inline distT="0" distB="0" distL="0" distR="0">
            <wp:extent cx="2525395" cy="72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9" r="-8" b="-29"/>
                    <a:stretch>
                      <a:fillRect/>
                    </a:stretch>
                  </pic:blipFill>
                  <pic:spPr bwMode="auto">
                    <a:xfrm>
                      <a:off x="0" y="0"/>
                      <a:ext cx="2525395" cy="728345"/>
                    </a:xfrm>
                    <a:prstGeom prst="rect">
                      <a:avLst/>
                    </a:prstGeom>
                  </pic:spPr>
                </pic:pic>
              </a:graphicData>
            </a:graphic>
          </wp:inline>
        </w:drawing>
      </w:r>
    </w:p>
    <w:p>
      <w:pPr>
        <w:pStyle w:val="TextBody"/>
        <w:rPr/>
      </w:pPr>
      <w:r>
        <w:rPr/>
        <w:t xml:space="preserve">Figure </w:t>
      </w:r>
      <w:r>
        <w:rPr>
          <w:lang w:val="id-ID"/>
        </w:rPr>
        <w:t>3</w:t>
      </w:r>
      <w:r>
        <w:rPr/>
        <w:t xml:space="preserve">.  The Implementation Stage (Do) of Cycle II during Indonesian Language for Primary School Course </w:t>
      </w:r>
    </w:p>
    <w:p>
      <w:pPr>
        <w:pStyle w:val="TextBody"/>
        <w:rPr>
          <w:lang w:val="id-ID"/>
        </w:rPr>
      </w:pPr>
      <w:r>
        <w:rPr/>
        <w:t>Based on the results of observation, it was found that the students were not completely paying attention to the article delivered. Most of the students focused more on the individual preparation before presenting an article. In this activity, responsibilities in the group and focus of activities need to be emphasized</w:t>
      </w:r>
      <w:r>
        <w:rPr>
          <w:lang w:val="id-ID"/>
        </w:rPr>
        <w:t xml:space="preserve"> </w:t>
      </w:r>
      <w:r>
        <w:fldChar w:fldCharType="begin"/>
      </w:r>
      <w:r>
        <w:rPr>
          <w:lang w:val="id-ID" w:eastAsia="en-US"/>
        </w:rPr>
        <w:instrText xml:space="preserve">ADDIN CSL_CITATION {"citationItems":[{"id":"ITEM-1","itemData":{"DOI":"10.1016/j.learninstruc.2020.101308","ISSN":"09594752","abstract":"It was examined whether cooperative learning within the Success for All (SfA) program led to improved group work behaviour of Grade 1 pupils. 168 pupils of six SfA schools and 144 pupils of four control schools participated. Positive and negative group work behaviour was observed during a group task, taking into account socioemotional ethos, group participation, and type of dialogue. Longitudinal multilevel analysis was used for the sequence of observed 20-s time intervals. SfA groups showed more positive and less negative group work behaviour compared to control groups, whilst controlling for several group characteristics. Results suggest that negative group work behaviour increased gradually during the whole task in control groups, while in SfA groups it increased only towards the end of the task. The findings indicate that cooperative learning may lead to improved group work behaviour of young pupils (6–7 years old).","author":[{"dropping-particle":"","family":"Veldman","given":"M. A.","non-dropping-particle":"","parse-names":false,"suffix":""},{"dropping-particle":"","family":"Doolaard","given":"S.","non-dropping-particle":"","parse-names":false,"suffix":""},{"dropping-particle":"","family":"Bosker","given":"R. J.","non-dropping-particle":"","parse-names":false,"suffix":""},{"dropping-particle":"","family":"Snijders","given":"T. A.B.","non-dropping-particle":"","parse-names":false,"suffix":""}],"container-title":"Learning and Instruction","id":"ITEM-1","issue":"February","issued":{"date-parts":[["2020"]]},"page":"101308","publisher":"Elsevier","title":"Young children working together. Cooperative learning effects on group work of children in Grade 1 of primary education","type":"article-journal","volume":"67"},"uris":["http://www.mendeley.com/documents/?uuid=bc9f9dff-0e4d-4c66-b840-2e4ffaec1c1f"]}],"mendeley":{"formattedCitation":"[18]","plainTextFormattedCitation":"[18]","previouslyFormattedCitation":"[18]"},"properties":{"noteIndex":0},"schema":"https://github.com/citation-style-language/schema/raw/master/csl-citation.json"}</w:instrText>
      </w:r>
      <w:r>
        <w:rPr>
          <w:lang w:val="id-ID" w:eastAsia="en-US"/>
        </w:rPr>
      </w:r>
      <w:r>
        <w:rPr>
          <w:lang w:val="id-ID" w:eastAsia="en-US"/>
        </w:rPr>
        <w:fldChar w:fldCharType="separate"/>
      </w:r>
      <w:r>
        <w:rPr>
          <w:lang w:val="id-ID" w:eastAsia="en-US"/>
        </w:rPr>
        <w:t>[18]</w:t>
      </w:r>
      <w:r>
        <w:rPr>
          <w:lang w:val="id-ID" w:eastAsia="en-US"/>
        </w:rPr>
      </w:r>
      <w:r>
        <w:rPr>
          <w:lang w:val="id-ID" w:eastAsia="en-US"/>
        </w:rPr>
        <w:fldChar w:fldCharType="end"/>
      </w:r>
      <w:r>
        <w:rPr>
          <w:lang w:val="id-ID"/>
        </w:rPr>
        <w:t>.</w:t>
      </w:r>
    </w:p>
    <w:p>
      <w:pPr>
        <w:pStyle w:val="TextBody"/>
        <w:rPr>
          <w:lang w:val="id-ID" w:eastAsia="en-US"/>
        </w:rPr>
      </w:pPr>
      <w:r>
        <w:rPr>
          <w:lang w:val="id-ID" w:eastAsia="en-US"/>
        </w:rPr>
        <w:drawing>
          <wp:anchor behindDoc="0" distT="0" distB="0" distL="114935" distR="114935" simplePos="0" locked="0" layoutInCell="0" allowOverlap="1" relativeHeight="8">
            <wp:simplePos x="0" y="0"/>
            <wp:positionH relativeFrom="column">
              <wp:posOffset>817245</wp:posOffset>
            </wp:positionH>
            <wp:positionV relativeFrom="paragraph">
              <wp:posOffset>-1905</wp:posOffset>
            </wp:positionV>
            <wp:extent cx="1164590" cy="875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3" r="-25" b="-33"/>
                    <a:stretch>
                      <a:fillRect/>
                    </a:stretch>
                  </pic:blipFill>
                  <pic:spPr bwMode="auto">
                    <a:xfrm>
                      <a:off x="0" y="0"/>
                      <a:ext cx="1164590" cy="875030"/>
                    </a:xfrm>
                    <a:prstGeom prst="rect">
                      <a:avLst/>
                    </a:prstGeom>
                  </pic:spPr>
                </pic:pic>
              </a:graphicData>
            </a:graphic>
          </wp:anchor>
        </w:drawing>
      </w:r>
    </w:p>
    <w:p>
      <w:pPr>
        <w:pStyle w:val="TextBody"/>
        <w:rPr>
          <w:lang w:val="id-ID"/>
        </w:rPr>
      </w:pPr>
      <w:r>
        <w:rPr>
          <w:lang w:val="id-ID"/>
        </w:rPr>
      </w:r>
    </w:p>
    <w:p>
      <w:pPr>
        <w:pStyle w:val="TextBody"/>
        <w:rPr/>
      </w:pPr>
      <w:r>
        <w:rPr/>
      </w:r>
    </w:p>
    <w:p>
      <w:pPr>
        <w:pStyle w:val="TextBody"/>
        <w:rPr/>
      </w:pPr>
      <w:r>
        <w:rPr/>
      </w:r>
    </w:p>
    <w:p>
      <w:pPr>
        <w:pStyle w:val="TextBody"/>
        <w:rPr/>
      </w:pPr>
      <w:r>
        <w:rPr/>
        <w:t xml:space="preserve">Figure </w:t>
      </w:r>
      <w:r>
        <w:rPr>
          <w:lang w:val="id-ID"/>
        </w:rPr>
        <w:t>4</w:t>
      </w:r>
      <w:r>
        <w:rPr/>
        <w:t xml:space="preserve">.  The Reflection Stage (See) of Cycle II during Indonesian Language for Primary School Course </w:t>
      </w:r>
    </w:p>
    <w:p>
      <w:pPr>
        <w:pStyle w:val="TextBody"/>
        <w:rPr/>
      </w:pPr>
      <w:r>
        <w:rPr/>
        <w:t xml:space="preserve">During the observation to the model lecturer, it was found that the learning activity carried out, reviewing article, was able to train and advance students’ concentration and critical thinking. In addition, it was found that Jigsaw learning model used by the model lecturer during lesson study was effective. The group division was efficient and it allowed each student to take an equal part. </w:t>
      </w:r>
    </w:p>
    <w:p>
      <w:pPr>
        <w:pStyle w:val="TextBody"/>
        <w:rPr/>
      </w:pPr>
      <w:r>
        <w:drawing>
          <wp:anchor behindDoc="0" distT="0" distB="0" distL="114935" distR="114935" simplePos="0" locked="0" layoutInCell="0" allowOverlap="1" relativeHeight="7">
            <wp:simplePos x="0" y="0"/>
            <wp:positionH relativeFrom="column">
              <wp:posOffset>712470</wp:posOffset>
            </wp:positionH>
            <wp:positionV relativeFrom="paragraph">
              <wp:posOffset>565150</wp:posOffset>
            </wp:positionV>
            <wp:extent cx="1209675" cy="907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6" r="-19" b="-26"/>
                    <a:stretch>
                      <a:fillRect/>
                    </a:stretch>
                  </pic:blipFill>
                  <pic:spPr bwMode="auto">
                    <a:xfrm>
                      <a:off x="0" y="0"/>
                      <a:ext cx="1209675" cy="907415"/>
                    </a:xfrm>
                    <a:prstGeom prst="rect">
                      <a:avLst/>
                    </a:prstGeom>
                  </pic:spPr>
                </pic:pic>
              </a:graphicData>
            </a:graphic>
          </wp:anchor>
        </w:drawing>
      </w:r>
      <w:r>
        <w:rPr/>
        <w:t xml:space="preserve">In Cycle III, the model lecturer employed demonstration learning model which consisted of three primary activities: demonstrating (delivering a speech), group discussion, and sharing between group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ure </w:t>
      </w:r>
      <w:r>
        <w:rPr>
          <w:lang w:val="id-ID"/>
        </w:rPr>
        <w:t>5</w:t>
      </w:r>
      <w:r>
        <w:rPr/>
        <w:t xml:space="preserve">.  The Implementation Stage (Do) of Cycle III during Indonesian Language for Primary School Course </w:t>
      </w:r>
    </w:p>
    <w:p>
      <w:pPr>
        <w:pStyle w:val="TextBody"/>
        <w:rPr/>
      </w:pPr>
      <w:r>
        <w:rPr/>
        <w:t>During the stage of reflection (See), it resulted an observation result based on the implementation stage of lesson study (Do). Based on the observation, it was found that students were not able to improve their speech since they were not accustomed to. In addition, when delivering their speech, most students were not focused since they spent too much time to memorize the content of their speech. Therefore, based on the discussion results concerning the implementation of Cycle III, it requires an improvement on the preparation of students’ performance in delivering a speech to improve communication skills. It also needs to reinforce individual responsibility when paying attention to the individual assignment to make the upcoming Cycle IV can run well</w:t>
      </w:r>
      <w:r>
        <w:rPr>
          <w:lang w:val="id-ID"/>
        </w:rPr>
        <w:t xml:space="preserve"> </w:t>
      </w:r>
      <w:r>
        <w:fldChar w:fldCharType="begin"/>
      </w:r>
      <w:r>
        <w:rPr>
          <w:lang w:val="id-ID" w:eastAsia="en-US"/>
        </w:rPr>
        <w:instrText xml:space="preserve">ADDIN CSL_CITATION {"citationItems":[{"id":"ITEM-1","itemData":{"DOI":"10.1016/j.ece.2018.05.001","ISSN":"17497728","abstract":"This article discusses the reasons for flipping a classroom in an Engineering course and for including cooperative learning, supported by the literature. The case study then notes the challenges in changing the teaching mode, for example, in building front-loaded resources, and in coaxing students into using them. Bloom's taxonomy enables constructive alignment, adding a significant third pedagogic adjustment. Evidence from students shows what worked and what didn't. Findings were likely to alert other lecturers attempting greater student engagement to what is entailed and to the commonality of time-expense when improving learning outcomes. Then student feedback on the learning experience was analysed to show their perspective on the changes, and to be used to fine-tune the course for a second cycle of action research. The results showed that flipped classroom helped to develop and improve students’ learning and critical analysis skills. Furthermore, cooperative learning improved students’ communication skills and enabled them to build their teamwork and problem-solving skills. More than 90% of students agreed that flipped classroom with cooperative learning enabled them to extend their skills. Nonetheless, we show how much work is required to achieve this, and what pitfalls lie in the way.","author":[{"dropping-particle":"","family":"Munir","given":"M. T.","non-dropping-particle":"","parse-names":false,"suffix":""},{"dropping-particle":"","family":"Baroutian","given":"Saeid","non-dropping-particle":"","parse-names":false,"suffix":""},{"dropping-particle":"","family":"Young","given":"Brent R.","non-dropping-particle":"","parse-names":false,"suffix":""},{"dropping-particle":"","family":"Carter","given":"Susan","non-dropping-particle":"","parse-names":false,"suffix":""}],"container-title":"Education for Chemical Engineers","id":"ITEM-1","issued":{"date-parts":[["2018"]]},"page":"25-33","publisher":"Institution of Chemical Engineers","title":"Flipped classroom with cooperative learning as a cornerstone","type":"article-journal","volume":"23"},"uris":["http://www.mendeley.com/documents/?uuid=7ccc9f02-f368-477f-ad4a-e68df2ed77ff"]}],"mendeley":{"formattedCitation":"[19]","plainTextFormattedCitation":"[19]","previouslyFormattedCitation":"[19]"},"properties":{"noteIndex":0},"schema":"https://github.com/citation-style-language/schema/raw/master/csl-citation.json"}</w:instrText>
      </w:r>
      <w:r>
        <w:rPr>
          <w:lang w:val="id-ID" w:eastAsia="en-US"/>
        </w:rPr>
      </w:r>
      <w:r>
        <w:rPr>
          <w:lang w:val="id-ID" w:eastAsia="en-US"/>
        </w:rPr>
        <w:fldChar w:fldCharType="separate"/>
      </w:r>
      <w:r>
        <w:rPr>
          <w:lang w:val="id-ID" w:eastAsia="en-US"/>
        </w:rPr>
        <w:t>[19]</w:t>
      </w:r>
      <w:r>
        <w:rPr>
          <w:lang w:val="id-ID" w:eastAsia="en-US"/>
        </w:rPr>
      </w:r>
      <w:r>
        <w:rPr>
          <w:lang w:val="id-ID" w:eastAsia="en-US"/>
        </w:rPr>
        <w:fldChar w:fldCharType="end"/>
      </w:r>
      <w:r>
        <w:rPr/>
        <w:t xml:space="preserve">. Furthermore, based on the observation to the model lecturer, it was found that the model lecturer was able to provide an enrichment to the students and were able to provide a proper conclusion based on the group finding. The learning model employed was also able to train students’ speaking skill. Last but not least, the preparation of students related to speech text was good since they prepared the speech text in their home. </w:t>
      </w:r>
    </w:p>
    <w:p>
      <w:pPr>
        <w:pStyle w:val="TextBody"/>
        <w:rPr/>
      </w:pPr>
      <w:r>
        <w:rPr/>
        <w:t xml:space="preserve">During the implementation of Cycle IV, the learning process was carried out by using STAD learning method with multimode approach which consisted of discussion, question and answer session, role playing, and providing individual assignment. </w:t>
      </w:r>
    </w:p>
    <w:p>
      <w:pPr>
        <w:pStyle w:val="TextBody"/>
        <w:rPr>
          <w:lang w:val="en-GB" w:eastAsia="en-US"/>
        </w:rPr>
      </w:pPr>
      <w:r>
        <w:rPr>
          <w:lang w:val="en-GB" w:eastAsia="en-US"/>
        </w:rPr>
        <w:drawing>
          <wp:anchor behindDoc="0" distT="0" distB="0" distL="114935" distR="114935" simplePos="0" locked="0" layoutInCell="0" allowOverlap="1" relativeHeight="9">
            <wp:simplePos x="0" y="0"/>
            <wp:positionH relativeFrom="column">
              <wp:posOffset>735330</wp:posOffset>
            </wp:positionH>
            <wp:positionV relativeFrom="paragraph">
              <wp:posOffset>94615</wp:posOffset>
            </wp:positionV>
            <wp:extent cx="1497965" cy="960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6" r="-17" b="-26"/>
                    <a:stretch>
                      <a:fillRect/>
                    </a:stretch>
                  </pic:blipFill>
                  <pic:spPr bwMode="auto">
                    <a:xfrm>
                      <a:off x="0" y="0"/>
                      <a:ext cx="1497965" cy="9601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ure </w:t>
      </w:r>
      <w:r>
        <w:rPr>
          <w:lang w:val="id-ID"/>
        </w:rPr>
        <w:t>6</w:t>
      </w:r>
      <w:r>
        <w:rPr/>
        <w:t xml:space="preserve">.  The Implementation Stage (Do) of Cycle IV during Indonesian Language for Primary School Course </w:t>
      </w:r>
    </w:p>
    <w:p>
      <w:pPr>
        <w:pStyle w:val="TextBody"/>
        <w:rPr>
          <w:lang w:val="id-ID"/>
        </w:rPr>
      </w:pPr>
      <w:r>
        <w:rPr/>
        <w:t xml:space="preserve">Based on the results of the stage of reflection (See), it was found some drawbacks during the stage of implementation as follows: when performing a storytelling, students were not maximum in representing the role that they needed to demonstrate. It was also found that there were some students who took less role. Furthermore, some of the stories prepared by students were not in accordance with the scenario. Providentially, the model lecturer has been able to encourage students to actively involve in the learning activity through role playing game. In addition, some students have been able to improve during storytelling performance since students’ speaking ability has been trained during the implementation of Cycle IV. </w:t>
      </w:r>
      <w:r>
        <w:rPr>
          <w:lang w:val="id-ID"/>
        </w:rPr>
        <w:t xml:space="preserve"> Cooperative learning has benefits for both students and teachers. Such as helping students to make progress in developing social and communication skills For teachers, you can to pay attention and reflect on student learning </w:t>
      </w:r>
      <w:r>
        <w:fldChar w:fldCharType="begin"/>
      </w:r>
      <w:r>
        <w:rPr>
          <w:lang w:val="id-ID" w:eastAsia="en-US"/>
        </w:rPr>
        <w:instrText xml:space="preserve">ADDIN CSL_CITATION {"citationItems":[{"id":"ITEM-1","itemData":{"DOI":"10.1016/j.ece.2018.05.001","ISSN":"17497728","abstract":"This article discusses the reasons for flipping a classroom in an Engineering course and for including cooperative learning, supported by the literature. The case study then notes the challenges in changing the teaching mode, for example, in building front-loaded resources, and in coaxing students into using them. Bloom's taxonomy enables constructive alignment, adding a significant third pedagogic adjustment. Evidence from students shows what worked and what didn't. Findings were likely to alert other lecturers attempting greater student engagement to what is entailed and to the commonality of time-expense when improving learning outcomes. Then student feedback on the learning experience was analysed to show their perspective on the changes, and to be used to fine-tune the course for a second cycle of action research. The results showed that flipped classroom helped to develop and improve students’ learning and critical analysis skills. Furthermore, cooperative learning improved students’ communication skills and enabled them to build their teamwork and problem-solving skills. More than 90% of students agreed that flipped classroom with cooperative learning enabled them to extend their skills. Nonetheless, we show how much work is required to achieve this, and what pitfalls lie in the way.","author":[{"dropping-particle":"","family":"Munir","given":"M. T.","non-dropping-particle":"","parse-names":false,"suffix":""},{"dropping-particle":"","family":"Baroutian","given":"Saeid","non-dropping-particle":"","parse-names":false,"suffix":""},{"dropping-particle":"","family":"Young","given":"Brent R.","non-dropping-particle":"","parse-names":false,"suffix":""},{"dropping-particle":"","family":"Carter","given":"Susan","non-dropping-particle":"","parse-names":false,"suffix":""}],"container-title":"Education for Chemical Engineers","id":"ITEM-1","issued":{"date-parts":[["2018"]]},"page":"25-33","publisher":"Institution of Chemical Engineers","title":"Flipped classroom with cooperative learning as a cornerstone","type":"article-journal","volume":"23"},"uris":["http://www.mendeley.com/documents/?uuid=7ccc9f02-f368-477f-ad4a-e68df2ed77ff"]}],"mendeley":{"formattedCitation":"[19]","plainTextFormattedCitation":"[19]","previouslyFormattedCitation":"[19]"},"properties":{"noteIndex":0},"schema":"https://github.com/citation-style-language/schema/raw/master/csl-citation.json"}</w:instrText>
      </w:r>
      <w:r>
        <w:rPr>
          <w:lang w:val="id-ID" w:eastAsia="en-US"/>
        </w:rPr>
      </w:r>
      <w:r>
        <w:rPr>
          <w:lang w:val="id-ID" w:eastAsia="en-US"/>
        </w:rPr>
        <w:fldChar w:fldCharType="separate"/>
      </w:r>
      <w:r>
        <w:rPr>
          <w:lang w:val="id-ID" w:eastAsia="en-US"/>
        </w:rPr>
        <w:t>[19]</w:t>
      </w:r>
      <w:r>
        <w:rPr>
          <w:lang w:val="id-ID" w:eastAsia="en-US"/>
        </w:rPr>
      </w:r>
      <w:r>
        <w:rPr>
          <w:lang w:val="id-ID" w:eastAsia="en-US"/>
        </w:rPr>
        <w:fldChar w:fldCharType="end"/>
      </w:r>
      <w:r>
        <w:rPr>
          <w:lang w:val="id-ID"/>
        </w:rPr>
        <w:t>.</w:t>
      </w:r>
    </w:p>
    <w:p>
      <w:pPr>
        <w:pStyle w:val="TextBody"/>
        <w:rPr>
          <w:lang w:val="id-ID"/>
        </w:rPr>
      </w:pPr>
      <w:r>
        <w:rPr/>
        <w:t xml:space="preserve">In Cycle V, the model lecturer implemented the learning process by employing STAD learning model with multimode approach which consisted of discussion, question and answer session, demonstration, and individual’s assignment. Based on the results in the stage of reflection (See), it was found that the text used for storytelling, poem reading, and dialogue were similar with the text used by the lecturer. Thus, the contents were less varied. The students did not use the text provided in the student’s worksheet. During the presentation, the students focused more on the text presented in the slide, thus the students had poor interaction with the audience. Based on the discussion on the reflection stage, it requires an improvement for the Cycle VI to create more satisfactory learning process to achieve learning objectives. </w:t>
      </w:r>
    </w:p>
    <w:p>
      <w:pPr>
        <w:pStyle w:val="TextBody"/>
        <w:rPr>
          <w:lang w:val="id-ID"/>
        </w:rPr>
      </w:pPr>
      <w:r>
        <w:rPr>
          <w:lang w:val="id-ID"/>
        </w:rPr>
      </w:r>
    </w:p>
    <w:p>
      <w:pPr>
        <w:pStyle w:val="TextBody"/>
        <w:rPr>
          <w:lang w:val="en-GB" w:eastAsia="en-US"/>
        </w:rPr>
      </w:pPr>
      <w:r>
        <w:rPr>
          <w:lang w:val="en-GB" w:eastAsia="en-US"/>
        </w:rPr>
        <w:drawing>
          <wp:inline distT="0" distB="0" distL="0" distR="0">
            <wp:extent cx="1701165"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42" r="-21" b="-42"/>
                    <a:stretch>
                      <a:fillRect/>
                    </a:stretch>
                  </pic:blipFill>
                  <pic:spPr bwMode="auto">
                    <a:xfrm>
                      <a:off x="0" y="0"/>
                      <a:ext cx="1701165" cy="847725"/>
                    </a:xfrm>
                    <a:prstGeom prst="rect">
                      <a:avLst/>
                    </a:prstGeom>
                  </pic:spPr>
                </pic:pic>
              </a:graphicData>
            </a:graphic>
          </wp:inline>
        </w:drawing>
      </w:r>
    </w:p>
    <w:p>
      <w:pPr>
        <w:pStyle w:val="TextBody"/>
        <w:rPr/>
      </w:pPr>
      <w:r>
        <w:rPr/>
        <w:t xml:space="preserve">Figure </w:t>
      </w:r>
      <w:r>
        <w:rPr>
          <w:lang w:val="id-ID"/>
        </w:rPr>
        <w:t>7</w:t>
      </w:r>
      <w:r>
        <w:rPr/>
        <w:t xml:space="preserve">.  The Reflection Stage (See) of Cycle V during Indonesian Language for Primary School Course </w:t>
      </w:r>
    </w:p>
    <w:p>
      <w:pPr>
        <w:pStyle w:val="TextBody"/>
        <w:rPr/>
      </w:pPr>
      <w:r>
        <w:rPr/>
        <w:t>During the implementation of Cycle V, students’ performance in reading the text was good since they were not demanded to memorize the content of the text. In addition, it was also found that the student’s collaboration in group work has been effective and the distribution of assignment has been efficient. Furthermore, when examining the prepartion of the model lecturer, the model lecturer has demonstrated good preparation before carrying out learning activity. At the end of the learning, the model lecturer also provided an enrichment and conclusion of the lesson. STAD has the principle that students work together and are responsible for group learning as well as their own learning, and have learning alignment goals</w:t>
      </w:r>
      <w:r>
        <w:rPr>
          <w:lang w:val="id-ID"/>
        </w:rPr>
        <w:t xml:space="preserve"> </w:t>
      </w:r>
      <w:r>
        <w:rPr/>
        <w:t>all group members</w:t>
      </w:r>
      <w:r>
        <w:rPr>
          <w:lang w:val="id-ID"/>
        </w:rPr>
        <w:t xml:space="preserve"> </w:t>
      </w:r>
      <w:r>
        <w:fldChar w:fldCharType="begin"/>
      </w:r>
      <w:r>
        <w:rPr>
          <w:lang w:val="id-ID" w:eastAsia="en-US"/>
        </w:rPr>
        <w:instrText xml:space="preserve">ADDIN CSL_CITATION {"citationItems":[{"id":"ITEM-1","itemData":{"DOI":"10.1016/j.system.2009.12.009","ISSN":"0346251X","abstract":"This study investigated the impact of Student Team Achievement Divisions (STAD) and Group Investigation (GI), which are two techniques of Cooperative Learning, on students' reading comprehension achievement of English as a Foreign Language (EFL). After administering an English Language Proficiency test (Fowler and Coe, 1976), 90 homogeneous pre-intermediate female college students were selected, and they were randomly assigned to three groups: two experimental and one control. The experimental groups (A and B) received instruction according to STAD and GI techniques respectively whereas the control group was instructed via the Conventional Instruction (CI) technique which followed an individualistic instructional approach based on the exercises in their regular textbook. A post-test was administered, and its results were analyzed through a one-way ANOVA and post hoc Scheffe statistics. The results revealed that STAD is a more effective technique in improving EFL reading comprehension achievement whereas GI and CI did not enhance reading comprehension significantly. Team rewards, as one of the central concepts of STAD, may have a strong impact on learners' performance in reading comprehension. © 2009 Elsevier Ltd. All rights reserved.","author":[{"dropping-particle":"","family":"Jalilifar","given":"Alireza","non-dropping-particle":"","parse-names":false,"suffix":""}],"container-title":"System","id":"ITEM-1","issue":"1","issued":{"date-parts":[["2010"]]},"page":"96-108","publisher":"Elsevier Ltd","title":"The effect of cooperative learning techniques on college students' reading comprehension","type":"article-journal","volume":"38"},"uris":["http://www.mendeley.com/documents/?uuid=bde07f89-0ab7-45de-965e-3b3ef138b071"]}],"mendeley":{"formattedCitation":"[20]","plainTextFormattedCitation":"[20]","previouslyFormattedCitation":"[20]"},"properties":{"noteIndex":0},"schema":"https://github.com/citation-style-language/schema/raw/master/csl-citation.json"}</w:instrText>
      </w:r>
      <w:r>
        <w:rPr>
          <w:lang w:val="id-ID" w:eastAsia="en-US"/>
        </w:rPr>
      </w:r>
      <w:r>
        <w:rPr>
          <w:lang w:val="id-ID" w:eastAsia="en-US"/>
        </w:rPr>
        <w:fldChar w:fldCharType="separate"/>
      </w:r>
      <w:r>
        <w:rPr>
          <w:lang w:val="id-ID" w:eastAsia="en-US"/>
        </w:rPr>
        <w:t>[20]</w:t>
      </w:r>
      <w:r/>
      <w:r>
        <w:rPr>
          <w:lang w:val="id-ID" w:eastAsia="en-US"/>
        </w:rPr>
        <w:fldChar w:fldCharType="end"/>
      </w:r>
      <w:r>
        <w:rPr>
          <w:lang w:val="id-ID" w:eastAsia="en-US"/>
        </w:rPr>
      </w:r>
    </w:p>
    <w:p>
      <w:pPr>
        <w:pStyle w:val="TextBody"/>
        <w:rPr/>
      </w:pPr>
      <w:r>
        <w:rPr/>
        <w:t xml:space="preserve">In Cycle VI, the model lecturer implemented Think Pair Share learning model with multimode approach which consisted of brainstorming, discussion, individual’s assignment, question and answer session, and presentation. </w:t>
      </w:r>
    </w:p>
    <w:p>
      <w:pPr>
        <w:pStyle w:val="TextBody"/>
        <w:rPr>
          <w:lang w:val="en-GB" w:eastAsia="en-US"/>
        </w:rPr>
      </w:pPr>
      <w:r>
        <w:rPr>
          <w:lang w:val="en-GB" w:eastAsia="en-US"/>
        </w:rPr>
        <w:drawing>
          <wp:inline distT="0" distB="0" distL="0" distR="0">
            <wp:extent cx="2908935" cy="575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41" r="-8" b="-41"/>
                    <a:stretch>
                      <a:fillRect/>
                    </a:stretch>
                  </pic:blipFill>
                  <pic:spPr bwMode="auto">
                    <a:xfrm>
                      <a:off x="0" y="0"/>
                      <a:ext cx="2908935" cy="575310"/>
                    </a:xfrm>
                    <a:prstGeom prst="rect">
                      <a:avLst/>
                    </a:prstGeom>
                  </pic:spPr>
                </pic:pic>
              </a:graphicData>
            </a:graphic>
          </wp:inline>
        </w:drawing>
      </w:r>
    </w:p>
    <w:p>
      <w:pPr>
        <w:pStyle w:val="TextBody"/>
        <w:rPr/>
      </w:pPr>
      <w:r>
        <w:rPr/>
        <w:t xml:space="preserve">Figure </w:t>
      </w:r>
      <w:r>
        <w:rPr>
          <w:lang w:val="id-ID"/>
        </w:rPr>
        <w:t>8</w:t>
      </w:r>
      <w:r>
        <w:rPr/>
        <w:t xml:space="preserve">.  The Stage of Implementation (Do) and Reflection (See) in Cycle VI during Indonesian Language for Primary School Course. </w:t>
      </w:r>
    </w:p>
    <w:p>
      <w:pPr>
        <w:pStyle w:val="TextBody"/>
        <w:rPr>
          <w:lang w:val="id-ID"/>
        </w:rPr>
      </w:pPr>
      <w:r>
        <w:rPr/>
        <w:t>Based on the observation carried out by the appointed observers, during the implementation stage (Do), the learning activity was properly applied and it was not found a crucial issued. The learning activity carried out was in accordance with student-centered approach and it was effective. During Cycle VI, the preparation by the lecturer was maximum and suitable. The model lecturer provided a systematical direction to students before continuing to the core lesson. Thus, it offers students a chance to improve the reading ability.  Using think - pair – share</w:t>
      </w:r>
      <w:r>
        <w:rPr>
          <w:lang w:val="id-ID"/>
        </w:rPr>
        <w:t xml:space="preserve"> </w:t>
      </w:r>
      <w:r>
        <w:rPr/>
        <w:t xml:space="preserve">helps </w:t>
      </w:r>
      <w:r>
        <w:rPr>
          <w:lang w:val="id-ID"/>
        </w:rPr>
        <w:t>teacher</w:t>
      </w:r>
      <w:r>
        <w:rPr/>
        <w:t xml:space="preserve"> to increase student engagement and</w:t>
      </w:r>
      <w:r>
        <w:rPr>
          <w:lang w:val="id-ID"/>
        </w:rPr>
        <w:t xml:space="preserve"> </w:t>
      </w:r>
      <w:r>
        <w:rPr/>
        <w:t>create active study groups collaboratively. Increased student engagement has adirect impact on learning outcomes</w:t>
      </w:r>
      <w:r>
        <w:rPr>
          <w:lang w:val="id-ID"/>
        </w:rPr>
        <w:t xml:space="preserve"> </w:t>
      </w:r>
      <w:r>
        <w:fldChar w:fldCharType="begin"/>
      </w:r>
      <w:r>
        <w:rPr>
          <w:lang w:val="id-ID" w:eastAsia="en-US"/>
        </w:rPr>
        <w:instrText xml:space="preserve">ADDIN CSL_CITATION {"citationItems":[{"id":"ITEM-1","itemData":{"DOI":"10.1016/j.teln.2013.01.006","ISSN":"15573087","abstract":"The purpose of this article is to describe the use of think-pair-share during instructional delivery with associate degree nursing students. think-pair-share is a 3-step and tiered instructional process that fosters individual, collaborative and, finally, full class input on questions posed by the educator. An overview of the traditional Think-Pair-Share cooperative learning technique is presented. Modifications employed for nursing students and student learning outcomes (as measured by the Assessment Technology Institute end of course assessment) are reported. Implications for employing think-pair-share in associate degree nursing education are explored. © 2013 National Organization for Associate Degree Nursing.","author":[{"dropping-particle":"","family":"Fitzgerald","given":"Debbie","non-dropping-particle":"","parse-names":false,"suffix":""}],"container-title":"Teaching and Learning in Nursing","id":"ITEM-1","issue":"3","issued":{"date-parts":[["2013"]]},"page":"88-90","publisher":"National Organization for Associate Degree Nursing","title":"Employing think-pair-share in associate degree nursing curriculum","type":"article-journal","volume":"8"},"uris":["http://www.mendeley.com/documents/?uuid=2d2389f6-723f-466a-917f-8caf4e8707c9"]}],"mendeley":{"formattedCitation":"[21]","plainTextFormattedCitation":"[21]"},"properties":{"noteIndex":0},"schema":"https://github.com/citation-style-language/schema/raw/master/csl-citation.json"}</w:instrText>
      </w:r>
      <w:r>
        <w:rPr>
          <w:lang w:val="id-ID" w:eastAsia="en-US"/>
        </w:rPr>
      </w:r>
      <w:r>
        <w:rPr>
          <w:lang w:val="id-ID" w:eastAsia="en-US"/>
        </w:rPr>
        <w:fldChar w:fldCharType="separate"/>
      </w:r>
      <w:r>
        <w:rPr>
          <w:lang w:val="id-ID" w:eastAsia="en-US"/>
        </w:rPr>
        <w:t>[21]</w:t>
      </w:r>
      <w:r>
        <w:rPr>
          <w:lang w:val="id-ID" w:eastAsia="en-US"/>
        </w:rPr>
      </w:r>
      <w:r>
        <w:rPr>
          <w:lang w:val="id-ID" w:eastAsia="en-US"/>
        </w:rPr>
        <w:fldChar w:fldCharType="end"/>
      </w:r>
      <w:r>
        <w:rPr>
          <w:lang w:val="id-ID"/>
        </w:rPr>
        <w:t>.</w:t>
      </w:r>
    </w:p>
    <w:p>
      <w:pPr>
        <w:pStyle w:val="TextBody"/>
        <w:rPr/>
      </w:pPr>
      <w:r>
        <w:rPr/>
        <w:t xml:space="preserve">Furthermore, based on the summary of lesson study activity consisting of the stage of planning, the stage of implementation (do), and the stage of reflection (see) </w:t>
      </w:r>
      <w:r>
        <w:fldChar w:fldCharType="begin"/>
      </w:r>
      <w:r>
        <w:rPr>
          <w:lang w:val="en-US" w:eastAsia="en-US"/>
        </w:rPr>
        <w:instrText xml:space="preserve">ADDIN CSL_CITATION {"citationItems":[{"id":"ITEM-1","itemData":{"author":[{"dropping-particle":"","family":"Ariani","given":"Dessy Noor","non-dropping-particle":"","parse-names":false,"suffix":""},{"dropping-particle":"","family":"Study","given":"Lesson","non-dropping-particle":"","parse-names":false,"suffix":""},{"dropping-particle":"","family":"Saintifik","given":"Pendekatan","non-dropping-particle":"","parse-names":false,"suffix":""},{"dropping-particle":"","family":"Sd","given":"Guru","non-dropping-particle":"","parse-names":false,"suffix":""}],"container-title":"Jurnal Publikasi Pendidikan","id":"ITEM-1","issue":"2","issued":{"date-parts":[["2018"]]},"title":"Pendampingan Lesson Study Untuk Meningkatkan Kompetensi Guru Sekolah Dasar di KKG Gugus Sungai Miai Banjarmasin dalam Menerapkan Pendekatan Saintifik Menggunakan Kurikulum 2013 ABSTRAK Kegiatan pengabdian ini bertujuan untuk memberikan pemahaman yang apli","type":"article-journal","volume":"8"},"uris":["http://www.mendeley.com/documents/?uuid=dbb963f3-3081-48df-a7bc-9d255ddaeaad"]},{"id":"ITEM-2","itemData":{"DOI":"10.1016/j.tate.2018.10.012","ISSN":"0742051X","abstract":"Teacher learning communities have been promoted as a promising approach to promote systemwide improvement of teaching and student learning. However, our knowledge about what design features of collaborative learning processes in teacher groups support teacher learning is still limited. Based on a teacher survey of lesson study, this study found that facilitators’ focus on student thinking, the quality of materials, and duration of lesson study were significantly associated with teacher participation in an effective inquiry process, which in turn is associated with perceived positive changes in teacher knowledge, self-efficacy, and expectation.","author":[{"dropping-particle":"","family":"Akiba","given":"Motoko","non-dropping-particle":"","parse-names":false,"suffix":""},{"dropping-particle":"","family":"Murata","given":"Aki","non-dropping-particle":"","parse-names":false,"suffix":""},{"dropping-particle":"","family":"Howard","given":"Cassandra C.","non-dropping-particle":"","parse-names":false,"suffix":""},{"dropping-particle":"","family":"Wilkinson","given":"Bryan","non-dropping-particle":"","parse-names":false,"suffix":""}],"container-title":"Teaching and Teacher Education","id":"ITEM-2","issued":{"date-parts":[["2019"]]},"page":"352-365","publisher":"Elsevier Ltd","title":"Lesson study design features for supporting collaborative teacher learning","type":"article-journal","volume":"77"},"uris":["http://www.mendeley.com/documents/?uuid=dbfe643c-1c3b-4eaf-9685-c37b2893f57b"]}],"mendeley":{"formattedCitation":"[12], [16]","plainTextFormattedCitation":"[12], [16]","previouslyFormattedCitation":"[12], [16]"},"properties":{"noteIndex":0},"schema":"https://github.com/citation-style-language/schema/raw/master/csl-citation.json"}</w:instrText>
      </w:r>
      <w:r>
        <w:rPr>
          <w:lang w:val="en-US" w:eastAsia="en-US"/>
        </w:rPr>
      </w:r>
      <w:r>
        <w:rPr>
          <w:lang w:val="en-US" w:eastAsia="en-US"/>
        </w:rPr>
        <w:fldChar w:fldCharType="separate"/>
      </w:r>
      <w:r>
        <w:rPr>
          <w:lang w:val="en-US" w:eastAsia="en-US"/>
        </w:rPr>
        <w:t>[12], [16]</w:t>
      </w:r>
      <w:r>
        <w:rPr>
          <w:lang w:val="en-US" w:eastAsia="en-US"/>
        </w:rPr>
      </w:r>
      <w:r>
        <w:rPr>
          <w:lang w:val="en-US" w:eastAsia="en-US"/>
        </w:rPr>
        <w:fldChar w:fldCharType="end"/>
      </w:r>
      <w:r>
        <w:rPr/>
        <w:t xml:space="preserve">. Each learning activity implemented in the lesson study was started by the stage of planning. The stage of planning offers the model lecturer to make a plan and design learning instrument such as Lesson Plan, Chapter Design, Lesson Design, Student’s Worksheet, and Observation Sheet. The stage of planning implemented by the model lecturer has been in accordance with the requirements and taking into consideratiomn students’ characteristics and initial condition. The planning was created and taking into account some important aspects for students such as cooperation, confidence, language skills based on critical thinking ability, creative thinking, collaboration, and communicative </w:t>
      </w:r>
      <w:r>
        <w:fldChar w:fldCharType="begin"/>
      </w:r>
      <w:r>
        <w:rPr>
          <w:lang w:val="en-US" w:eastAsia="en-US"/>
        </w:rPr>
        <w:instrText xml:space="preserve">ADDIN CSL_CITATION {"citationItems":[{"id":"ITEM-1","itemData":{"DOI":"10.1016/j.tsc.2020.100663","ISSN":"18711871","abstract":"The objectives of the present study were to investigate whether students' creative thinking can be enhanced through a structured program of reading and writing activities in the context of a cooperative learning classroom, and to test for a possible correlation between improvements in creative thinking and improvements in academic performance. Sixty fifth-grade students from a primary school in the south of Spain participated over two months: half received reading and writing activities in a cooperative learning classroom (experimental group, n=30), and half received the standard fifth-grade reading and writing program (control group, n=30). Creative thinking was assessed through a divergent thinking task (CREA Test; Corbalán et al., 2003), and Grade Point Average (GPA) was used as index of academic achievement. The results revealed a significant increase in creativity scores in the experimental group as compared with the control, and a moderate positive correlation between creative thinking and academic achievement. The present findings are consistent with the idea that creative thinking (divergent thinking) can be enhanced with reading and writing activities implemented through cooperative learning in school-age children.","author":[{"dropping-particle":"","family":"Segundo Marcos","given":"Rafael Ibán","non-dropping-particle":"","parse-names":false,"suffix":""},{"dropping-particle":"","family":"López Ferández","given":"Verónica","non-dropping-particle":"","parse-names":false,"suffix":""},{"dropping-particle":"","family":"Daza González","given":"María Teresa","non-dropping-particle":"","parse-names":false,"suffix":""},{"dropping-particle":"","family":"Phillips-Silver","given":"Jessica","non-dropping-particle":"","parse-names":false,"suffix":""}],"container-title":"Thinking Skills and Creativity","id":"ITEM-1","issue":"May","issued":{"date-parts":[["2020"]]},"page":"100663","publisher":"Elsevier","title":"Promoting children's creative thinking through reading and writing in a cooperative learning classroom","type":"article-journal","volume":"36"},"uris":["http://www.mendeley.com/documents/?uuid=95ca214e-f3ef-4a4f-9703-53b4e21cb50c"]}],"mendeley":{"formattedCitation":"[22]","plainTextFormattedCitation":"[22]","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p>
    <w:p>
      <w:pPr>
        <w:pStyle w:val="TextBody"/>
        <w:rPr/>
      </w:pPr>
      <w:r>
        <w:rPr/>
        <w:t xml:space="preserve">The next activity was the stage of implementation (do). The stage of implementation was started by intial activity of lesson activity. During this stage, an appreciation was given to connect the lesson contents to be learned with students' experiences or previous learning acquired. This stage allowed the lecturer to deliver learning content and learning objectives. In addition, the lecturer divided that students into some groups and gave assignments to students that lead to language skills development. In this activity, students took an active engagement because the learning activities carried out allowed students think critically, creatively, collaboratively, and communicatively </w:t>
      </w:r>
      <w:r>
        <w:fldChar w:fldCharType="begin"/>
      </w:r>
      <w:r>
        <w:rPr>
          <w:lang w:val="en-US" w:eastAsia="en-US"/>
        </w:rPr>
        <w:instrText xml:space="preserve">ADDIN CSL_CITATION {"citationItems":[{"id":"ITEM-1","itemData":{"author":[{"dropping-particle":"","family":"Prihadi","given":"Edi","non-dropping-particle":"","parse-names":false,"suffix":""},{"dropping-particle":"","family":"Keterampilan","given":"Pengembangan","non-dropping-particle":"","parse-names":false,"suffix":""},{"dropping-particle":"","family":"Mata","given":"Pada","non-dropping-particle":"","parse-names":false,"suffix":""},{"dropping-particle":"","family":"Pai","given":"Pelajaran","non-dropping-particle":"","parse-names":false,"suffix":""},{"dropping-particle":"","family":"Budi","given":"D A N","non-dropping-particle":"","parse-names":false,"suffix":""},{"dropping-particle":"","family":"Prihadi","given":"Edi","non-dropping-particle":"","parse-names":false,"suffix":""}],"id":"ITEM-1","issue":"5","issued":{"date-parts":[["2016"]]},"page":"464-479","title":"Pengembangan keterampilan 4c … [","type":"article-journal"},"uris":["http://www.mendeley.com/documents/?uuid=b452b0de-522b-4b87-8a9a-264e297317e4"]},{"id":"ITEM-2","itemData":{"author":[{"dropping-particle":"","family":"Sugiyarti","given":"Lina","non-dropping-particle":"","parse-names":false,"suffix":""},{"dropping-particle":"","family":"Arif","given":"Alrahmat","non-dropping-particle":"","parse-names":false,"suffix":""},{"dropping-particle":"","family":"Jakarta","given":"Universitas Negeri","non-dropping-particle":"","parse-names":false,"suffix":""}],"id":"ITEM-2","issued":{"date-parts":[["2018"]]},"page":"439-444","title":"Pembelajaran abad 21 di sd","type":"article-journal"},"uris":["http://www.mendeley.com/documents/?uuid=87c77ad6-7d36-4802-8c65-d41612a26c48"]}],"mendeley":{"formattedCitation":"[3], [23]","plainTextFormattedCitation":"[3], [23]","previouslyFormattedCitation":"[3], [22]"},"properties":{"noteIndex":0},"schema":"https://github.com/citation-style-language/schema/raw/master/csl-citation.json"}</w:instrText>
      </w:r>
      <w:r>
        <w:rPr>
          <w:lang w:val="en-US" w:eastAsia="en-US"/>
        </w:rPr>
      </w:r>
      <w:r>
        <w:rPr>
          <w:lang w:val="en-US" w:eastAsia="en-US"/>
        </w:rPr>
        <w:fldChar w:fldCharType="separate"/>
      </w:r>
      <w:r>
        <w:rPr>
          <w:lang w:val="en-US" w:eastAsia="en-US"/>
        </w:rPr>
        <w:t>[3], [23]</w:t>
      </w:r>
      <w:r>
        <w:rPr>
          <w:lang w:val="en-US" w:eastAsia="en-US"/>
        </w:rPr>
      </w:r>
      <w:r>
        <w:rPr>
          <w:lang w:val="en-US" w:eastAsia="en-US"/>
        </w:rPr>
        <w:fldChar w:fldCharType="end"/>
      </w:r>
      <w:r>
        <w:rPr/>
        <w:t>. This activity was carried out to prepare the students to acquire some important soft skills that are beneficial for them later in the community. .</w:t>
      </w:r>
    </w:p>
    <w:p>
      <w:pPr>
        <w:pStyle w:val="TextBody"/>
        <w:rPr/>
      </w:pPr>
      <w:r>
        <w:rPr/>
        <w:t>The implementation learning activities are proven to increase learning activity in the classroom. In addition to implementing 4C, the lecturer also applied a cooperative learning model. Cooperative learning leads to the formation of small groups (4-6 students) that allow students to discuss, solve problems, and complete tasks in groups to achieve common goals. Cooperative learning includes a learning model in which students work in small groups (generally 4-6 students)</w:t>
      </w:r>
      <w:r>
        <w:rPr>
          <w:lang w:val="id-ID"/>
        </w:rPr>
        <w:t xml:space="preserve"> </w:t>
      </w:r>
      <w:r>
        <w:fldChar w:fldCharType="begin"/>
      </w:r>
      <w:r>
        <w:rPr>
          <w:lang w:val="id-ID" w:eastAsia="en-US"/>
        </w:rPr>
        <w:instrText xml:space="preserve">ADDIN CSL_CITATION {"citationItems":[{"id":"ITEM-1","itemData":{"author":[{"dropping-particle":"","family":"Slavin","given":"Robert E","non-dropping-particle":"","parse-names":false,"suffix":""}],"id":"ITEM-1","issued":{"date-parts":[["2009"]]},"publisher":"Nusa Media.","publisher-place":"Bandung","title":"Cooperative Learning Teori, Riset dan Praktik.","type":"book"},"uris":["http://www.mendeley.com/documents/?uuid=285d2e7f-945f-4df9-bc5b-dd5219d2d010"]}],"mendeley":{"formattedCitation":"[24]","plainTextFormattedCitation":"[24]","previouslyFormattedCitation":"[23]"},"properties":{"noteIndex":0},"schema":"https://github.com/citation-style-language/schema/raw/master/csl-citation.json"}</w:instrText>
      </w:r>
      <w:r>
        <w:rPr>
          <w:lang w:val="id-ID" w:eastAsia="en-US"/>
        </w:rPr>
      </w:r>
      <w:r>
        <w:rPr>
          <w:lang w:val="id-ID" w:eastAsia="en-US"/>
        </w:rPr>
        <w:fldChar w:fldCharType="separate"/>
      </w:r>
      <w:r>
        <w:rPr>
          <w:lang w:val="id-ID" w:eastAsia="en-US"/>
        </w:rPr>
        <w:t>[24]</w:t>
      </w:r>
      <w:r>
        <w:rPr>
          <w:lang w:val="id-ID" w:eastAsia="en-US"/>
        </w:rPr>
      </w:r>
      <w:r>
        <w:rPr>
          <w:lang w:val="id-ID" w:eastAsia="en-US"/>
        </w:rPr>
        <w:fldChar w:fldCharType="end"/>
      </w:r>
      <w:r>
        <w:rPr/>
        <w:t xml:space="preserve">. In cooperative learning students have the opportunity to ask questions, answer, give suggestions, and critically reflect on ideas </w:t>
      </w:r>
      <w:r>
        <w:fldChar w:fldCharType="begin"/>
      </w:r>
      <w:r>
        <w:rPr>
          <w:lang w:val="en-US" w:eastAsia="en-US"/>
        </w:rPr>
        <w:instrText xml:space="preserve">ADDIN CSL_CITATION {"citationItems":[{"id":"ITEM-1","itemData":{"DOI":"10.1016/j.learninstruc.2020.101308","ISSN":"09594752","abstract":"It was examined whether cooperative learning within the Success for All (SfA) program led to improved group work behaviour of Grade 1 pupils. 168 pupils of six SfA schools and 144 pupils of four control schools participated. Positive and negative group work behaviour was observed during a group task, taking into account socioemotional ethos, group participation, and type of dialogue. Longitudinal multilevel analysis was used for the sequence of observed 20-s time intervals. SfA groups showed more positive and less negative group work behaviour compared to control groups, whilst controlling for several group characteristics. Results suggest that negative group work behaviour increased gradually during the whole task in control groups, while in SfA groups it increased only towards the end of the task. The findings indicate that cooperative learning may lead to improved group work behaviour of young pupils (6–7 years old).","author":[{"dropping-particle":"","family":"Veldman","given":"M. A.","non-dropping-particle":"","parse-names":false,"suffix":""},{"dropping-particle":"","family":"Doolaard","given":"S.","non-dropping-particle":"","parse-names":false,"suffix":""},{"dropping-particle":"","family":"Bosker","given":"R. J.","non-dropping-particle":"","parse-names":false,"suffix":""},{"dropping-particle":"","family":"Snijders","given":"T. A.B.","non-dropping-particle":"","parse-names":false,"suffix":""}],"container-title":"Learning and Instruction","id":"ITEM-1","issue":"February","issued":{"date-parts":[["2020"]]},"page":"101308","publisher":"Elsevier","title":"Young children working together. Cooperative learning effects on group work of children in Grade 1 of primary education","type":"article-journal","volume":"67"},"uris":["http://www.mendeley.com/documents/?uuid=bc9f9dff-0e4d-4c66-b840-2e4ffaec1c1f"]},{"id":"ITEM-2","itemData":{"DOI":"10.1016/j.tsc.2020.100663","ISSN":"18711871","abstract":"The objectives of the present study were to investigate whether students' creative thinking can be enhanced through a structured program of reading and writing activities in the context of a cooperative learning classroom, and to test for a possible correlation between improvements in creative thinking and improvements in academic performance. Sixty fifth-grade students from a primary school in the south of Spain participated over two months: half received reading and writing activities in a cooperative learning classroom (experimental group, n=30), and half received the standard fifth-grade reading and writing program (control group, n=30). Creative thinking was assessed through a divergent thinking task (CREA Test; Corbalán et al., 2003), and Grade Point Average (GPA) was used as index of academic achievement. The results revealed a significant increase in creativity scores in the experimental group as compared with the control, and a moderate positive correlation between creative thinking and academic achievement. The present findings are consistent with the idea that creative thinking (divergent thinking) can be enhanced with reading and writing activities implemented through cooperative learning in school-age children.","author":[{"dropping-particle":"","family":"Segundo Marcos","given":"Rafael Ibán","non-dropping-particle":"","parse-names":false,"suffix":""},{"dropping-particle":"","family":"López Ferández","given":"Verónica","non-dropping-particle":"","parse-names":false,"suffix":""},{"dropping-particle":"","family":"Daza González","given":"María Teresa","non-dropping-particle":"","parse-names":false,"suffix":""},{"dropping-particle":"","family":"Phillips-Silver","given":"Jessica","non-dropping-particle":"","parse-names":false,"suffix":""}],"container-title":"Thinking Skills and Creativity","id":"ITEM-2","issue":"May","issued":{"date-parts":[["2020"]]},"page":"100663","publisher":"Elsevier","title":"Promoting children's creative thinking through reading and writing in a cooperative learning classroom","type":"article-journal","volume":"36"},"uris":["http://www.mendeley.com/documents/?uuid=95ca214e-f3ef-4a4f-9703-53b4e21cb50c"]}],"mendeley":{"formattedCitation":"[18], [22]","plainTextFormattedCitation":"[18], [22]","previouslyFormattedCitation":"[18], [21]"},"properties":{"noteIndex":0},"schema":"https://github.com/citation-style-language/schema/raw/master/csl-citation.json"}</w:instrText>
      </w:r>
      <w:r>
        <w:rPr>
          <w:lang w:val="en-US" w:eastAsia="en-US"/>
        </w:rPr>
      </w:r>
      <w:r>
        <w:rPr>
          <w:lang w:val="en-US" w:eastAsia="en-US"/>
        </w:rPr>
        <w:fldChar w:fldCharType="separate"/>
      </w:r>
      <w:r>
        <w:rPr>
          <w:lang w:val="en-US" w:eastAsia="en-US"/>
        </w:rPr>
        <w:t>[18], [22]</w:t>
      </w:r>
      <w:r>
        <w:rPr>
          <w:lang w:val="en-US" w:eastAsia="en-US"/>
        </w:rPr>
      </w:r>
      <w:r>
        <w:rPr>
          <w:lang w:val="en-US" w:eastAsia="en-US"/>
        </w:rPr>
        <w:fldChar w:fldCharType="end"/>
      </w:r>
      <w:r>
        <w:rPr/>
        <w:t>.</w:t>
      </w:r>
    </w:p>
    <w:p>
      <w:pPr>
        <w:pStyle w:val="TextBody"/>
        <w:rPr>
          <w:lang w:val="id-ID"/>
        </w:rPr>
      </w:pPr>
      <w:r>
        <w:rPr/>
        <w:t xml:space="preserve">The final activity after the learning process is reflection (see), where the observers and the model lecturer gather to discuss the results of the observations. The reflection activity reviewed the input to the model lecturer about the learning process and also student activities during the learning process. Therefore, the input will be beneficial for achieving better goals in the further learning </w:t>
      </w:r>
      <w:r>
        <w:fldChar w:fldCharType="begin"/>
      </w:r>
      <w:r>
        <w:rPr>
          <w:lang w:val="en-US" w:eastAsia="en-US"/>
        </w:rPr>
        <w:instrText xml:space="preserve">ADDIN CSL_CITATION {"citationItems":[{"id":"ITEM-1","itemData":{"abstract":"Tujuan penelitian ini adalah untuk mengembangkan dan memproduksi alat peraga IPA melalui pembelajaran berbasis proyek dengan memanfaatkan bahan bekas pakai. Temuan dosen menunjukkan bahwa mahasiswa ke- tika diberikan penugasan memproduksi/memodifikasi alat peraga IPA mengalami kesulitan. Sebagian besar ma- hasiswa mengumpulkan desain produk penugasan bukan hasil karya sendiri atau kelompok, melainkan hasil penelusuran internet. Dari penilaian hasil penugasan, kurang dari 25% mahasiswa yang mendapatkan nilai ≥ 75. Penelitian ini dilakukan di Prodi Pendidikan IPA FMIPA Unnes dengan sasaran mahasiswa semester V rombel 3 yang berjumlah 30 orang. Hasil penelitian menunjukkan bahwa dengan menggunakan pembelajaran proyek mahasiswa telah mampu mengembangkan dan menghasilkan alat peraga IPA dengan baik, dibuktikan dari pe- nilaian laporan yang berisikan rancangan desain produk dengan rentang skor yang diperoleh antara 82 sampai dengan 92 dan dari penilaian produk yang telah dibuat mahasiswa lebih dari 85% telah mendapatkan kategori baik. Simpulan dari penelitian ini adalah penerapan pembelajaran berbasis proyek dapat mengembangkan alat peraga IPA dengan memanfaatkan bahan bekas pakai","author":[{"dropping-particle":"","family":"Widiyatmoko","given":"A.","non-dropping-particle":"","parse-names":false,"suffix":""},{"dropping-particle":"","family":"Pamelasari","given":"S.D.","non-dropping-particle":"","parse-names":false,"suffix":""}],"container-title":"Jurnal Pendidikan IPA Indonesia","id":"ITEM-1","issue":"1","issued":{"date-parts":[["2012"]]},"page":"51-56","title":"PEMBELAJARAN BERBASIS PROYEK UNTUK MENGEMBANGKAN ALAT PERAGA IPA DENGAN MEMANFAATKAN BAHAN BEKAS PAKAI","type":"article-journal","volume":"1"},"uris":["http://www.mendeley.com/documents/?uuid=3b6f6f3e-0ca0-45b7-a336-d972388632ed"]}],"mendeley":{"formattedCitation":"[25]","plainTextFormattedCitation":"[25]","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id-ID"/>
        </w:rPr>
        <w:t>.</w:t>
      </w:r>
    </w:p>
    <w:p>
      <w:pPr>
        <w:pStyle w:val="Heading1"/>
        <w:ind w:hanging="0"/>
        <w:rPr>
          <w:lang w:val="id-ID" w:eastAsia="en-US"/>
        </w:rPr>
      </w:pPr>
      <w:r>
        <w:rPr>
          <w:lang w:val="id-ID" w:eastAsia="en-US"/>
        </w:rPr>
        <w:t>Conclusion</w:t>
      </w:r>
    </w:p>
    <w:p>
      <w:pPr>
        <w:pStyle w:val="TextBody"/>
        <w:rPr/>
      </w:pPr>
      <w:r>
        <w:rPr/>
        <w:t>The implementation of Lesson Study during Indonesian Language for Primary School course has generally run well based on the stages which consisted of the stage of planning, the stage of implementation, and the stage of reflection. In addition, it was found that the students’ activities and involvement in the learning process were increasing. The use of cooperative learning in each cycle by paying attention to the application of 4C was able to help students improve language skills (listening, speaking, reading and writing). Students were increasingly responsible for collaborating in Indonesian Language for Primary School course. The suggestions given were the need for continuous Lesson Study workshops (chapter design and lesson design), thus, the lecturer team could improve the quality of learning.</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widowControl w:val="false"/>
        <w:autoSpaceDE w:val="false"/>
        <w:ind w:left="640" w:hanging="640"/>
        <w:jc w:val="left"/>
        <w:rPr/>
      </w:pPr>
      <w:r>
        <w:fldChar w:fldCharType="begin"/>
      </w:r>
      <w:r>
        <w:rPr>
          <w:szCs w:val="24"/>
          <w:rFonts w:eastAsia="MS Mincho;ＭＳ 明朝"/>
          <w:lang w:val="en-US" w:eastAsia="en-US"/>
        </w:rPr>
        <w:instrText xml:space="preserve">ADDIN Mendeley Bibliography CSL_BIBLIOGRAPHY </w:instrText>
      </w:r>
      <w:r>
        <w:rPr>
          <w:rFonts w:eastAsia="MS Mincho;ＭＳ 明朝"/>
          <w:szCs w:val="24"/>
          <w:lang w:val="en-US" w:eastAsia="en-US"/>
        </w:rPr>
      </w:r>
      <w:r>
        <w:rPr>
          <w:szCs w:val="24"/>
          <w:rFonts w:eastAsia="MS Mincho;ＭＳ 明朝"/>
          <w:lang w:val="en-US" w:eastAsia="en-US"/>
        </w:rPr>
        <w:fldChar w:fldCharType="separate"/>
      </w:r>
      <w:r>
        <w:rPr>
          <w:rFonts w:eastAsia="MS Mincho;ＭＳ 明朝"/>
          <w:szCs w:val="24"/>
          <w:lang w:val="en-US" w:eastAsia="en-US"/>
        </w:rPr>
      </w:r>
      <w:r>
        <w:rPr>
          <w:szCs w:val="24"/>
          <w:lang w:val="en-US" w:eastAsia="en-US"/>
        </w:rPr>
        <w:t>[1]</w:t>
        <w:tab/>
        <w:t xml:space="preserve">A. Tanak, “Designing tpack-based course for preparing student teachers to teach science with technological pedagogical content knowledge,” </w:t>
      </w:r>
      <w:r>
        <w:rPr>
          <w:i/>
          <w:iCs/>
          <w:szCs w:val="24"/>
          <w:lang w:val="en-US" w:eastAsia="en-US"/>
        </w:rPr>
        <w:t>Kasetsart J. Soc. Sci.</w:t>
      </w:r>
      <w:r>
        <w:rPr>
          <w:szCs w:val="24"/>
          <w:lang w:val="en-US" w:eastAsia="en-US"/>
        </w:rPr>
        <w:t>, vol. 41, no. 1, pp. 53–59, 2020.</w:t>
      </w:r>
    </w:p>
    <w:p>
      <w:pPr>
        <w:pStyle w:val="Normal"/>
        <w:widowControl w:val="false"/>
        <w:autoSpaceDE w:val="false"/>
        <w:ind w:left="640" w:hanging="640"/>
        <w:jc w:val="left"/>
        <w:rPr>
          <w:szCs w:val="24"/>
          <w:lang w:val="en-US" w:eastAsia="en-US"/>
        </w:rPr>
      </w:pPr>
      <w:r>
        <w:rPr>
          <w:szCs w:val="24"/>
          <w:lang w:val="en-US" w:eastAsia="en-US"/>
        </w:rPr>
        <w:t>[2]</w:t>
        <w:tab/>
        <w:t>I. W. Redhana, “2239 Mengembangkan Keterampilan Abad Ke-21 Dalam.”</w:t>
      </w:r>
    </w:p>
    <w:p>
      <w:pPr>
        <w:pStyle w:val="Normal"/>
        <w:widowControl w:val="false"/>
        <w:autoSpaceDE w:val="false"/>
        <w:ind w:left="640" w:hanging="640"/>
        <w:jc w:val="left"/>
        <w:rPr>
          <w:szCs w:val="24"/>
          <w:lang w:val="en-US" w:eastAsia="en-US"/>
        </w:rPr>
      </w:pPr>
      <w:r>
        <w:rPr>
          <w:szCs w:val="24"/>
          <w:lang w:val="en-US" w:eastAsia="en-US"/>
        </w:rPr>
        <w:t>[3]</w:t>
        <w:tab/>
        <w:t>E. Prihadi, P. Keterampilan, P. Mata, P. Pai, D. A. N. Budi, and E. Prihadi, “Pengembangan keterampilan 4c … [,” no. 5, pp. 464–479, 2016.</w:t>
      </w:r>
    </w:p>
    <w:p>
      <w:pPr>
        <w:pStyle w:val="Normal"/>
        <w:widowControl w:val="false"/>
        <w:autoSpaceDE w:val="false"/>
        <w:ind w:left="640" w:hanging="640"/>
        <w:jc w:val="left"/>
        <w:rPr/>
      </w:pPr>
      <w:r>
        <w:rPr>
          <w:szCs w:val="24"/>
          <w:lang w:val="en-US" w:eastAsia="en-US"/>
        </w:rPr>
        <w:t>[4]</w:t>
        <w:tab/>
        <w:t xml:space="preserve">A. Harjono </w:t>
      </w:r>
      <w:r>
        <w:rPr>
          <w:i/>
          <w:iCs/>
          <w:szCs w:val="24"/>
          <w:lang w:val="en-US" w:eastAsia="en-US"/>
        </w:rPr>
        <w:t>et al.</w:t>
      </w:r>
      <w:r>
        <w:rPr>
          <w:szCs w:val="24"/>
          <w:lang w:val="en-US" w:eastAsia="en-US"/>
        </w:rPr>
        <w:t>, “Jurnal Ilmiah Profesi Pendidikan Identifikasi Kesiapan LKPD Guru Terhadap Keterampilan Abad 21 Pada Pembelajaran IPA SMP Jurnal Ilmiah Profesi Pendidikan,” vol. 3, no. November, pp. 124–128, 2018.</w:t>
      </w:r>
    </w:p>
    <w:p>
      <w:pPr>
        <w:pStyle w:val="Normal"/>
        <w:widowControl w:val="false"/>
        <w:autoSpaceDE w:val="false"/>
        <w:ind w:left="640" w:hanging="640"/>
        <w:jc w:val="left"/>
        <w:rPr/>
      </w:pPr>
      <w:r>
        <w:rPr>
          <w:szCs w:val="24"/>
          <w:lang w:val="en-US" w:eastAsia="en-US"/>
        </w:rPr>
        <w:t>[5]</w:t>
        <w:tab/>
        <w:t xml:space="preserve">I. Zulaeha, “Volume 12 , Nomor 1 , April 2013,” </w:t>
      </w:r>
      <w:r>
        <w:rPr>
          <w:i/>
          <w:iCs/>
          <w:szCs w:val="24"/>
          <w:lang w:val="en-US" w:eastAsia="en-US"/>
        </w:rPr>
        <w:t>J. Penelit. Bahasa, Sastar, dan Pengajaran</w:t>
      </w:r>
      <w:r>
        <w:rPr>
          <w:szCs w:val="24"/>
          <w:lang w:val="en-US" w:eastAsia="en-US"/>
        </w:rPr>
        <w:t>, vol. 12, no. APRIL 2013, 2016.</w:t>
      </w:r>
    </w:p>
    <w:p>
      <w:pPr>
        <w:pStyle w:val="Normal"/>
        <w:widowControl w:val="false"/>
        <w:autoSpaceDE w:val="false"/>
        <w:ind w:left="640" w:hanging="640"/>
        <w:jc w:val="left"/>
        <w:rPr/>
      </w:pPr>
      <w:r>
        <w:rPr>
          <w:szCs w:val="24"/>
          <w:lang w:val="en-US" w:eastAsia="en-US"/>
        </w:rPr>
        <w:t>[6]</w:t>
        <w:tab/>
        <w:t xml:space="preserve">Y. Cleovoulou and P. Beach, “Teaching critical literacy in inquiry-based classrooms : Teachers ’ understanding of practice and pedagogy in elementary schools,” </w:t>
      </w:r>
      <w:r>
        <w:rPr>
          <w:i/>
          <w:iCs/>
          <w:szCs w:val="24"/>
          <w:lang w:val="en-US" w:eastAsia="en-US"/>
        </w:rPr>
        <w:t>Teach. Teach. Educ.</w:t>
      </w:r>
      <w:r>
        <w:rPr>
          <w:szCs w:val="24"/>
          <w:lang w:val="en-US" w:eastAsia="en-US"/>
        </w:rPr>
        <w:t>, vol. 83, pp. 188–198, 2019.</w:t>
      </w:r>
    </w:p>
    <w:p>
      <w:pPr>
        <w:pStyle w:val="Normal"/>
        <w:widowControl w:val="false"/>
        <w:autoSpaceDE w:val="false"/>
        <w:ind w:left="640" w:hanging="640"/>
        <w:jc w:val="left"/>
        <w:rPr/>
      </w:pPr>
      <w:r>
        <w:rPr>
          <w:szCs w:val="24"/>
          <w:lang w:val="en-US" w:eastAsia="en-US"/>
        </w:rPr>
        <w:t>[7]</w:t>
        <w:tab/>
        <w:t xml:space="preserve">C. P. Dwyer, M. J. Hogan, and I. Stewart, “An integrated critical thinking framework for the 21st century,” </w:t>
      </w:r>
      <w:r>
        <w:rPr>
          <w:i/>
          <w:iCs/>
          <w:szCs w:val="24"/>
          <w:lang w:val="en-US" w:eastAsia="en-US"/>
        </w:rPr>
        <w:t>Think. Ski. Creat.</w:t>
      </w:r>
      <w:r>
        <w:rPr>
          <w:szCs w:val="24"/>
          <w:lang w:val="en-US" w:eastAsia="en-US"/>
        </w:rPr>
        <w:t>, vol. 12, pp. 43–52, 2014.</w:t>
      </w:r>
    </w:p>
    <w:p>
      <w:pPr>
        <w:pStyle w:val="Normal"/>
        <w:widowControl w:val="false"/>
        <w:autoSpaceDE w:val="false"/>
        <w:ind w:left="640" w:hanging="640"/>
        <w:jc w:val="left"/>
        <w:rPr>
          <w:szCs w:val="24"/>
          <w:lang w:val="en-US" w:eastAsia="en-US"/>
        </w:rPr>
      </w:pPr>
      <w:r>
        <w:rPr>
          <w:szCs w:val="24"/>
          <w:lang w:val="en-US" w:eastAsia="en-US"/>
        </w:rPr>
        <w:t>[8]</w:t>
        <w:tab/>
        <w:t>L. Mendelman, “Critical thinking and reading,” no. December 2007, pp. 300–302, 2008.</w:t>
      </w:r>
    </w:p>
    <w:p>
      <w:pPr>
        <w:pStyle w:val="Normal"/>
        <w:widowControl w:val="false"/>
        <w:autoSpaceDE w:val="false"/>
        <w:ind w:left="640" w:hanging="640"/>
        <w:jc w:val="left"/>
        <w:rPr/>
      </w:pPr>
      <w:r>
        <w:rPr>
          <w:szCs w:val="24"/>
          <w:lang w:val="en-US" w:eastAsia="en-US"/>
        </w:rPr>
        <w:t>[9]</w:t>
        <w:tab/>
        <w:t xml:space="preserve">H. Alrayah, “The Effectiveness of Cooperative Learning Activities in Enhancing EFL Learners’ Fluency,” </w:t>
      </w:r>
      <w:r>
        <w:rPr>
          <w:i/>
          <w:iCs/>
          <w:szCs w:val="24"/>
          <w:lang w:val="en-US" w:eastAsia="en-US"/>
        </w:rPr>
        <w:t>English Lang. Teach.</w:t>
      </w:r>
      <w:r>
        <w:rPr>
          <w:szCs w:val="24"/>
          <w:lang w:val="en-US" w:eastAsia="en-US"/>
        </w:rPr>
        <w:t>, vol. 11, no. 4, p. 21, 2018.</w:t>
      </w:r>
    </w:p>
    <w:p>
      <w:pPr>
        <w:pStyle w:val="Normal"/>
        <w:widowControl w:val="false"/>
        <w:autoSpaceDE w:val="false"/>
        <w:ind w:left="640" w:hanging="640"/>
        <w:jc w:val="left"/>
        <w:rPr/>
      </w:pPr>
      <w:r>
        <w:rPr>
          <w:szCs w:val="24"/>
          <w:lang w:val="en-US" w:eastAsia="en-US"/>
        </w:rPr>
        <w:t>[10]</w:t>
        <w:tab/>
        <w:t xml:space="preserve">C. Bosch, E. Mentz, and G. M. Reitsma, “Integrating cooperative learning into the combined blended learning design model: Implications for students’ intrinsic motivation,” </w:t>
      </w:r>
      <w:r>
        <w:rPr>
          <w:i/>
          <w:iCs/>
          <w:szCs w:val="24"/>
          <w:lang w:val="en-US" w:eastAsia="en-US"/>
        </w:rPr>
        <w:t>Int. J. Mob. Blended Learn.</w:t>
      </w:r>
      <w:r>
        <w:rPr>
          <w:szCs w:val="24"/>
          <w:lang w:val="en-US" w:eastAsia="en-US"/>
        </w:rPr>
        <w:t>, vol. 11, no. 1, pp. 58–73, 2019.</w:t>
      </w:r>
    </w:p>
    <w:p>
      <w:pPr>
        <w:pStyle w:val="Normal"/>
        <w:widowControl w:val="false"/>
        <w:autoSpaceDE w:val="false"/>
        <w:ind w:left="640" w:hanging="640"/>
        <w:jc w:val="left"/>
        <w:rPr/>
      </w:pPr>
      <w:r>
        <w:rPr>
          <w:szCs w:val="24"/>
          <w:lang w:val="en-US" w:eastAsia="en-US"/>
        </w:rPr>
        <w:t>[11]</w:t>
        <w:tab/>
        <w:t xml:space="preserve">N. Foldnes, “The flipped classroom and cooperative learning: Evidence from a randomised experiment,” </w:t>
      </w:r>
      <w:r>
        <w:rPr>
          <w:i/>
          <w:iCs/>
          <w:szCs w:val="24"/>
          <w:lang w:val="en-US" w:eastAsia="en-US"/>
        </w:rPr>
        <w:t>Act. Learn. High. Educ.</w:t>
      </w:r>
      <w:r>
        <w:rPr>
          <w:szCs w:val="24"/>
          <w:lang w:val="en-US" w:eastAsia="en-US"/>
        </w:rPr>
        <w:t>, vol. 17, no. 1, pp. 39–49, 2016.</w:t>
      </w:r>
    </w:p>
    <w:p>
      <w:pPr>
        <w:pStyle w:val="Normal"/>
        <w:widowControl w:val="false"/>
        <w:autoSpaceDE w:val="false"/>
        <w:ind w:left="640" w:hanging="640"/>
        <w:jc w:val="left"/>
        <w:rPr/>
      </w:pPr>
      <w:r>
        <w:rPr>
          <w:szCs w:val="24"/>
          <w:lang w:val="en-US" w:eastAsia="en-US"/>
        </w:rPr>
        <w:t>[12]</w:t>
        <w:tab/>
        <w:t xml:space="preserve">M. Akiba, A. Murata, C. C. Howard, and B. Wilkinson, “Lesson study design features for supporting collaborative teacher learning,” </w:t>
      </w:r>
      <w:r>
        <w:rPr>
          <w:i/>
          <w:iCs/>
          <w:szCs w:val="24"/>
          <w:lang w:val="en-US" w:eastAsia="en-US"/>
        </w:rPr>
        <w:t>Teach. Teach. Educ.</w:t>
      </w:r>
      <w:r>
        <w:rPr>
          <w:szCs w:val="24"/>
          <w:lang w:val="en-US" w:eastAsia="en-US"/>
        </w:rPr>
        <w:t>, vol. 77, pp. 352–365, 2019.</w:t>
      </w:r>
    </w:p>
    <w:p>
      <w:pPr>
        <w:pStyle w:val="Normal"/>
        <w:widowControl w:val="false"/>
        <w:autoSpaceDE w:val="false"/>
        <w:ind w:left="640" w:hanging="640"/>
        <w:jc w:val="left"/>
        <w:rPr/>
      </w:pPr>
      <w:r>
        <w:rPr>
          <w:szCs w:val="24"/>
          <w:lang w:val="en-US" w:eastAsia="en-US"/>
        </w:rPr>
        <w:t>[13]</w:t>
        <w:tab/>
        <w:t xml:space="preserve">C. D. Bruce, T. C. Flynn, and S. Bennett, “A focus on exploratory tasks in lesson study: The Canadian ‘Math for Young Children’ project,” </w:t>
      </w:r>
      <w:r>
        <w:rPr>
          <w:i/>
          <w:iCs/>
          <w:szCs w:val="24"/>
          <w:lang w:val="en-US" w:eastAsia="en-US"/>
        </w:rPr>
        <w:t>ZDM - Math. Educ.</w:t>
      </w:r>
      <w:r>
        <w:rPr>
          <w:szCs w:val="24"/>
          <w:lang w:val="en-US" w:eastAsia="en-US"/>
        </w:rPr>
        <w:t>, vol. 48, no. 4, pp. 541–554, 2016.</w:t>
      </w:r>
    </w:p>
    <w:p>
      <w:pPr>
        <w:pStyle w:val="Normal"/>
        <w:widowControl w:val="false"/>
        <w:autoSpaceDE w:val="false"/>
        <w:ind w:left="640" w:hanging="640"/>
        <w:jc w:val="left"/>
        <w:rPr/>
      </w:pPr>
      <w:r>
        <w:rPr>
          <w:szCs w:val="24"/>
          <w:lang w:val="en-US" w:eastAsia="en-US"/>
        </w:rPr>
        <w:t>[14]</w:t>
        <w:tab/>
        <w:t xml:space="preserve">N. K. D. Tristiantari and I. M. Sumantri, “Model Pembelajaran Cooperatif Integrated Reading Composition Berpola Lesson Study Meningkatkan Keterampilan Membaca Dan Menulis,” </w:t>
      </w:r>
      <w:r>
        <w:rPr>
          <w:i/>
          <w:iCs/>
          <w:szCs w:val="24"/>
          <w:lang w:val="en-US" w:eastAsia="en-US"/>
        </w:rPr>
        <w:t>JPI (Jurnal Pendidik. Indones.</w:t>
      </w:r>
      <w:r>
        <w:rPr>
          <w:szCs w:val="24"/>
          <w:lang w:val="en-US" w:eastAsia="en-US"/>
        </w:rPr>
        <w:t>, vol. 5, no. 2, p. 203, 2016.</w:t>
      </w:r>
    </w:p>
    <w:p>
      <w:pPr>
        <w:pStyle w:val="Normal"/>
        <w:widowControl w:val="false"/>
        <w:autoSpaceDE w:val="false"/>
        <w:ind w:left="640" w:hanging="640"/>
        <w:jc w:val="left"/>
        <w:rPr/>
      </w:pPr>
      <w:r>
        <w:rPr>
          <w:szCs w:val="24"/>
          <w:lang w:val="en-US" w:eastAsia="en-US"/>
        </w:rPr>
        <w:t>[15]</w:t>
        <w:tab/>
        <w:t xml:space="preserve">Fauziah, I. Safiah, and S. Habibah, “Upaya Meningkatkan Motivasi Belajar Siswa Melalui Lesson Studydi Kelas V Sd Negeri Lampagen Aceh Besar,” </w:t>
      </w:r>
      <w:r>
        <w:rPr>
          <w:i/>
          <w:iCs/>
          <w:szCs w:val="24"/>
          <w:lang w:val="en-US" w:eastAsia="en-US"/>
        </w:rPr>
        <w:t>Ilm. Pendidik. Guru Sekol. Dasar</w:t>
      </w:r>
      <w:r>
        <w:rPr>
          <w:szCs w:val="24"/>
          <w:lang w:val="en-US" w:eastAsia="en-US"/>
        </w:rPr>
        <w:t>, vol. 2, pp. 30–38, 2009.</w:t>
      </w:r>
    </w:p>
    <w:p>
      <w:pPr>
        <w:pStyle w:val="Normal"/>
        <w:widowControl w:val="false"/>
        <w:autoSpaceDE w:val="false"/>
        <w:ind w:left="640" w:hanging="640"/>
        <w:jc w:val="left"/>
        <w:rPr/>
      </w:pPr>
      <w:r>
        <w:rPr>
          <w:szCs w:val="24"/>
          <w:lang w:val="en-US" w:eastAsia="en-US"/>
        </w:rPr>
        <w:t>[16]</w:t>
        <w:tab/>
        <w:t xml:space="preserve">D. N. Ariani, L. Study, P. Saintifik, and G. Sd, “Pendampingan Lesson Study Untuk Meningkatkan Kompetensi Guru Sekolah Dasar di KKG Gugus Sungai Miai Banjarmasin dalam Menerapkan Pendekatan Saintifik Menggunakan Kurikulum 2013 ABSTRAK Kegiatan pengabdian ini bertujuan untuk memberikan pemahaman yang apli,” </w:t>
      </w:r>
      <w:r>
        <w:rPr>
          <w:i/>
          <w:iCs/>
          <w:szCs w:val="24"/>
          <w:lang w:val="en-US" w:eastAsia="en-US"/>
        </w:rPr>
        <w:t>J. Publ. Pendidik.</w:t>
      </w:r>
      <w:r>
        <w:rPr>
          <w:szCs w:val="24"/>
          <w:lang w:val="en-US" w:eastAsia="en-US"/>
        </w:rPr>
        <w:t>, vol. 8, no. 2, 2018.</w:t>
      </w:r>
    </w:p>
    <w:p>
      <w:pPr>
        <w:pStyle w:val="Normal"/>
        <w:widowControl w:val="false"/>
        <w:autoSpaceDE w:val="false"/>
        <w:ind w:left="640" w:hanging="640"/>
        <w:jc w:val="left"/>
        <w:rPr/>
      </w:pPr>
      <w:r>
        <w:rPr>
          <w:szCs w:val="24"/>
          <w:lang w:val="en-US" w:eastAsia="en-US"/>
        </w:rPr>
        <w:t>[17]</w:t>
        <w:tab/>
        <w:t xml:space="preserve">A. S. H. M. K. Ida Ermiana, Lalu Hamdian Affandi, “WORKSHOP IMPLEMENTASI PENELITIAN TINDAKAN KELAS (PTK) BERBASIS LESSON STUDY (LS) DI SD NEGERI 15 CAKRANEGARA,” </w:t>
      </w:r>
      <w:r>
        <w:rPr>
          <w:i/>
          <w:iCs/>
          <w:szCs w:val="24"/>
          <w:lang w:val="en-US" w:eastAsia="en-US"/>
        </w:rPr>
        <w:t>J. Chem. Inf. Model.</w:t>
      </w:r>
      <w:r>
        <w:rPr>
          <w:szCs w:val="24"/>
          <w:lang w:val="en-US" w:eastAsia="en-US"/>
        </w:rPr>
        <w:t>, vol. 53, no. 9, pp. 1689–1699, 2019.</w:t>
      </w:r>
    </w:p>
    <w:p>
      <w:pPr>
        <w:pStyle w:val="Normal"/>
        <w:widowControl w:val="false"/>
        <w:autoSpaceDE w:val="false"/>
        <w:ind w:left="640" w:hanging="640"/>
        <w:jc w:val="left"/>
        <w:rPr/>
      </w:pPr>
      <w:r>
        <w:rPr>
          <w:szCs w:val="24"/>
          <w:lang w:val="en-US" w:eastAsia="en-US"/>
        </w:rPr>
        <w:t>[18]</w:t>
        <w:tab/>
        <w:t xml:space="preserve">M. A. Veldman, S. Doolaard, R. J. Bosker, and T. A. B. Snijders, “Young children working together. Cooperative learning effects on group work of children in Grade 1 of primary education,” </w:t>
      </w:r>
      <w:r>
        <w:rPr>
          <w:i/>
          <w:iCs/>
          <w:szCs w:val="24"/>
          <w:lang w:val="en-US" w:eastAsia="en-US"/>
        </w:rPr>
        <w:t>Learn. Instr.</w:t>
      </w:r>
      <w:r>
        <w:rPr>
          <w:szCs w:val="24"/>
          <w:lang w:val="en-US" w:eastAsia="en-US"/>
        </w:rPr>
        <w:t>, vol. 67, no. February, p. 101308, 2020.</w:t>
      </w:r>
    </w:p>
    <w:p>
      <w:pPr>
        <w:pStyle w:val="Normal"/>
        <w:widowControl w:val="false"/>
        <w:autoSpaceDE w:val="false"/>
        <w:ind w:left="640" w:hanging="640"/>
        <w:jc w:val="left"/>
        <w:rPr/>
      </w:pPr>
      <w:r>
        <w:rPr>
          <w:szCs w:val="24"/>
          <w:lang w:val="en-US" w:eastAsia="en-US"/>
        </w:rPr>
        <w:t>[19]</w:t>
        <w:tab/>
        <w:t xml:space="preserve">M. T. Munir, S. Baroutian, B. R. Young, and S. Carter, “Flipped classroom with cooperative learning as a cornerstone,” </w:t>
      </w:r>
      <w:r>
        <w:rPr>
          <w:i/>
          <w:iCs/>
          <w:szCs w:val="24"/>
          <w:lang w:val="en-US" w:eastAsia="en-US"/>
        </w:rPr>
        <w:t>Educ. Chem. Eng.</w:t>
      </w:r>
      <w:r>
        <w:rPr>
          <w:szCs w:val="24"/>
          <w:lang w:val="en-US" w:eastAsia="en-US"/>
        </w:rPr>
        <w:t>, vol. 23, pp. 25–33, 2018.</w:t>
      </w:r>
    </w:p>
    <w:p>
      <w:pPr>
        <w:pStyle w:val="Normal"/>
        <w:widowControl w:val="false"/>
        <w:autoSpaceDE w:val="false"/>
        <w:ind w:left="640" w:hanging="640"/>
        <w:jc w:val="left"/>
        <w:rPr/>
      </w:pPr>
      <w:r>
        <w:rPr>
          <w:szCs w:val="24"/>
          <w:lang w:val="en-US" w:eastAsia="en-US"/>
        </w:rPr>
        <w:t>[20]</w:t>
        <w:tab/>
        <w:t xml:space="preserve">A. Jalilifar, “The effect of cooperative learning techniques on college students’ reading comprehension,” </w:t>
      </w:r>
      <w:r>
        <w:rPr>
          <w:i/>
          <w:iCs/>
          <w:szCs w:val="24"/>
          <w:lang w:val="en-US" w:eastAsia="en-US"/>
        </w:rPr>
        <w:t>System</w:t>
      </w:r>
      <w:r>
        <w:rPr>
          <w:szCs w:val="24"/>
          <w:lang w:val="en-US" w:eastAsia="en-US"/>
        </w:rPr>
        <w:t>, vol. 38, no. 1, pp. 96–108, 2010.</w:t>
      </w:r>
    </w:p>
    <w:p>
      <w:pPr>
        <w:pStyle w:val="Normal"/>
        <w:widowControl w:val="false"/>
        <w:autoSpaceDE w:val="false"/>
        <w:ind w:left="640" w:hanging="640"/>
        <w:jc w:val="left"/>
        <w:rPr/>
      </w:pPr>
      <w:r>
        <w:rPr>
          <w:szCs w:val="24"/>
          <w:lang w:val="en-US" w:eastAsia="en-US"/>
        </w:rPr>
        <w:t>[21]</w:t>
        <w:tab/>
        <w:t xml:space="preserve">D. Fitzgerald, “Employing think-pair-share in associate degree nursing curriculum,” </w:t>
      </w:r>
      <w:r>
        <w:rPr>
          <w:i/>
          <w:iCs/>
          <w:szCs w:val="24"/>
          <w:lang w:val="en-US" w:eastAsia="en-US"/>
        </w:rPr>
        <w:t>Teach. Learn. Nurs.</w:t>
      </w:r>
      <w:r>
        <w:rPr>
          <w:szCs w:val="24"/>
          <w:lang w:val="en-US" w:eastAsia="en-US"/>
        </w:rPr>
        <w:t>, vol. 8, no. 3, pp. 88–90, 2013.</w:t>
      </w:r>
    </w:p>
    <w:p>
      <w:pPr>
        <w:pStyle w:val="Normal"/>
        <w:widowControl w:val="false"/>
        <w:autoSpaceDE w:val="false"/>
        <w:ind w:left="640" w:hanging="640"/>
        <w:jc w:val="left"/>
        <w:rPr/>
      </w:pPr>
      <w:r>
        <w:rPr>
          <w:szCs w:val="24"/>
          <w:lang w:val="en-US" w:eastAsia="en-US"/>
        </w:rPr>
        <w:t>[22]</w:t>
        <w:tab/>
        <w:t xml:space="preserve">R. I. Segundo Marcos, V. López Ferández, M. T. Daza González, and J. Phillips-Silver, “Promoting children’s creative thinking through reading and writing in a cooperative learning classroom,” </w:t>
      </w:r>
      <w:r>
        <w:rPr>
          <w:i/>
          <w:iCs/>
          <w:szCs w:val="24"/>
          <w:lang w:val="en-US" w:eastAsia="en-US"/>
        </w:rPr>
        <w:t>Think. Ski. Creat.</w:t>
      </w:r>
      <w:r>
        <w:rPr>
          <w:szCs w:val="24"/>
          <w:lang w:val="en-US" w:eastAsia="en-US"/>
        </w:rPr>
        <w:t>, vol. 36, no. May, p. 100663, 2020.</w:t>
      </w:r>
    </w:p>
    <w:p>
      <w:pPr>
        <w:pStyle w:val="Normal"/>
        <w:widowControl w:val="false"/>
        <w:autoSpaceDE w:val="false"/>
        <w:ind w:left="640" w:hanging="640"/>
        <w:jc w:val="left"/>
        <w:rPr>
          <w:szCs w:val="24"/>
          <w:lang w:val="en-US" w:eastAsia="en-US"/>
        </w:rPr>
      </w:pPr>
      <w:r>
        <w:rPr>
          <w:szCs w:val="24"/>
          <w:lang w:val="en-US" w:eastAsia="en-US"/>
        </w:rPr>
        <w:t>[23]</w:t>
        <w:tab/>
        <w:t>L. Sugiyarti, A. Arif, and U. N. Jakarta, “Pembelajaran abad 21 di sd,” pp. 439–444, 2018.</w:t>
      </w:r>
    </w:p>
    <w:p>
      <w:pPr>
        <w:pStyle w:val="Normal"/>
        <w:widowControl w:val="false"/>
        <w:autoSpaceDE w:val="false"/>
        <w:ind w:left="640" w:hanging="640"/>
        <w:jc w:val="left"/>
        <w:rPr/>
      </w:pPr>
      <w:r>
        <w:rPr>
          <w:szCs w:val="24"/>
          <w:lang w:val="en-US" w:eastAsia="en-US"/>
        </w:rPr>
        <w:t>[24]</w:t>
        <w:tab/>
        <w:t xml:space="preserve">R. E. Slavin, </w:t>
      </w:r>
      <w:r>
        <w:rPr>
          <w:i/>
          <w:iCs/>
          <w:szCs w:val="24"/>
          <w:lang w:val="en-US" w:eastAsia="en-US"/>
        </w:rPr>
        <w:t>Cooperative Learning Teori, Riset dan Praktik.</w:t>
      </w:r>
      <w:r>
        <w:rPr>
          <w:szCs w:val="24"/>
          <w:lang w:val="en-US" w:eastAsia="en-US"/>
        </w:rPr>
        <w:t xml:space="preserve"> Bandung: Nusa Media., 2009.</w:t>
      </w:r>
    </w:p>
    <w:p>
      <w:pPr>
        <w:pStyle w:val="Normal"/>
        <w:widowControl w:val="false"/>
        <w:autoSpaceDE w:val="false"/>
        <w:ind w:left="640" w:hanging="640"/>
        <w:jc w:val="left"/>
        <w:rPr>
          <w:lang w:val="en-US" w:eastAsia="en-US"/>
        </w:rPr>
      </w:pPr>
      <w:r>
        <w:rPr>
          <w:szCs w:val="24"/>
          <w:lang w:val="en-US" w:eastAsia="en-US"/>
        </w:rPr>
        <w:t>[25]</w:t>
        <w:tab/>
        <w:t xml:space="preserve">A. Widiyatmoko and S. D. Pamelasari, “PEMBELAJARAN BERBASIS PROYEK UNTUK MENGEMBANGKAN ALAT PERAGA IPA DENGAN MEMANFAATKAN BAHAN BEKAS PAKAI,” </w:t>
      </w:r>
      <w:r>
        <w:rPr>
          <w:i/>
          <w:iCs/>
          <w:szCs w:val="24"/>
          <w:lang w:val="en-US" w:eastAsia="en-US"/>
        </w:rPr>
        <w:t>J. Pendidik. IPA Indones.</w:t>
      </w:r>
      <w:r>
        <w:rPr>
          <w:szCs w:val="24"/>
          <w:lang w:val="en-US" w:eastAsia="en-US"/>
        </w:rPr>
        <w:t>, vol. 1, no. 1, pp. 51–56, 2012.</w:t>
      </w:r>
    </w:p>
    <w:p>
      <w:pPr>
        <w:pStyle w:val="Normal"/>
        <w:rPr>
          <w:rFonts w:eastAsia="MS Mincho;ＭＳ 明朝"/>
          <w:lang w:val="en-US" w:eastAsia="en-US"/>
        </w:rPr>
      </w:pPr>
      <w:r/>
      <w:r>
        <w:rPr>
          <w:rFonts w:eastAsia="MS Mincho;ＭＳ 明朝"/>
          <w:lang w:val="en-US" w:eastAsia="en-US"/>
        </w:rPr>
        <w:fldChar w:fldCharType="end"/>
      </w:r>
      <w:r>
        <w:rPr>
          <w:rFonts w:eastAsia="MS Mincho;ＭＳ 明朝"/>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6:00Z</dcterms:created>
  <dc:creator>IEEE</dc:creator>
  <dc:description/>
  <cp:keywords/>
  <dc:language>en-US</dc:language>
  <cp:lastModifiedBy>user</cp:lastModifiedBy>
  <dcterms:modified xsi:type="dcterms:W3CDTF">2021-03-03T08:10:00Z</dcterms:modified>
  <cp:revision>1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3207cb0-9e96-32e6-9a8e-cb18f2b8fb10</vt:lpwstr>
  </property>
</Properties>
</file>